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short\jud0119.lhs.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ardians ad litem, counsel appointed for; provisions regarding ado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731</w:t>
        <w:tab/>
        <w:t>Act No. A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6</w:t>
        <w:tab/>
        <w:t>Request for debate by Representative</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8</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5, R423, S1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ttorney to be appointed in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Parents, guardians, or other persons subject to a termination of parental rights action are entitled to legal counsel.  Those persons unable to afford legal representation must be appointed counsel by the family court, unless the defendant i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case basis whether counsel is required for the guardian ad litem.  However, counsel must be appointed for a guardian ad litem who is not an attorney in any case that is con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rt may approve adoption while not approving fe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16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placing agency or person may receive a child for payment of such fee, compensation, or any other 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costs may be assessed and payment made, subject to the court’s approval,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imbursements for necessary, actual medical, and reasonable living expenses incurred by the mother and child for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for obtaining investigations and reports as required by Section 20</w:t>
        <w:noBreakHyphen/>
        <w:t>7</w:t>
        <w:noBreakHyphen/>
        <w:t>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ee of the individuals required to take the consent or relinquishment, as required by Section 20</w:t>
        <w:noBreakHyphen/>
        <w:t>7</w:t>
        <w:noBreakHyphen/>
        <w:t>17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e of a guardian ad litem appointed pursuant to Section 20</w:t>
        <w:noBreakHyphen/>
        <w:t>7</w:t>
        <w:noBreakHyphen/>
        <w:t>1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asonable attorney’s fees and costs for actual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asonable fees to child</w:t>
        <w:noBreakHyphen/>
        <w:t>plac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asonable fees to sending agencies as defined in Section 20</w:t>
        <w:noBreakHyphen/>
        <w:t>7</w:t>
        <w:noBreakHyphen/>
        <w:t>1980(2)(b), the 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rt may approve an adoption while not approving unreasonabl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sent or relinquishment does not relieve person from obligation unless approved b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 xml:space="preserve">170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ent or relinquishment for the purpose of adoption, pursuant to Section 20</w:t>
        <w:noBreakHyphen/>
        <w:t>7</w:t>
        <w:noBreakHyphen/>
        <w:t>1690, must be made by a sworn document, signed by the person or the head of the agency giving consent or relinquishment after the birth of the adoptee, and must specif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manent address of the person or agency making the sworn writte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ate of birth, race, and sex of the adoptee and any names by which the adoptee has be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relationship of the adoptee to the person or agency giving consent or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at the person or agency giving the consent or relinquishment understands that consent or relinquishment must not be given if psychological or legal advice, guidance, or counseling is needed or desired and that none is needed or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at the person or agency giving the consent or relinquishment waives further notice of the adoption proceedings, unless the proceedings are contested by another pers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at the person or agency giving the consent or relinquishment is doing so voluntarily, and the consent or relinquishment is not being obtained under duress or through coerc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at the person or agency giving the consent or relinquishment has received a copy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al adoption decree not affected by previou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 xml:space="preserve">17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fter the final decree of adoption is entered, the relationship of parent and child and all the rights, duties, and other legal consequences of the natural relationship of parent and child exist between the adoptee, the adoptive parent, and the kindred of the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a final decree of adoption is entered, the biological parents of the adoptee are relieved of all parental responsibilities and have no rights over the adop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30-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16-02.doc" TargetMode="External"/><Relationship Id="rId5" Type="http://schemas.openxmlformats.org/officeDocument/2006/relationships/hyperlink" Target="../../h:/HJ%20Archive/2002/05-15-02.doc" TargetMode="External"/><Relationship Id="rId6" Type="http://schemas.openxmlformats.org/officeDocument/2006/relationships/hyperlink" Target="../../h:/HJ%20Archive/2002/05-08-02.doc" TargetMode="External"/><Relationship Id="rId7" Type="http://schemas.openxmlformats.org/officeDocument/2006/relationships/hyperlink" Target="../../h:/HJ%20Archive/2002/05-01-02.doc" TargetMode="External"/><Relationship Id="rId8" Type="http://schemas.openxmlformats.org/officeDocument/2006/relationships/hyperlink" Target="../../h:/SJ%20Archive/2002/04-30-02.doc" TargetMode="External"/><Relationship Id="rId9" Type="http://schemas.openxmlformats.org/officeDocument/2006/relationships/hyperlink" Target="../../h:/SJ%20Archive/2002/04-25-02.doc" TargetMode="External"/><Relationship Id="rId10" Type="http://schemas.openxmlformats.org/officeDocument/2006/relationships/hyperlink" Target="../../h:/SJ%20Archive/2002/04-24-02.doc" TargetMode="External"/><Relationship Id="rId11" Type="http://schemas.openxmlformats.org/officeDocument/2006/relationships/hyperlink" Target="../../h:/pprever/2001-02/1249_20020424.doc" TargetMode="External"/><Relationship Id="rId12" Type="http://schemas.openxmlformats.org/officeDocument/2006/relationships/hyperlink" Target="../../h:/pprever/2001-02/1249_200205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NBD</dc:creator>
  <dc:description/>
  <cp:keywords/>
  <dc:language>en-US</dc:language>
  <cp:lastModifiedBy>N Cumfer</cp:lastModifiedBy>
  <cp:lastPrinted>2002-06-03T16:48:00Z</cp:lastPrinted>
  <dcterms:modified xsi:type="dcterms:W3CDTF">2014-11-25T23:41:00Z</dcterms:modified>
  <cp:revision>5</cp:revision>
  <dc:subject/>
  <dc:title>2001-2002 Bill 1249: Guardians ad litem, counsel appointed for; provisions regarding ado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