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87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nderson Delegation 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nderson County School District Five, designated parcels of proper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7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Anderson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1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4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Waldre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DESIGNATED PARCELS OF PROPERTY IN ANDERSON COUNTY ARE MADE A PART OF ANDERSON COUNTY SCHOOL DISTRICT FIV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following parcels of property in Anderson County as shown on the below-referenced tax map sheet numbers are made a part of Anderson County School District Five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TMS 144-00-06-003-001</w:t>
        <w:tab/>
        <w:t>(65.2 acres)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MS 144-00-05-001-001</w:t>
        <w:tab/>
        <w:t>(48.6 acres)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MS 144-00-05-004</w:t>
        <w:tab/>
        <w:tab/>
        <w:tab/>
        <w:t>(102.56 acres)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MS 144-00-05-008</w:t>
        <w:tab/>
        <w:tab/>
        <w:tab/>
        <w:t>(2.11 acres)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7-02.doc" TargetMode="External"/><Relationship Id="rId3" Type="http://schemas.openxmlformats.org/officeDocument/2006/relationships/hyperlink" Target="../../h:/SJ%20Archive/2002/05-02-02.doc" TargetMode="External"/><Relationship Id="rId4" Type="http://schemas.openxmlformats.org/officeDocument/2006/relationships/hyperlink" Target="../../h:/SJ%20Archive/2002/05-01-02.doc" TargetMode="External"/><Relationship Id="rId5" Type="http://schemas.openxmlformats.org/officeDocument/2006/relationships/hyperlink" Target="../../h:/SJ%20Archive/2002/04-30-02.doc" TargetMode="External"/><Relationship Id="rId6" Type="http://schemas.openxmlformats.org/officeDocument/2006/relationships/hyperlink" Target="../../h:/pprever/2001-02/1253_20020430.doc" TargetMode="External"/><Relationship Id="rId7" Type="http://schemas.openxmlformats.org/officeDocument/2006/relationships/hyperlink" Target="../../h:/pprever/2001-02/1253_20020502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7:00Z</dcterms:created>
  <dc:creator>DKA</dc:creator>
  <dc:description/>
  <cp:keywords/>
  <dc:language>en-US</dc:language>
  <cp:lastModifiedBy>N Cumfer</cp:lastModifiedBy>
  <cp:lastPrinted>2002-05-02T13:32:00Z</cp:lastPrinted>
  <dcterms:modified xsi:type="dcterms:W3CDTF">2014-11-25T23:42:00Z</dcterms:modified>
  <cp:revision>5</cp:revision>
  <dc:subject/>
  <dc:title>2001-2002 Bill 1253: Anderson County School District Five, designated parcels of proper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