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ab\002good.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odwin, III, Lt. Gen. Robert E. 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HONORING THE DISTINGUISHED MILITARY CONTRIBUTIONS OF LIEUTENANT GENERAL ROBERT E. LEE GOODWIN, III, FORMERLY OF THE OFFICE OF THE ADJUTANT GENERAL OF THE SOUTH CAROLINA MILITARY DEPARTMENT, ON THE OCCASION OF HIS RETIREMENT FROM MILITARY SERVICE ON FEBRUARY 13,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eutenant General Robert E. Lee Goodwin, III, former Deputy Adjutant General for State Operations of the South Carolina Military Department, and lately as Special Advisor on Military and Economic Affairs to the Governor of Alabama and member of the Governor’s Senior Commission on the Alabama National Gu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hat connection, he retired as a Lieutenant General on February 13,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eutenant General Goodwin’s military career, which spanned nearly thirty years, began on July 25, 1972 as an enlisted infantryman in the United States Army and has included tours of duty with the 25th Infantry Division, 9th Infantry Division, and the military departments of South Carolina, Alabama, North Carolina, and Californ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eutenant General Goodwin is a graduate of the U.S. Army General Officer Installation Commanders Course and has completed numerous programs and courses at National Defense University, United Nations Institute, U.S. Army War College, U.S. Army Management Staff College, U.S. Army John F. Kennedy Special Warfare Center and School, U.S. Army Infantry School, U.S. Marine Corps Institute, U.S. Marine Corps Command and Staff College, and the Federal Emergency Management Agenc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eutenant General Goodwin’s civilian education includes a Bachelor of Business Administration degree from National University and a Master of Public Administration degree from Golden Gate University and completion of executive management programs at the Harvard Business School and Yale School of Organization and Manage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eutenant General Goodwin has earned a distinguished reputation in the field of National Security, specializing in the impact analysis of the integration and interoperability of Reserve Forces with active components of the Uniformed Services of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oft-honored and decorated soldier is the recipient of this state’s highest honor awarded by the Governor, the Order of the Palmetto, and is also the recipient of this state’s Palmetto Cross, Meritorious Service Medal, Commendation Cross, and Palmetto Patriot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Lieutenant General Goodwin has been recognized in Who’s Who in America and is a life member of the Special Forces Association, 82nd Airborne Division, and the Navy League of the United States.  </w:t>
      </w:r>
      <w:bookmarkStart w:id="11" w:name="titleend"/>
      <w:bookmarkEnd w:id="11"/>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join the President of the United States and governors of South Carolina and Alabama to honor the distinguished military contributions of Lieutenant General Robert E. Lee Goodwin, III on the occasion of his retirement from military service to our Nation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Bonnie Houth</dc:creator>
  <dc:description/>
  <cp:keywords/>
  <dc:language>en-US</dc:language>
  <cp:lastModifiedBy>N Cumfer</cp:lastModifiedBy>
  <cp:lastPrinted>2002-05-02T10:50:00Z</cp:lastPrinted>
  <dcterms:modified xsi:type="dcterms:W3CDTF">2014-11-25T23:43:00Z</dcterms:modified>
  <cp:revision>5</cp:revision>
  <dc:subject/>
  <dc:title>2001-2002 Bill 1269: Goodwin, III, Lt. Gen. Robert E. 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