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1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xon, Chief Lonnie J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APPRECIATION TO CHIEF LONNIE JO SAXON FOR HIS OUTSTANDING SERVICE TO CLEMSON UNIVERSITY IN THE AREA OF LAW ENFORCEMENT, AND WISHING HIM MUCH SUCCESS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Lonnie Jo Saxon grew up in Anderson County; he joined the United States Marine Corps in 1962 and served until 1966; he had fourteen months in combat, was a recipient of the Purple Heart, and was promoted to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axon’s stellar law enforcement career began in 1967 at the City of Easley Police Department, and he went on to become Chief Deputy of Pickens County; he began working with the Clemson University Police Department in 1989 and quickly rose to the rank of chief of that department; he is a security advisor for First Baptist Church of Easley, a Mason at Bates Lodge 189, and a charter member of the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axon is retiring from law enforcement in June 2002 and will be deservedly honored on May 28, 2002 for his years of outstanding service to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delighted to have the opportunity to recognize in this special way the contributions and accomplishments of Chief Lonnie Jo Saxon and to wish him much success and happin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deepest appreciation to Chief Lonnie Jo Saxon for his outstanding service to Clemson University in the area of law enforcement and wish Chief Saxon much success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swb</dc:creator>
  <dc:description/>
  <cp:keywords/>
  <dc:language>en-US</dc:language>
  <cp:lastModifiedBy>N Cumfer</cp:lastModifiedBy>
  <cp:lastPrinted>2002-05-22T09:33:00Z</cp:lastPrinted>
  <dcterms:modified xsi:type="dcterms:W3CDTF">2014-11-25T23:45:00Z</dcterms:modified>
  <cp:revision>5</cp:revision>
  <dc:subject/>
  <dc:title>2001-2002 Bill 1296: Saxon, Chief Lonnie J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