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30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5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Fai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Fai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3032m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reenville County, public funds may be used to offer cosmetology licensing preparatory courses at certain post-secondary school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22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3">
        <w:r>
          <w:rPr>
            <w:rStyle w:val="InternetLink"/>
            <w:rFonts w:cs="Courier New" w:ascii="Courier New" w:hAnsi="Courier New"/>
            <w:sz w:val="20"/>
          </w:rPr>
          <w:t>20020522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2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Fai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2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2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4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PROVIDE THAT PUBLIC FUNDS MAY BE USED TO OFFER COSMETOLOGY LICENSING PREPARATORY COURSES AT TWO PRIVATELY FUNDED AND ONE PUBLICLY FUNDED POST</w:t>
        <w:noBreakHyphen/>
        <w:t>SECONDARY SCHOOLS IN GREENVILLE COUNTY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ublic funds may be used to offer new post</w:t>
        <w:noBreakHyphen/>
        <w:t>secondary school courses for preparing students to stand a state professional licensing examination for cosmetology pursuant to licensing requirements administered by the Department of Labor, Licensing and Regulation in Greenville County, in which two privately funded post</w:t>
        <w:noBreakHyphen/>
        <w:t>secondary schools and a third, publicly funded post</w:t>
        <w:noBreakHyphen/>
        <w:t>secondary school, the Northwest Campus of Greenville Technical College, offer that training through existing courses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0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5-22-02.doc" TargetMode="External"/><Relationship Id="rId3" Type="http://schemas.openxmlformats.org/officeDocument/2006/relationships/hyperlink" Target="../../h:/pprever/2001-02/1300_20020522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39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5T23:45:00Z</dcterms:modified>
  <cp:revision>5</cp:revision>
  <dc:subject/>
  <dc:title>2001-2002 Bill 1300: Greenville County, public funds may be used to offer cosmetology licensing preparatory courses at certain post-secondary school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