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kg\008will.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Caninch, William Shep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WILLIAM SHEPARD MCCANINCH FOR HIS LONG AND OUTSTANDING CAREER AS PROFESSOR OF LAW AT THE UNIVERSITY OF SOUTH CAROLINA AND TO WISH HIM HEALTH AND HAPPINESS FOR MANY YEARS TO COM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cAninch began his teaching career at the University of South Carolina School of Law in 1969, after graduating from Tulane University in 1962 with a B.A. degree with honors in sociology, later earning his LL.M. at Yale University and his LL.B. at the University of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cAninch has educated and influenced generations of students at for the past thirty years including the students of the University of South Carolina School of Law for the past twenty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cAninch has been the Solomon Blatt Professor of Law since 1980, a professor from 1976 to 1988, an associate professor from 1972</w:t>
        <w:noBreakHyphen/>
        <w:t>1976, and a assistant professor from 1969 to 1972 at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se years, Professor McAninch taught courses on Constitutional Law, Criminal Procedure, Criminal Law, and other related courses and semin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ofessor McAninch authored several books including </w:t>
      </w:r>
      <w:r>
        <w:rPr>
          <w:u w:val="single"/>
        </w:rPr>
        <w:t>Guide to South Carolina Criminal Law and Procedure</w:t>
      </w:r>
      <w:r>
        <w:rPr/>
        <w:t xml:space="preserve"> and </w:t>
      </w:r>
      <w:r>
        <w:rPr>
          <w:u w:val="single"/>
        </w:rPr>
        <w:t>The Criminal Law in South Carolina</w:t>
      </w:r>
      <w:r>
        <w:rPr/>
        <w:t>, and many articles in numerous law reviews including the South Carolina Law Review and other journals including the South Carolin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cAninch received the Law School Faculty Scholarship Award in 1983 and again in 1993, and the G.G. Dowling Award for Outstanding Law School Faculty Member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ofessor McAninch has provided an invaluable service to the General Assembly throughout the years by providing the General Assembly with his expert knowledge in the area of criminal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Professor McAninch has given so much of his time and talent to the field of criminal law throughout his many years of teaching at the University of South Carolina School of Law, the members of the Senate pause in their deliberations so that they may honor and commend his dedication and thank him for all that he has done for this field, the University of South Carolina School of Law, and the people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and honor William Shepard McAninch of Columbia, South Carolina, upon his retirement from the University of South Carolina School of Law, and wish him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 to Professor McAn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Bonnie Houth</dc:creator>
  <dc:description/>
  <cp:keywords/>
  <dc:language>en-US</dc:language>
  <cp:lastModifiedBy>N Cumfer</cp:lastModifiedBy>
  <cp:lastPrinted>1998-09-14T12:33:00Z</cp:lastPrinted>
  <dcterms:modified xsi:type="dcterms:W3CDTF">2014-11-25T23:47:00Z</dcterms:modified>
  <cp:revision>5</cp:revision>
  <dc:subject/>
  <dc:title>2001-2002 Bill 1320: McCaninch, William Shep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