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tlm\002fina.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litary Selective Service Act; state, political subdivision, college may not hire or enroll unless person complies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21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14</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213</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208</w:t>
        <w:tab/>
        <w:t>Committee report: Favorabl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5</w:t>
        <w:tab/>
        <w:t>Companion Bill No. 3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118</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2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58) to amend Chapter 1, Title 1 of the Code of Laws of South Carolina, 1976, relating to public employment, by adding Section 1</w:t>
        <w:noBreakHyphen/>
        <w:t>1</w:t>
        <w:noBreakHyphen/>
        <w:t>56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CHAPTER 1, TITLE 1 OF THE CODE OF LAWS OF SOUTH CAROLINA, 1976, RELATING TO PUBLIC EMPLOYMENT, BY ADDING SECTION 1</w:t>
        <w:noBreakHyphen/>
        <w:t>1</w:t>
        <w:noBreakHyphen/>
        <w:t>560 SO AS TO PROHIBIT A MALE EIGHTEEN YEARS OF AGE OR OLDER FROM OBTAINING EMPLOYMENT WITH THE STATE OR A POLITICAL SUBDIVISION OF THE STATE UNLESS THE PERSON IS IN COMPLIANCE WITH THE FEDERAL MILITARY SELECTIVE SERVICE ACT; AND TO AMEND CHAPTER 101 OF TITLE 59, RELATING TO COLLEGES AND INSTITUTIONS OF HIGHER LEARNING, BY ADDING SECTION 59</w:t>
        <w:noBreakHyphen/>
        <w:t>101</w:t>
        <w:noBreakHyphen/>
        <w:t>375, SO AS TO PROHIBIT AN INDIVIDUAL FROM RECEIVING A LOAN, GRANT, SCHOLARSHIP, OR OTHER FINANCIAL ASSISTANCE FUNDED BY STATE REVENUE, FEDERAL FUNDS, OR GIFTS AND GRANTS ACCEPTED BY THE STATE OR FROM RECEIVING A STUDENT LOAN GUARANTEED BY THE STATE UNLESS THE INDIVIDUAL FILES A STATEMENT OF THE INDIVIDUAL’S SELECTIVE SERVIC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560.</w:t>
        <w:tab/>
        <w:t>(A)</w:t>
        <w:tab/>
        <w:t>A male person who is eighteen years of age or older and who is not in compliance with the federal Military Selective Service Act is not eligible for employment by or service with the State or a political subdivision of the State, including all boards and commissions, departments, agencies, institutions, and instrumentalit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officials having charge of and authority over the hiring of employees by the State or a political subdivision of the State shall verify whether or not an applicant is in compliance with the federal Military Selectiv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375.</w:t>
        <w:tab/>
        <w:t>(A)</w:t>
        <w:tab/>
        <w:t>An individual may not receive a loan, grant, scholarship, or other financial assistance funded by state revenue, including federal funds, gifts, or grants accepted by this State, or receive a student loan guaranteed by this State, unless the individual files a statement of the individual’s selective service status with the institution or other entity granting or guaranteeing the financial assistance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individual required by this section to file a statement of the individual’s selective service status files a statement indicating that the individual is registered with the selective service system as required by federal law, the individual is not required to file a statement of the individual’s selective service status the next time the individual makes an application to the same entity for financial assistance or a student loan guarantee.  If an individual required by this section to file a statement of the individual’s selective service status files a statement indicating that the individual is not required to register with the selective service system, the institution or other entity shall require the individual to file a new statement of the individual’s selective service status the next time the individual makes an application to the entity for financial assistance or a student loan guara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female individual if females are not subject to general selective service registration under federal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older than the maximum age at which an individual is required to be registered with the selective service system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statement required by this section, the individual must certify that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registered with the selective service system as required by federal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xempt from selective service registration under federal law and the basis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on Higher Education, in conjunction with the State Board for Technical and Comprehensive Education, shall promulgate regulations necessary to implement and administer this section and shall prescribe the content and form of the statement required by this section.  The regulations may require an individual filing a statement of selective service status to include with the statement any additional information or documentation the commission and the state board determine appropriate.  The commission shall notify each institution of higher education and the state board shall notify each institution within the technical education system of the required statement and the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5-01.doc" TargetMode="External"/><Relationship Id="rId3" Type="http://schemas.openxmlformats.org/officeDocument/2006/relationships/hyperlink" Target="../../h:/SJ%20Archive/2001/02-14-01.doc" TargetMode="External"/><Relationship Id="rId4" Type="http://schemas.openxmlformats.org/officeDocument/2006/relationships/hyperlink" Target="../../h:/SJ%20Archive/2001/02-13-01.doc" TargetMode="External"/><Relationship Id="rId5" Type="http://schemas.openxmlformats.org/officeDocument/2006/relationships/hyperlink" Target="../../h:/SJ%20Archive/2001/02-08-01.doc" TargetMode="External"/><Relationship Id="rId6" Type="http://schemas.openxmlformats.org/officeDocument/2006/relationships/hyperlink" Target="../../h:/SJ%20Archive/2001/01-18-01.doc" TargetMode="External"/><Relationship Id="rId7" Type="http://schemas.openxmlformats.org/officeDocument/2006/relationships/hyperlink" Target="../../h:/pprever/2001-02/158_20010208.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1:00Z</dcterms:created>
  <dc:creator>FCC</dc:creator>
  <dc:description/>
  <cp:keywords/>
  <dc:language>en-US</dc:language>
  <cp:lastModifiedBy>N Cumfer</cp:lastModifiedBy>
  <cp:lastPrinted>2001-01-17T11:37:00Z</cp:lastPrinted>
  <dcterms:modified xsi:type="dcterms:W3CDTF">2014-11-25T22:14:00Z</dcterms:modified>
  <cp:revision>5</cp:revision>
  <dc:subject/>
  <dc:title>2001-2002 Bill 158: Military Selective Service Act; state, political subdivision, college may not hire or enroll unless person complies w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