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6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822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ax, imposition of retroactive tax increase prohibited by General Assembly unless two-thirds vote of membershi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06</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3"/>
          <w:footerReference w:type="default" r:id="rId4"/>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POSING AN AMENDMENT TO SECTION 5, ARTICLE X OF THE CONSTITUTION OF SOUTH CAROLINA, 1895, RELATING TO TAXES, SO AS TO PROHIBIT THE IMPOSITION OF A  RETROACTIVE TAX INCREASE EXCEPT UPON A TWO</w:t>
        <w:noBreakHyphen/>
        <w:t>THIRDS VOTE OF THE MEMBERSHIP OF EACH HOUSE OF THE GENERAL ASSEMB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5, Article X of the Constitution of this State be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tab/>
        <w:t>No tax, subsidy</w:t>
      </w:r>
      <w:r>
        <w:rPr>
          <w:u w:val="single"/>
        </w:rPr>
        <w:t>,</w:t>
      </w:r>
      <w:r>
        <w:rPr/>
        <w:t xml:space="preserve"> or charge </w:t>
      </w:r>
      <w:r>
        <w:rPr>
          <w:strike/>
        </w:rPr>
        <w:t>shall</w:t>
      </w:r>
      <w:r>
        <w:rPr/>
        <w:t xml:space="preserve"> </w:t>
      </w:r>
      <w:r>
        <w:rPr>
          <w:u w:val="single"/>
        </w:rPr>
        <w:t>may</w:t>
      </w:r>
      <w:r>
        <w:rPr/>
        <w:t xml:space="preserve"> be established, fixed, laid</w:t>
      </w:r>
      <w:r>
        <w:rPr>
          <w:u w:val="single"/>
        </w:rPr>
        <w:t>,</w:t>
      </w:r>
      <w:r>
        <w:rPr/>
        <w:t xml:space="preserve"> or levied under any pretext whatsoever, without the consent of the people or their representatives lawfully assembled.  Any tax which </w:t>
      </w:r>
      <w:r>
        <w:rPr>
          <w:strike/>
        </w:rPr>
        <w:t>shall be</w:t>
      </w:r>
      <w:r>
        <w:rPr/>
        <w:t xml:space="preserve"> </w:t>
      </w:r>
      <w:r>
        <w:rPr>
          <w:u w:val="single"/>
        </w:rPr>
        <w:t>is</w:t>
      </w:r>
      <w:r>
        <w:rPr/>
        <w:t xml:space="preserve"> levied </w:t>
      </w:r>
      <w:r>
        <w:rPr>
          <w:strike/>
        </w:rPr>
        <w:t>shall</w:t>
      </w:r>
      <w:r>
        <w:rPr/>
        <w:t xml:space="preserve"> </w:t>
      </w:r>
      <w:r>
        <w:rPr>
          <w:u w:val="single"/>
        </w:rPr>
        <w:t>must</w:t>
      </w:r>
      <w:r>
        <w:rPr/>
        <w:t xml:space="preserve"> distinctly state the public purpose to which the proceeds of the tax shall be applied.  </w:t>
      </w:r>
      <w:r>
        <w:rPr>
          <w:u w:val="single"/>
        </w:rPr>
        <w:t>No retroactive tax increase may be enacted by the General Assembly except upon an affirmative vote of at least two</w:t>
        <w:noBreakHyphen/>
        <w:t>thirds of the membership of each hous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5, Article X of the Constitution of this State be amended so as to prohibit the General Assembly from enacting a  retroactive tax increase except upon an affirmative vote of at least two</w:t>
        <w:noBreakHyphen/>
        <w:t>thirds of the membership of each h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top"/>
      <w:bookmarkEnd w:id="10"/>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headerReference w:type="default" r:id="rId5"/>
      <w:footerReference w:type="default" r:id="rId6"/>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9]</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06-0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6:00Z</dcterms:created>
  <dc:creator>bbm</dc:creator>
  <dc:description/>
  <cp:keywords/>
  <dc:language>en-US</dc:language>
  <cp:lastModifiedBy>N Cumfer</cp:lastModifiedBy>
  <cp:lastPrinted>1998-09-14T12:33:00Z</cp:lastPrinted>
  <dcterms:modified xsi:type="dcterms:W3CDTF">2014-11-25T22:22:00Z</dcterms:modified>
  <cp:revision>5</cp:revision>
  <dc:subject/>
  <dc:title>2001-2002 Bill 269: Tax, imposition of retroactive tax increase prohibited by General Assembly unless two-thirds vote of membershi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