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01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irs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irsh, Wilder, Simrill, Stille, Clybur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3999m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hecks, fraudulent or bad; agencies may collect fines to cover costs of collecting dishonored; Bank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06</w:t>
        <w:tab/>
        <w:t>Prefiled, referred to Committee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CHAPTER 11 OF TITLE 34, CODE OF LAWS OF SOUTH CAROLINA, 1976, RELATING TO BANK DEPOSITS, BY ADDING SECTION 34</w:t>
        <w:noBreakHyphen/>
        <w:t>11</w:t>
        <w:noBreakHyphen/>
        <w:t>140 SO AS TO AUTHORIZE A STATE AGENCY TO ESTABLISH, COLLECT, AND RETAIN A FINE TO COVER THE COST OF COLLECTING A DISHONORED CHEC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1 of Title 3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4</w:t>
        <w:noBreakHyphen/>
        <w:t>11</w:t>
        <w:noBreakHyphen/>
        <w:t>140.</w:t>
        <w:tab/>
        <w:tab/>
        <w:t>A state agency must attempt to collect a dishonored check returned to the agency as provided by Section 34</w:t>
        <w:noBreakHyphen/>
        <w:t>11</w:t>
        <w:noBreakHyphen/>
        <w:t>70 or Section 34</w:t>
        <w:noBreakHyphen/>
        <w:t>11</w:t>
        <w:noBreakHyphen/>
        <w:t>75.  Collected revenues equal to the face amount of the dishonored check and the twenty</w:t>
        <w:noBreakHyphen/>
        <w:t>five dollar service charge may be retained and expended by the agency and any unused amount must be deposited in the general fund at the end of the fiscal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0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48:00Z</dcterms:created>
  <dc:creator>DKA</dc:creator>
  <dc:description/>
  <cp:keywords/>
  <dc:language>en-US</dc:language>
  <cp:lastModifiedBy>N Cumfer</cp:lastModifiedBy>
  <cp:lastPrinted>2000-10-13T09:34:00Z</cp:lastPrinted>
  <dcterms:modified xsi:type="dcterms:W3CDTF">2014-11-25T23:51:00Z</dcterms:modified>
  <cp:revision>5</cp:revision>
  <dc:subject/>
  <dc:title>2001-2002 Bill 3017: Checks, fraudulent or bad; agencies may collect fines to cover costs of collecting dishonored; Bank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