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4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i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ison, McGee, Altman, Jennings, Whipp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033som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cases, courts may reduce sentence when defendant aids in prosecution of another; Crimes and Offens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ARTICLE 1, CHAPTER 25, TITLE 17, CODE OF LAWS OF SOUTH CAROLINA, 1976, RELATING TO THE CONVICTION AND SENTENCING OF CRIMINAL CASES, BY ADDING SECTION 17</w:t>
        <w:noBreakHyphen/>
        <w:t>25</w:t>
        <w:noBreakHyphen/>
        <w:t>65 SO AS TO PROVIDE, UPON THE STATE’S MOTION, THAT A COURT MAY REDUCE THE SENTENCE IMPOSED TO REFLECT A DEFENDANT’S SUBSEQUENT SUBSTANTIAL ASSISTANCE IN THE INVESTIGATION OR PROSECUTION OF ANOTHER PERSON AND TO PROVIDE THE COURT MAY REDUCE THE SENTENCE BELOW THE MINIMUM SENTENCE SET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</w:t>
        <w:noBreakHyphen/>
        <w:t>25</w:t>
        <w:noBreakHyphen/>
        <w:t>65.</w:t>
        <w:tab/>
        <w:t>(A)</w:t>
        <w:tab/>
        <w:t>Upon motion made by the St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within one year of imposition of a sentence, the court may reduce a sentence to reflect a defendant’s subsequent substantial assistance in investigating or prosecuting another person who has committed an offen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one year or more after imposition of a sentence, the court may reduce a sentence to reflect a defendant’s subsequent substantial assistance if that assistance involves information or evidence not known by the defendant until one year or more after the defendant’s sentence was impo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n evaluating whether substantial assistance has been rendered, the court may consider the defendant’s pre</w:t>
        <w:noBreakHyphen/>
        <w:t>sentence assist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Notwithstanding any other provision of law, this section authorizes the court to reduce a sentence to a level below that established by statute as a minimum sent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0:00Z</dcterms:created>
  <dc:creator>glb</dc:creator>
  <dc:description/>
  <cp:keywords/>
  <dc:language>en-US</dc:language>
  <cp:lastModifiedBy>N Cumfer</cp:lastModifiedBy>
  <cp:lastPrinted>2000-11-17T10:49:00Z</cp:lastPrinted>
  <dcterms:modified xsi:type="dcterms:W3CDTF">2014-11-25T23:53:00Z</dcterms:modified>
  <cp:revision>5</cp:revision>
  <dc:subject/>
  <dc:title>2001-2002 Bill 3045: Criminal cases, courts may reduce sentence when defendant aids in prosecution of another; Crimes and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