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7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irs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irsh, Altman, Clybur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012dw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agistrate's court, attorney authorized to represent member of immediate family on criminal matter; Cour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40</w:t>
        <w:noBreakHyphen/>
        <w:t>5</w:t>
        <w:noBreakHyphen/>
        <w:t>90 SO AS TO AUTHORIZE A PERSON TO REPRESENT A MEMBER OF HIS IMMEDIATE FAMILY IN MAGISTRATE’S COURT ON A CRIMINAL MAT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5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5</w:t>
        <w:noBreakHyphen/>
        <w:t>90.</w:t>
        <w:tab/>
        <w:t>Notwithstanding other provisions of this chapter, a person may represent any member of his immediate family, as defined in Section 8</w:t>
        <w:noBreakHyphen/>
        <w:t>13</w:t>
        <w:noBreakHyphen/>
        <w:t>100(18), in magistrate’s court on a criminal matter.  The person must declare on oath, if required, that he has not accepted or will accept or take a fee or gratuity for the representation of the person or for any other matter relating to the representation of the pers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2:00Z</dcterms:created>
  <dc:creator>pt</dc:creator>
  <dc:description/>
  <cp:keywords/>
  <dc:language>en-US</dc:language>
  <cp:lastModifiedBy>N Cumfer</cp:lastModifiedBy>
  <cp:lastPrinted>2000-10-10T14:31:00Z</cp:lastPrinted>
  <dcterms:modified xsi:type="dcterms:W3CDTF">2014-11-25T23:56:00Z</dcterms:modified>
  <cp:revision>5</cp:revision>
  <dc:subject/>
  <dc:title>2001-2002 Bill 3076: Magistrate's court, attorney authorized to represent member of immediate family on criminal matter; Cou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