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Harrison, Harrell, Townsend, Sharpe, J. Brown, Cato, Jennings, Walker, Simrill, Campsen, Wilder, Delleney, Whatley, Coates, Cobb-Hunter, Sandifer, Vaughn, Robinson, Whipper, Owens, Altman, Merrill, Cotty, Gilham, Rodgers, Edge, Rice, Easterday, Hamilton, Bingham, Huggins, Talley, 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3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Sine die adjournment; second Thursday in May, Appropriations Act, State, third reading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2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23</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Harrison, Harrell, Townsend, Sharpe, J. Brown, Cato, Jennings, Walker, Simrill, Campsen, Wilder, Delleney, Whatley, Coates, Cobb-Hunter, Sandifer, Vaughn, Robinson, Whipper, Owens, Altman, Merrill, Cotty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9), to amend Section 2</w:t>
        <w:noBreakHyphen/>
        <w:t>1</w:t>
        <w:noBreakHyphen/>
        <w:t>180, Code of Laws of South Carolina, 1976, relating to adjournment of the General Assembly, so as to change the date for the mandatory adjou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A Savings to the General Fund Ranging From $175,451 to $233,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c"/>
      <w:bookmarkEnd w:id="11"/>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2" w:name="i"/>
      <w:bookmarkEnd w:id="12"/>
      <w:r>
        <w:rPr>
          <w:u w:val="single"/>
        </w:rPr>
        <w:t>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ould be a savings to the General Fund of the State.  The Senate anticipates a reduction in the total number of statewide legislative work days of 9 to 12 days per session, with a savings in the per diem for the Senators ranging from $40,185 to $53,580.  The annual mileage savings would range from  $7,947 to $10,596.  The total savings to the General Fund with the enactment of this bill would range from $48,132 to $64,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at there would be a savings to the General Fund of the State.  The House of Representatives anticipates a reduction in the total number of statewide legislative work days of 9 to 12 days per session, with a savings in per diem for the Representatives ranging from $106,020 to $141,360.  The annual mileage savings would be from $21,299 to $28,398.  The total savings to the general fund with the enactment of this bill would be $127,319 to $169,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titletop"/>
      <w:bookmarkEnd w:id="15"/>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6" w:name="titleend"/>
      <w:bookmarkEnd w:id="16"/>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hyperlink" Target="../../h:/HJ%20Archive/2001/01-24-01.doc" TargetMode="External"/><Relationship Id="rId4" Type="http://schemas.openxmlformats.org/officeDocument/2006/relationships/hyperlink" Target="../../h:/HJ%20Archive/2001/01-23-01.doc" TargetMode="External"/><Relationship Id="rId5" Type="http://schemas.openxmlformats.org/officeDocument/2006/relationships/hyperlink" Target="../../h:/HJ%20Archive/2001/01-23-01.doc" TargetMode="External"/><Relationship Id="rId6" Type="http://schemas.openxmlformats.org/officeDocument/2006/relationships/hyperlink" Target="../../h:/HJ%20Archive/2001/01-18-01.doc" TargetMode="External"/><Relationship Id="rId7" Type="http://schemas.openxmlformats.org/officeDocument/2006/relationships/hyperlink" Target="../../h:/HJ%20Archive/2001/01-17-01.doc" TargetMode="External"/><Relationship Id="rId8" Type="http://schemas.openxmlformats.org/officeDocument/2006/relationships/hyperlink" Target="../../h:/HJ%20Archive/2001/01-11-01.doc" TargetMode="External"/><Relationship Id="rId9" Type="http://schemas.openxmlformats.org/officeDocument/2006/relationships/hyperlink" Target="../../h:/HJ%20Archive/2001/01-10-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39_200101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2:00Z</dcterms:created>
  <dc:creator>gk1</dc:creator>
  <dc:description/>
  <cp:keywords/>
  <dc:language>en-US</dc:language>
  <cp:lastModifiedBy>N Cumfer</cp:lastModifiedBy>
  <cp:lastPrinted>2000-12-12T10:57:00Z</cp:lastPrinted>
  <dcterms:modified xsi:type="dcterms:W3CDTF">2014-11-26T00:01:00Z</dcterms:modified>
  <cp:revision>5</cp:revision>
  <dc:subject/>
  <dc:title>2001-2002 Bill 3139: General Assembly, Sine die adjournment; second Thursday in May, Appropriations Act, State, third read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