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ue Laws, Sunday sales prohibition, provisions repealed;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PEAL CHAPTER 1, TITLE 53, CODE OF LAWS OF SOUTH CAROLINA, 1976, WHICH PROHIBITS THE SALE OF CERTAIN ITEMS ON SUNDAY EXCEPT DURING SPECIFIED HOURS AND WHICH PROHIBITS THE CONDUCT OF CERTAIN WORK OR EVENTS OR THE OPERATION OF SPECIFIC BUSINESSES OR MANUFACTURING ESTABLISHMENT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5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f Chapter 1 of Title 53 of the 1976 Code as contained in Section 1 of this act does not affect provisions of law including those in Title 61 of the 1976 Code regulating or prohibi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gk1</dc:creator>
  <dc:description/>
  <cp:keywords/>
  <dc:language>en-US</dc:language>
  <cp:lastModifiedBy>N Cumfer</cp:lastModifiedBy>
  <cp:lastPrinted>2000-12-19T16:09:00Z</cp:lastPrinted>
  <dcterms:modified xsi:type="dcterms:W3CDTF">2014-11-26T00:03:00Z</dcterms:modified>
  <cp:revision>5</cp:revision>
  <dc:subject/>
  <dc:title>2001-2002 Bill 3162: Blue Laws, Sunday sales prohibition, provisions repealed;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