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olesale sales includes certain items used in production of drinking water, municipal waste treatment; Taxation,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120, CODE OF LAWS OF SOUTH CAROLINA, 1976, RELATING TO WHOLESALE SALES, SO AS TO DEFINE SALES OF ELECTRICITY, MACHINERY, AND CHEMICALS TO STATE OR LOCAL POLITICAL SUBDIVISIONS FOR THE PRODUCTION OF DRINKING WATER AND FOR THE TREATMENT OF MUNICIPAL WASTE CONTAINING THIRTY</w:t>
        <w:noBreakHyphen/>
        <w:t>FIVE PERCENT OR MORE INDUSTRIAL OR MANUFACTURING WASTE AS WHOLESALE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0.</w:t>
        <w:tab/>
        <w:t>‘Wholesale sale’ and ‘sale at wholesale’ mean a sa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ngible personal property to licensed retail merchants, jobbers, dealers, or wholesalers for resale, and do not include sales to users or consumers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ngible personal property to a manufacturer or compounder as an ingredient or component part of the tangible personal property or products manufactured or compou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ngible personal property used directly in manufacturing, compounding, or processing tangible personal property into product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terials, containers, cores, labels, sacks, or bags used incident to the sale and delivery of tangible personal property, or used by manufacturers, processors, and compounders in shipping tangible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eat food or drink, such as hickory chips, barbecue briquettes, gas, or electricity are subject to tax</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electricity, machinery, and chemicals purchased and used by a state, county, municipality, political subdivision, or special entity created to serve the general public in the production of drinking water for sale.  Water distribution systems are not wholesale sales, except for the pumps and the electricity they con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electricity, machinery, and chemicals purchased and used by a state, county, municipality, political subdivision, or special entity created to serve the general public in the treatment of municipal waste containing thirty</w:t>
        <w:noBreakHyphen/>
        <w:t>five percent or more industrial or manufacturing waste, based on gallons or cubic feet b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ales occurring on or after that date and sales before that date for which claims for refun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DKA</dc:creator>
  <dc:description/>
  <cp:keywords/>
  <dc:language>en-US</dc:language>
  <cp:lastModifiedBy>N Cumfer</cp:lastModifiedBy>
  <cp:lastPrinted>2001-01-02T14:31:00Z</cp:lastPrinted>
  <dcterms:modified xsi:type="dcterms:W3CDTF">2014-11-26T00:08:00Z</dcterms:modified>
  <cp:revision>5</cp:revision>
  <dc:subject/>
  <dc:title>2001-2002 Bill 3220: Wholesale sales includes certain items used in production of drinking water, municipal waste treatment; Taxation,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