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7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20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ederal government employees, agencies; contested case, final agency action; Administrative procedures, Regula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6</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1</w:t>
        <w:noBreakHyphen/>
        <w:t>23</w:t>
        <w:noBreakHyphen/>
        <w:t>395 SO AS TO PROHIBIT CONSIDERATION OF DATA, OPINIONS, COMMENTS, OR SUGGESTIONS PROVIDED BY EMPLOYEES OR AGENCIES OF THE FEDERAL GOVERNMENT UNLESS THEY ARE ACCOMPANIED BY A STATEMENT DECLARING THAT THE PREPARERS OF THE INFORMATION AND THE FILES OF THE AGENCY WILL BE AVAILABLE FOR DISCOVERY AND TESTIMONY IN PROCEEDINGS CONCERNING A CONTESTED CASE IN THE MATTER OF A FINAL AGENCY ACTION; AND TO AMEND SECTIONS 1</w:t>
        <w:noBreakHyphen/>
        <w:t>23</w:t>
        <w:noBreakHyphen/>
        <w:t>320, AS AMENDED, AND 1</w:t>
        <w:noBreakHyphen/>
        <w:t>23</w:t>
        <w:noBreakHyphen/>
        <w:t>330,  RELATING, RESPECTIVELY, TO PREHEARING REQUIREMENTS AND EVIDENTIARY MATTERS IN CONTESTED CASES, SO AS TO FURTHER PROVIDE THAT DATA, OPINIONS, COMMENTS, AND SUGGESTIONS OF FEDERAL EMPLOYEES AND AGENCIES ARE PROHIBITED FROM CONSIDERATION UNLESS THE EMPLOYEES AND FILES ARE AVAILABLE TO THE PARTIES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l parties to contested cases subject to the South Carolina Administrative Procedures Act are entitled to due process, which should include the ability to cross examine all witnesses in the proceeding and any authors of documents made a part of the record of decision and potentially relied upon by an administrative agency as support or reasoning for a final agency 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many cases agencies of the State receive and rely on the data, advice, or opinion of agencies of the federal government, authored and offered by employees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ourts of the United States have decided that the supremacy clause of the United States Constitution prohibits mandatory attendance and testimony of federal employees in state court proceedings, judicial or administrative, in which the United State is not a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gencies of the federal government are empowered in the exercise of their discretion to permit their records and documents to be examined and copied by parties to judicial or administrative proceedings and to permit their employees to be deposed during discovery and examined as witnesses in such proceeding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395.</w:t>
        <w:tab/>
        <w:t>(A)</w:t>
        <w:tab/>
        <w:t>In taking final agency action, no state agency, department, board, or commission shall consider data, opinions, comments, or suggestions provided by employees or agencies of the federal government unless such is accompanied by a clear and unequivocal stat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reparers of the data, opinion, comment, or suggestion will be available, in the same manner and to the same extent as if such persons were not employees of the federal government, for pre</w:t>
        <w:noBreakHyphen/>
        <w:t>hearing discovery depositions and testimony at any hearing if the final agency action becomes the subject of a contested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files of the federal government employee or agency, or both, will be made available for discovery by all parties to a contested case arising from the final agency action, in full accord with the rules governing discovery in a contested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may be construed to prohibit the consideration of material which satisfies the requirements of Rule 803 of the South Carolina Rules of Evidence or the introduction of this material into evidence in any contested case proceeding conduc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3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j)</w:t>
        <w:tab/>
        <w:t>No evidence, either testimonial or documentary, or both, may be received into evidence and made a part of the record of a proceeding conducted pursuant to this articl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t was produced by agents or employees of the federal government who were not available to all parties to the proceeding for pre</w:t>
        <w:noBreakHyphen/>
        <w:t xml:space="preserve">hearing deposition or review of documents, or both, in accordance with the discovery rules governing these proceed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the person or persons offering testimony or responsible for the preparation of all parts of any documentary evidence were not made available to be cross examined by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rovisions governing the receipt of data, opinions, comments, and suggestions from agencies and employees of the federal government by agencies of the State and their use in the taking of final agency action are specified in Section 1</w:t>
        <w:noBreakHyphen/>
        <w:t>23</w:t>
        <w:noBreakHyphen/>
        <w:t xml:space="preserve">3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hing in this subsection may be construed to prohibit agreements among the parties, subject to the approval of the presiding judge, to take testimony of any witness by deposition for use at a hearing in lieu of live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w:t>
        <w:noBreakHyphen/>
        <w:t>23</w:t>
        <w:noBreakHyphen/>
        <w:t>3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No evidence barred by Section 1</w:t>
        <w:noBreakHyphen/>
        <w:t>23</w:t>
        <w:noBreakHyphen/>
        <w:t>320(j) may be admitted into the record of any proceeding, and no witness may testify regarding data, opinions, comments, or suggestions, either oral or written, by agencies or employees of the federal government when the testimony and cross examination at the hearing or pre</w:t>
        <w:noBreakHyphen/>
        <w:t>hearing deposition, or both, of persons who produced the data, opinions, comments, or suggestions have been prevented by the actions of the federal government or an agency of the federal government.  No such testimony is permitted if pre</w:t>
        <w:noBreakHyphen/>
        <w:t>hearing review of documents in the custody of the federal government related to the testimony, and sought in accordance with the discovery rules governing the proceeding, has been prevented by the actions of the federal government or any of it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3:00Z</dcterms:created>
  <dc:creator>NBD</dc:creator>
  <dc:description/>
  <cp:keywords/>
  <dc:language>en-US</dc:language>
  <cp:lastModifiedBy>N Cumfer</cp:lastModifiedBy>
  <cp:lastPrinted>2001-01-08T16:59:00Z</cp:lastPrinted>
  <dcterms:modified xsi:type="dcterms:W3CDTF">2014-11-26T18:18:00Z</dcterms:modified>
  <cp:revision>5</cp:revision>
  <dc:subject/>
  <dc:title>2001-2002 Bill 3271: Federal government employees, agencies; contested case, final agency action; Administrative procedures, Regu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