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9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tiquette Day; February 14, 2001; University of South Carolina Educational Talent Search Progr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7</w:t>
        <w:tab/>
        <w:t>Introduc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DECLARE WEDNESDAY, FEBRUARY 14, 2001, AS “ETIQUETTE DAY IN SOUTH CAROLINA” AND TO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at the University of South Carolina encourages middle school and high school students to complete their secondary education and to pursue completion of post-secondary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serves to prepare students of tomorrow with skills and knowledge to become productive and contributing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key component of student success is the use of etiquette and decorum that allows students to respond appropriately in familiar and unfamiliar situations and helps them build self-confidence and self-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 grade curriculum focuses on etiquette during the month of January, 2001, and culminates with an etiquette luncheon on Wednesday, February 14, 2001, designed to provide students an opportunity to implement what they have learned in a practical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ssons learned by these students are lessons that all South Carolinians would benefit from lea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Wednesday, February 14, 2001, as “Etiquette Day in South Carolina” and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Paul L. Beasley, Director of TRIO Programs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4:00Z</dcterms:created>
  <dc:creator>gk1</dc:creator>
  <dc:description/>
  <cp:keywords/>
  <dc:language>en-US</dc:language>
  <cp:lastModifiedBy>N Cumfer</cp:lastModifiedBy>
  <cp:lastPrinted>2001-01-16T12:33:00Z</cp:lastPrinted>
  <dcterms:modified xsi:type="dcterms:W3CDTF">2014-11-26T18:19:00Z</dcterms:modified>
  <cp:revision>5</cp:revision>
  <dc:subject/>
  <dc:title>2001-2002 Bill 3280: Etiquette Day; February 14, 2001; University of South Carolina Educational Talent Search Progr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