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27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ndidates, certification when nominated by petition; nomination by only one political party allowed,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7</w:t>
        <w:noBreakHyphen/>
        <w:t>13</w:t>
        <w:noBreakHyphen/>
        <w:t>350, AS AMENDED, CODE OF LAWS OF SOUTH CAROLINA, 1976, RELATING TO CERTIFIED CANDIDATES NOMINATED BY PETITION, PRIMARY, OR CONVENTION SO AS TO PROHIBIT A CANDIDATE FROM BEING NOMINATED BY MORE THAN ONE POLITICAL PARTY AND REQUIRE THE AUTHORITY CHARGED BY LAW WITH PRINTING THE BALLOT TO PRINT THE NAME OF THE CANDIDATE WITH THE ONE PARTY WHICH NOMINATED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350 of the 1976 Code, as last amended by Act 392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b/>
        <w:t>A candidate may not be nominated by more than on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uthority charged by law with printing the ballot shall print the name of a candidate with the one political party which nominates him and may not print his name as nominated by more than on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4:00Z</dcterms:created>
  <dc:creator>pt</dc:creator>
  <dc:description/>
  <cp:keywords/>
  <dc:language>en-US</dc:language>
  <cp:lastModifiedBy>N Cumfer</cp:lastModifiedBy>
  <cp:lastPrinted>2001-01-16T14:53:00Z</cp:lastPrinted>
  <dcterms:modified xsi:type="dcterms:W3CDTF">2014-11-26T18:19:00Z</dcterms:modified>
  <cp:revision>5</cp:revision>
  <dc:subject/>
  <dc:title>2001-2002 Bill 3281: Candidates, certification when nominated by petition; nomination by only one political party allowed,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