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33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lympics, U.S. and S.C. Athletes and Coaches in 2000 Summer Olympic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EXTENDING THE PRIVILEGE OF THE FLOOR OF THE HOUSE OF REPRESENTATIVES ON WEDNESDAY, JANUARY 24, 2001, AT A TIME TO BE DETERMINED BY THE SPEAKER, TO THE ATHLETES AND COACHES WHO REPRESENTED SOUTH CAROLINA AND THE UNITED STATES IN THE 2000 SUMMER OLYMPICS IN SYDNEY, AUSTRALIA, FOR THE PURPOSE OF BEING RECOGNIZED FOR THEIR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privilege of the floor of the House of Representatives be extended on Wednesday January 24, 2001, at a time to be determined by the Speaker, to the athletes and coaches who represented South Carolina and the United States in the 2000 Summer Olympics in Sydney, Australia, for the purpose of being recognized for their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6:00Z</dcterms:created>
  <dc:creator>gk1</dc:creator>
  <dc:description/>
  <cp:keywords/>
  <dc:language>en-US</dc:language>
  <cp:lastModifiedBy>N Cumfer</cp:lastModifiedBy>
  <cp:lastPrinted>2001-01-23T17:39:00Z</cp:lastPrinted>
  <dcterms:modified xsi:type="dcterms:W3CDTF">2014-11-26T18:22:00Z</dcterms:modified>
  <cp:revision>5</cp:revision>
  <dc:subject/>
  <dc:title>2001-2002 Bill 3321: Olympics, U.S. and S.C. Athletes and Coaches in 2000 Summer Olympic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