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Bales and 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2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Emma Angeline Harris Butl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MRS. EMMA ANGELINE HARRIS BUTLER, ONE OF SOUTH CAROLINA’S MOST OUTSTANDING EDUCATORS AND COMMUNITY LEADERS, UPON THE OCCASION OF HER EIGHTY</w:t>
        <w:noBreakHyphen/>
        <w:t>EIGHTH BIRTHDAY ON JANUARY 27,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are very pleased to learn that Mrs. Emma Angeline Harris Butler will celebrate her eighty</w:t>
        <w:noBreakHyphen/>
        <w:t>eighth birthday on January 27,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Butler is the daughter of the late Sam and Alice Harris of Eastover and is one of nine children.  She married Isaac B. Butler, pastor of the Daughters of Zion Baptist Church and Pleasant Grove Baptist Church, and together they raised six daughters all of whom matriculated through college with advanced degre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Butler did her undergraduate work at Benedict College where she received a Bachelor of Arts degree, holds a Master’s degree from South Carolina State University, and also did advanced post graduate work at the University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spent her professional life as a teacher and taught for over forty</w:t>
        <w:noBreakHyphen/>
        <w:t>one years at Gum Springs School and Crossroads Elementary School.  As one of our state’s most capable teachers, she touched the hearts and minds of the many thousands of students with whom she came into contac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truly wonderful lady has been a backbone of her community and church and is active in and provided the inspiration for Emma Butler Tents, an organization that helps to feed the hungry, cares for the sick and aged, provides scholarships for students, and helps with the needs of children and famil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by this resolution, would like to extend their very best wishes on the occasion of her birthday to this outstanding South Carolinian who throughout her life has served as a role model for others</w:t>
      </w:r>
      <w:bookmarkStart w:id="10" w:name="titleend"/>
      <w:bookmarkEnd w:id="10"/>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congratulate Mrs. Emma Angeline Harris Butler, one of South Carolina’s most outstanding educators and community leaders upon the occasion of her eighty</w:t>
        <w:noBreakHyphen/>
        <w:t>eighth birthday on January 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u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6:00Z</dcterms:created>
  <dc:creator>gk1</dc:creator>
  <dc:description/>
  <cp:keywords/>
  <dc:language>en-US</dc:language>
  <cp:lastModifiedBy>N Cumfer</cp:lastModifiedBy>
  <cp:lastPrinted>2001-01-23T16:20:00Z</cp:lastPrinted>
  <dcterms:modified xsi:type="dcterms:W3CDTF">2014-11-26T18:22:00Z</dcterms:modified>
  <cp:revision>5</cp:revision>
  <dc:subject/>
  <dc:title>2001-2002 Bill 3325: Mrs. Emma Angeline Harris Butl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