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gents Defense Office, Appellate Conflict Fund, payments of outstanding vouchers; Attorneys, Appropriation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12</w:t>
        <w:tab/>
        <w:t>Companion Bill No. 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30</w:t>
        <w:tab/>
        <w:t>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9" w:name="billstart"/>
      <w:bookmarkStart w:id="10" w:name="titletop"/>
      <w:bookmarkEnd w:id="9"/>
      <w:bookmarkEnd w:id="10"/>
      <w:r>
        <w:rPr>
          <w:b w:val="false"/>
          <w:sz w:val="22"/>
        </w:rPr>
        <w:t>TO MAK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SECTION</w:t>
        <w:tab/>
        <w:t>1.</w:t>
        <w:tab/>
      </w:r>
      <w:r>
        <w:rPr>
          <w:b w:val="false"/>
          <w:sz w:val="22"/>
        </w:rPr>
        <w:t>(A)</w:t>
        <w:tab/>
        <w:t>Notwithstanding Section 35.3</w:t>
        <w:noBreakHyphen/>
        <w:t>E23, Part IB, Act 387 of 2000, the General Appropriations Act, the Office of Indigent Defense shall submit reimbursement for all outstanding vouchers in the Appellate Conflict Fund occurring from July 1, 1993, through July 31, 2000.  The total reimbursement of all vouchers combined shall not exceed thirty</w:t>
        <w:noBreakHyphen/>
        <w:t>five thousand dolla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All requests for compensation must be submitted to the Office of Indigent Defense no later than ninety days after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hyperlink" Target="../../h:/HJ%20Archive/2001/01-30-01.doc" TargetMode="External"/><Relationship Id="rId4" Type="http://schemas.openxmlformats.org/officeDocument/2006/relationships/hyperlink" Target="../../h:/HJ%20Archive/2001/01-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Sandra Brooks</dc:creator>
  <dc:description/>
  <cp:keywords/>
  <dc:language>en-US</dc:language>
  <cp:lastModifiedBy>N Cumfer</cp:lastModifiedBy>
  <cp:lastPrinted>1998-09-14T12:33:00Z</cp:lastPrinted>
  <dcterms:modified xsi:type="dcterms:W3CDTF">2014-11-26T18:23:00Z</dcterms:modified>
  <cp:revision>5</cp:revision>
  <dc:subject/>
  <dc:title>2001-2002 Bill 3332: Indigents Defense Office, Appellate Conflict Fund, payments of outstanding vouchers; Attorneys, Appropria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