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4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77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uilding inspector to conduct fire and safety inspection for public buildings, report to State Fire Marshal, Cod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24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23</w:t>
        <w:noBreakHyphen/>
        <w:t>9</w:t>
        <w:noBreakHyphen/>
        <w:t>55 SO AS TO PROVIDE THAT A BUILDING INSPECTOR MAY CONDUCT A FIRE AND SAFETY INSPECTION FOR A PUBLIC BUILDING AND SUBMIT HIS REPORT TO THE STATE FIRE MARSH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9</w:t>
        <w:noBreakHyphen/>
        <w:t>55.</w:t>
        <w:tab/>
        <w:t>Notwithstanding the provisions of Section 23</w:t>
        <w:noBreakHyphen/>
        <w:t>9</w:t>
        <w:noBreakHyphen/>
        <w:t>50, a building inspector in the jurisdiction in which a public building is located may conduct a fire and safety inspection for the building and submit his report to the State Fire Marsha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2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7:00Z</dcterms:created>
  <dc:creator>NBD</dc:creator>
  <dc:description/>
  <cp:keywords/>
  <dc:language>en-US</dc:language>
  <cp:lastModifiedBy>N Cumfer</cp:lastModifiedBy>
  <cp:lastPrinted>2001-01-18T15:05:00Z</cp:lastPrinted>
  <dcterms:modified xsi:type="dcterms:W3CDTF">2014-11-26T18:23:00Z</dcterms:modified>
  <cp:revision>5</cp:revision>
  <dc:subject/>
  <dc:title>2001-2002 Bill 3340: Building inspector to conduct fire and safety inspection for public buildings, report to State Fire Marshal, Cod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