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7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rre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rre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78sd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ome tax deductions, reserve police officers provided certain; point system established; Law Enforcement, Tax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30</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2-6-1140, CODE OF LAWS OF SOUTH CAROLINA, 1976, RELATING TO CERTAIN INCOME TAX DEDUCTIONS INCLUDING DEDUCTIONS FOR VOLUNTEER FIREFIGHTERS AND RESCUE SQUAD MEMBERS, SO AS TO EXTEND SUCH DEDUCTIONS TO RESERVE POLICE OFFICERS; AND TO AMEND SECTION 23-9-190, RELATING TO THE PERFORMANCE-BASED POINT SYSTEM TO DETERMINE THE ELIGIBILITY OF VOLUNTEER FIREFIGHTERS AND RESCUE SQUAD MEMBERS OF THE INCOME TAX DEDUCTIONS REFERENCED IN SECTION 12-6-1140 ABOVE, SO AS TO ESTABLISH A POINT SYSTEM FOR RESERVE POLIC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6-114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hree hundred dollars for taxable year 1999 </w:t>
      </w:r>
      <w:r>
        <w:rPr>
          <w:u w:val="single"/>
        </w:rPr>
        <w:t>for a volunteer firefighter or rescue squad member</w:t>
      </w:r>
      <w:r>
        <w:rPr/>
        <w:t xml:space="preserve"> and three thousand dollars for taxable year 2000 for a volunteer firefighter </w:t>
      </w:r>
      <w:r>
        <w:rPr>
          <w:strike/>
        </w:rPr>
        <w:t>or</w:t>
      </w:r>
      <w:r>
        <w:rPr>
          <w:u w:val="single"/>
        </w:rPr>
        <w:t>,</w:t>
      </w:r>
      <w:r>
        <w:rPr/>
        <w:t xml:space="preserve"> rescue squad member</w:t>
      </w:r>
      <w:r>
        <w:rPr>
          <w:u w:val="single"/>
        </w:rPr>
        <w:t>, or a reserve police officer</w:t>
      </w:r>
      <w:r>
        <w:rPr/>
        <w:t xml:space="preserve">.  For taxable years after 2000,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w:t>
      </w:r>
      <w:r>
        <w:rPr>
          <w:u w:val="single"/>
        </w:rPr>
        <w:t>or reserve police officer</w:t>
      </w:r>
      <w:r>
        <w:rPr/>
        <w:t xml:space="preserve"> earning a minimum number of points pursuant to Section 23</w:t>
        <w:noBreakHyphen/>
        <w:t>9</w:t>
        <w:noBreakHyphen/>
        <w:t>190 is eligible for this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9-190 of the 1976 Code is amended by adding a new subsection (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Department of Public Safety shall establish a performance-based point system for reserve police officers, and reserve police officers receiving annually a minimum number of points set by the Department of Public Safety are eligible for the deduction allowed pursuant to Section 12-6-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of Public Safet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written records to each reserve police officer each year following the applicable tax year that shows the points obtained by that reserve polic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ain a copy of records for each reserve police officer for at least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ertify the report for each reserve polic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vide to the Department of Revenue each year following the applicable tax year copies of the records forwarded to reserve police officers pursuant to this subsection, and a statement as to whether or not that officer has earned the required minimum number of points for that year.  Each reserve police officer’s social security number must be included in the copies forward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3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9:00Z</dcterms:created>
  <dc:creator>gk1</dc:creator>
  <dc:description/>
  <cp:keywords/>
  <dc:language>en-US</dc:language>
  <cp:lastModifiedBy>N Cumfer</cp:lastModifiedBy>
  <cp:lastPrinted>2001-01-08T12:38:00Z</cp:lastPrinted>
  <dcterms:modified xsi:type="dcterms:W3CDTF">2014-11-26T18:26:00Z</dcterms:modified>
  <cp:revision>5</cp:revision>
  <dc:subject/>
  <dc:title>2001-2002 Bill 3377: Income tax deductions, reserve police officers provided certain; point system established; Law Enforcement,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