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Littlejohn, Walker,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9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eding more than fifteen miles above posted limit, temporary impoundment of motor vehicles; Transportation,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6</w:t>
        <w:noBreakHyphen/>
        <w:t>5</w:t>
        <w:noBreakHyphen/>
        <w:t>6247 SO AS TO PROVIDE THAT THE MOTOR VEHICLE DRIVEN BY A PERSON CHARGED WITH DRIVING MORE THAN FIFTEEN MILES AN HOUR OVER THE POSTED SPEED LIMIT ON AN INTERSTATE HIGHWAY MUST BE TEMPORARILY IMPOUNDED AND TO PROVIDE THE SCHEDULE OF THE IMPOUNDMENT REVIEW, TO PROVIDE FOR AN APPEAL AND TO REQUIRE THE PAYMENT OF TOWING AND STORAGE COSTS BEFORE A VEHICLE MAY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6247.</w:t>
        <w:tab/>
        <w:t>(A)</w:t>
        <w:tab/>
        <w:t>In addition to any other applicable criminal, civil, or administrative penalty, the motor vehicle driven by a person charged with exceeding the posted speed limit on an interstate highway by more than fifteen miles per hour must be ordered impounded by the arresting offic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ven days for a first violati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urteen days for a second violation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rty days for a third or subsequent violati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Violations occurring more than one year before the date of the violation causing the impoundment are not included as prior violations.  Vehicles impounded under this section must be held at the impoundment lot for the jurisdiction employing the arrest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of the impounded vehicle may apply for its immediate release to the magistrates or municipal court having jurisdiction of the violation.  Grounds for release are severe economic or family hardship.  Upon such a finding, the court shall order the release of the vehicle upon payment of all towing and storag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times of impoundment provided in subsection (A), no vehicle impounded pursuant to this section may be released unless all towing and storage costs have first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1-3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Sandra Brooks</dc:creator>
  <dc:description/>
  <cp:keywords/>
  <dc:language>en-US</dc:language>
  <cp:lastModifiedBy>N Cumfer</cp:lastModifiedBy>
  <cp:lastPrinted>2001-01-11T16:23:00Z</cp:lastPrinted>
  <dcterms:modified xsi:type="dcterms:W3CDTF">2014-11-26T18:29:00Z</dcterms:modified>
  <cp:revision>5</cp:revision>
  <dc:subject/>
  <dc:title>2001-2002 Bill 3415: Speeding more than fifteen miles above posted limit, temporary impoundment of motor vehicles; Transportation,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