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12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iolence Prevention Authority, Crimes and Offenses, Violent crime, Law Enforcement, Motor Vehicles, License pl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 TITLE 16, CODE OF LAWS OF SOUTH CAROLINA, 1976, RELATING TO OFFENSES AGAINST THE PERSON, BY ADDING ARTICLE 19, SO AS TO ESTABLISH THE “SOUTH CAROLINA VIOLENCE PREVENTION AUTHORITY” WHICH SHALL COORDINATE VIOLENCE PREVENTION EFFORTS THROUGHOUT THE STATE; AND TO AMEND CHAPTER 3, TITLE 56, RELATING TO THE REGISTRATION AND LICENSING OF MOTOR VEHICLES, BY ADDING ARTICLE 86 SO AS TO PROVIDE FOR THE ISSUANCE OF VIOLENCE PREVENTION MOTOR VEHICLE LICENSE PLATES AND THAT THE FEES GENERATED FROM THE ISSUANCE OF THESE LICENSE PLATES MUST BE USED FOR THE OPERATION OF THE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900.</w:t>
        <w:tab/>
        <w:tab/>
        <w:t>(A)</w:t>
        <w:tab/>
        <w:t>There is hereby established the South Carolina Violence Prevention Authority.  The authority shall consist of twenty members including the Attorney General who shall serve ex officio and as chairman.  The remaining nineteen members must be appointed as provided in subsection (B).  In addition to the chairman, the members of the authority may elect other necessary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Governor shall appoint five members to the authority, with one member representing each of the following cabinet agencies: the Department of Juvenile Justice; the Department of Social Services; the Department of Alcohol and Other Drug Abuse Services; the Department of Health and Environmental Control;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enate President Pro Tempore shall appoint five members to the authority, with one member representing each of the following disciplines: medicine; mental health; domestic violence; sexual assault prevention or treatment;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peaker of the House of Representatives shall appoint five members to the authority, with one member representing each of the following disciplines: medicine; mental health; domestic violence; sexual assault prevention or treatment;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ttorney General shall appoint four members to the authority, with one member representing each of the following disciplines:  law enforcement; prosecution; victims’ advocacy;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authority shall serve terms coterminous with those of their appointing authorities.  A vacancy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910.</w:t>
        <w:tab/>
        <w:t>The duties and responsibilities of the authorit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oordination of statewide violence prevention efforts and development of a statewide plan that incorporates public health and public safety approaches to violence prevention in families, communitie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eking, receiving, and expending funds that are available from private and public sources for violence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stribution of grants, pursuant to available appropriations and other funds received for the purposes of this article, to community or statewide organizations that address violence prevention in a comprehensive and collaborativ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vision of technical assistance and training to help build the capacity of communities, organizations, and systems to develop, implement, and evaluate violence prevention programs, including the hiring of staff to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Violence Prevention Authorit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450.</w:t>
        <w:tab/>
        <w:tab/>
        <w:t>(A)</w:t>
        <w:tab/>
        <w:t>The department may issue special motor vehicle license plates promoting violence prevention that are designed under the direction of the South Carolina Violence Prevention Authority.  The fee for this special license plate is fifty</w:t>
        <w:noBreakHyphen/>
        <w:t>four dollars every two years in addition to the regular motor vehicle registration fee contained in Article 5, Chapter 3 of this title.  The special license plate must be the same size and general design of regular motor vehicle license plates.  The license plate must be issued or revalidated for a biennial period which expires twenty</w:t>
        <w:noBreakHyphen/>
        <w:t>four months from the month it is issu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fees collected pursuant to this section must be deposited into a special fund maintained by the State Treasurer to be used for the operation of the South Carolina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Gloria Shackleford</dc:creator>
  <dc:description/>
  <cp:keywords/>
  <dc:language>en-US</dc:language>
  <cp:lastModifiedBy>N Cumfer</cp:lastModifiedBy>
  <cp:lastPrinted>2001-01-29T16:37:00Z</cp:lastPrinted>
  <dcterms:modified xsi:type="dcterms:W3CDTF">2014-11-26T18:30:00Z</dcterms:modified>
  <cp:revision>5</cp:revision>
  <dc:subject/>
  <dc:title>2001-2002 Bill 3431: Violence Prevention Authority, Crimes and Offenses, Violent crime, Law Enforcement, Motor Vehicles,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