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Ma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JAMES MACK, SON OF NINA AND FRANK MACK AND A SENIOR AT HAMMOND SCHOOL IN COLUMBIA, FOR ACHIEVING A PERFECT SCORE OF SIXTEEN HUNDRED ON THE NATIONALLY RENOWNED COLLEGE ENTRANCE EXAMINATION, THE SCHOLASTIC APTITUD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Mack lives in the Sandy Run community of Calhoun County with his parents, Nina and Frank Mack, and his younger sister, Cathe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is a senior at Hammond School in Columbia and preparing to attend college where he will focus on engineering as a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has achieved the maximum score of sixteen hundred on the Scholastic Aptitude Test (S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lege Board, administrators of the test, documents that the number of students who achieve a perfect score is very small.  Of 2.28 million SATs taken during the 1999</w:t>
        <w:noBreakHyphen/>
        <w:t>2000 school year, only 541 students earned a 1600, which calculates to be one perfect score for every 4,214 tests taken.  James is one in an elite clas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James excelled at this test, he is a well</w:t>
        <w:noBreakHyphen/>
        <w:t>rounded person with many interests and skills.  He loves math and has been part of Hammond’s math team in various competitions.  He is a member of Hammond’s football team and a National Merit Scholarship finalist.  He is a licensed pilot who flew solo for the first time at age six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take great pride in the accomplishments of James Mack and wish him every success in his final semester of high school and in his college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James Mack, son of Nina and Frank Mack, and senior at Hammond School in Columbia, for achieving a perfect score of sixteen hundred on the nationally renowned college entrance examination, the Scholastic Aptitud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mes M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SJ%20Archive/2001/02-07-01.doc" TargetMode="External"/><Relationship Id="rId4" Type="http://schemas.openxmlformats.org/officeDocument/2006/relationships/hyperlink" Target="../../h:/HJ%20Archive/2001/02-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Sandra Brooks</dc:creator>
  <dc:description/>
  <cp:keywords/>
  <dc:language>en-US</dc:language>
  <cp:lastModifiedBy>N Cumfer</cp:lastModifiedBy>
  <cp:lastPrinted>1998-09-14T12:33:00Z</cp:lastPrinted>
  <dcterms:modified xsi:type="dcterms:W3CDTF">2014-11-26T18:33:00Z</dcterms:modified>
  <cp:revision>5</cp:revision>
  <dc:subject/>
  <dc:title>2001-2002 Bill 3469: James Ma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