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34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ran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ranton, Grooms, McConnell, Ravenel, Giese, Mescher, Ryberg, Peeler, Hayes, Thomas, Fair, Wilson, Waldrep, Verdin, Leatherman and Mart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845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Corrections and Penology Committee 03 SC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orrections Department Director, involuntary reassignment of state employee director of institution to another facilit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508</w:t>
        <w:tab/>
        <w:t>Recommitted to Committee</w:t>
        <w:tab/>
        <w:t>03 SC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410</w:t>
        <w:tab/>
        <w:t>Committee report: majority</w:t>
        <w:tab/>
        <w:t>03 SC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avorabl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minority unfavorabl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307</w:t>
        <w:tab/>
        <w:t>Committed to Committee</w:t>
        <w:tab/>
        <w:t>03 SC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307</w:t>
        <w:tab/>
        <w:t>Recalled from Committe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220</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1041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Branton, Grooms, McConnell, Ravenel, Giese, Mescher, Ryberg,</w:t>
      </w:r>
      <w:r>
        <w:rPr>
          <w:lang w:val="fr-FR"/>
        </w:rPr>
        <w:t xml:space="preserve"> Peeler,</w:t>
      </w:r>
      <w:r>
        <w:rPr/>
        <w:t xml:space="preserve"> Hayes, Thomas, Fair, Wilson, Waldrep, Verdin, Leatherman and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CORRECTIONS AND PENOLOG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48) to amend Section 8</w:t>
        <w:noBreakHyphen/>
        <w:t>17</w:t>
        <w:noBreakHyphen/>
        <w:t>320, as amended, Code of Laws of South Carolina, 1976, relating to the definitions of certain terms that apply to the State Employment Grievance Procedur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8" w:name="Leg"/>
      <w:bookmarkEnd w:id="8"/>
      <w:r>
        <w:rPr/>
        <w:t xml:space="preserve">bill, as and if amended, </w:t>
      </w:r>
      <w:bookmarkStart w:id="9" w:name="Txt"/>
      <w:bookmarkEnd w:id="9"/>
      <w:r>
        <w:rPr/>
        <w:t>Section 8</w:t>
        <w:noBreakHyphen/>
        <w:t>17</w:t>
        <w:noBreakHyphen/>
        <w:t>320(13) as contained in SECTION 1, by adding after the /  .  / on line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If a director of a Department of Corrections institution’s home is more than fifty miles from the facility he has been reassigned to, then the department must reimburse him up to three thousand dollars for his expenses for mov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GREG RYBERG</w:t>
        <w:tab/>
        <w:t>KAY PATTERSON</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0" w:name="g"/>
      <w:bookmarkEnd w:id="1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1" w:name="f"/>
      <w:bookmarkEnd w:id="1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2" w:name="i"/>
      <w:bookmarkEnd w:id="12"/>
      <w:r>
        <w:rPr/>
        <w:tab/>
        <w:t>The SC Department of Corrections forecasts no fiscal impact to the General Fund of the State with the passage of the proposed legis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3" w:name="billhead"/>
      <w:bookmarkEnd w:id="13"/>
      <w:r>
        <w:rPr/>
        <w:t xml:space="preserve">A </w:t>
      </w:r>
      <w:bookmarkStart w:id="14" w:name="whattype"/>
      <w:bookmarkEnd w:id="1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5" w:name="titletop"/>
      <w:bookmarkEnd w:id="15"/>
      <w:r>
        <w:rPr/>
        <w:t>TO AMEND SECTION 8</w:t>
        <w:noBreakHyphen/>
        <w:t>17</w:t>
        <w:noBreakHyphen/>
        <w:t>320, AS AMENDED, CODE OF LAWS OF SOUTH CAROLINA, 1976, RELATING TO THE DEFINITIONS OF CERTAIN TERMS THAT APPLY TO THE STATE EMPLOYEE GRIEVANCE PROCEDURE, SO AS TO REVISE THE DEFINITION OF “INVOLUNTARY REASSIGNMENT” TO ALLOW THE DIRECTOR OF THE DEPARTMENT OF CORRECTIONS TO REASSIGN A DIRECTOR OF A DEPARTMENT OF CORRECTIONS’ INSTITUTION TO ANY FACILITY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8</w:t>
        <w:noBreakHyphen/>
        <w:t>17</w:t>
        <w:noBreakHyphen/>
        <w:t>320(13) of the 1976 Code, as last amended by Act 28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Involuntary reassignment’ means the movement of an employee’s principal place of employment in excess of thirty miles from the prior </w:t>
      </w:r>
      <w:r>
        <w:rPr>
          <w:strike/>
        </w:rPr>
        <w:t>work station</w:t>
      </w:r>
      <w:r>
        <w:rPr/>
        <w:t xml:space="preserve"> </w:t>
      </w:r>
      <w:r>
        <w:rPr>
          <w:u w:val="single"/>
        </w:rPr>
        <w:t>workstation</w:t>
      </w:r>
      <w:r>
        <w:rPr/>
        <w:t xml:space="preserve"> at the initiative of the agency.  The reassignment of an employee by an agency in excess of thirty miles from the prior </w:t>
      </w:r>
      <w:r>
        <w:rPr>
          <w:strike/>
        </w:rPr>
        <w:t>work station</w:t>
      </w:r>
      <w:r>
        <w:rPr/>
        <w:t xml:space="preserve"> </w:t>
      </w:r>
      <w:r>
        <w:rPr>
          <w:u w:val="single"/>
        </w:rPr>
        <w:t>workstation</w:t>
      </w:r>
      <w:r>
        <w:rPr/>
        <w:t xml:space="preserve"> to the nearest facility with an available position having the same state salary range for which the employee is qualified is not considered involuntary reassignment.  </w:t>
      </w:r>
      <w:r>
        <w:rPr>
          <w:u w:val="single"/>
        </w:rPr>
        <w:t>However, the restrictions contained in this item do not apply to the Director of the Department of Corrections who may reassign a director of a Department of Corrections’ institution to any facility within the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p>
      <w:pPr>
        <w:pStyle w:val="Normal"/>
        <w:suppressLineNumbers/>
        <w:rPr>
          <w:b/>
          <w:b/>
          <w:sz w:val="24"/>
        </w:rPr>
      </w:pPr>
      <w:r>
        <w:rPr>
          <w:b/>
          <w:sz w:val="24"/>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08-02.doc" TargetMode="External"/><Relationship Id="rId3" Type="http://schemas.openxmlformats.org/officeDocument/2006/relationships/hyperlink" Target="../../h:/SJ%20Archive/2001/04-10-01.doc" TargetMode="External"/><Relationship Id="rId4" Type="http://schemas.openxmlformats.org/officeDocument/2006/relationships/hyperlink" Target="../../h:/SJ%20Archive/2001/03-07-01.doc" TargetMode="External"/><Relationship Id="rId5" Type="http://schemas.openxmlformats.org/officeDocument/2006/relationships/hyperlink" Target="../../h:/SJ%20Archive/2001/03-07-01.doc" TargetMode="External"/><Relationship Id="rId6" Type="http://schemas.openxmlformats.org/officeDocument/2006/relationships/hyperlink" Target="../../h:/SJ%20Archive/2001/02-20-01.doc" TargetMode="External"/><Relationship Id="rId7" Type="http://schemas.openxmlformats.org/officeDocument/2006/relationships/hyperlink" Target="../../h:/pprever/2001-02/348_20010410.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12:00Z</dcterms:created>
  <dc:creator>Gloria Shackleford</dc:creator>
  <dc:description/>
  <cp:keywords/>
  <dc:language>en-US</dc:language>
  <cp:lastModifiedBy>N Cumfer</cp:lastModifiedBy>
  <cp:lastPrinted>2001-02-12T16:41:00Z</cp:lastPrinted>
  <dcterms:modified xsi:type="dcterms:W3CDTF">2014-11-25T22:28:00Z</dcterms:modified>
  <cp:revision>5</cp:revision>
  <dc:subject/>
  <dc:title>2001-2002 Bill 348: Corrections Department Director, involuntary reassignment of state employee director of institution to another facili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