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Verdin, Leatherman, Peeler, McConnell, Giese, Grooms, Bauer, Waldrep, Wilson, Mescher, Ryberg, Fair, Hayes, Thomas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8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ssions tax, entry into pit area of motor speedways, racetracks; persons exempt from tax; Athletic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02</w:t>
        <w:tab/>
        <w:t>Act No. A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6</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6</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6</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6</w:t>
        <w:tab/>
        <w:t>Conference powers granted,</w:t>
        <w:tab/>
        <w:t>88 SCC</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5</w:t>
        <w:tab/>
        <w:t>Conference powers granted,</w:t>
        <w:tab/>
        <w:t>98 HCC</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05</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31</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30</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1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5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2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4, R126, S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21</w:t>
        <w:noBreakHyphen/>
        <w:t>2420, CODE OF LAWS OF SOUTH CAROLINA, 1976, RELATING TO THE RATE OF THE ADMISSIONS LICENSE TAX AND EXEMPTIONS FROM THE ADMISSIONS LICENSE TAX, SO AS TO PROVIDE THAT ENTRY INTO THE PIT AREA OF NASCAR SANCTIONED MOTOR SPEEDWAYS AND RACETRACKS FOR DRIVERS, CREW MEMBERS, OR CAR OWNERS IS EXEMPT FROM THE TAX WHEN THESE PERSONS HAVE BEEN CHARGED A PARTICIPATION FEE BY NASCAR OR THE RACETRACK, OR WHERE THERE IS A PER EVENT CHARGE FOR ENTRY, OR A COMBINATION OF THESE FEES AND CHARGES ARE IMPOSED, AND TO EXTEND THE CURRENT EXEMPTION FROM THE ADMISSIONS LICENSE TAX FOR PRIVATE PHYSICAL FITNESS CENTERS TO PUBLICLY OWNED PHYSICAL FITNESS CENTERS; TO AMEND THE 1976 CODE BY ADDING SECTION 6</w:t>
        <w:noBreakHyphen/>
        <w:t>4</w:t>
        <w:noBreakHyphen/>
        <w:t>35 SO AS TO ESTABLISH THE TOURISM EXPENDITURE REVIEW COMMITTEE FOR THE PURPOSE OF REVIEWING TOURISM</w:t>
        <w:noBreakHyphen/>
        <w:t>RELATED EXPENDITURES OF STATE ACCOMMODATIONS SALES TAX REVENUES OF MUNICIPALITIES AND COUNTIES AND TO PROVIDE FOR ITS MEMBERSHIP AND DUTIES, INCLUDING THE AUTHORITY TO ORDER A REDUCTION IN THE ACCOMMODATIONS TAX REVENUE ALLOCATION TO A MUNICIPALITY OR COUNTY TO REFLECT A QUESTIONABLE EXPENDITURE OR LATE FILED REPORTS; TO AMEND SECTIONS 6</w:t>
        <w:noBreakHyphen/>
        <w:t>4</w:t>
        <w:noBreakHyphen/>
        <w:t>5 AND 6</w:t>
        <w:noBreakHyphen/>
        <w:t>4</w:t>
        <w:noBreakHyphen/>
        <w:t>30, AS AMENDED, RELATING TO DEFINITIONS AND THE DUTIES OF THE DEPARTMENT OF REVENUE IN THE ALLOCATIONS OF ACCOMMODATIONS TAX REVENUES, SO AS TO ADD A DEFINITION FOR “TOURIST” AND TO DELETE DUTIES FORMERLY ASSIGNED TO THE DEPARTMENT OF REVENUE NOW ASSIGNED THE COMMITTEE ESTABLISHED BY THIS ACT; AND TO AMEND SECTION 12</w:t>
        <w:noBreakHyphen/>
        <w:t>36</w:t>
        <w:noBreakHyphen/>
        <w:t>2630, RELATING TO THE IMPOSITION OF THE STATE SALES TAX ON ACCOMMODATIONS, SO AS TO CLARIFY THE REVENUES WHICH MAY BE RETAINED BY THE DEPARTMENT OF REVENUE AND TO ALLOW THESE REVENUES TO FUND THE EXPENSES OF THE COMMITTEE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it area admissions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1</w:t>
        <w:noBreakHyphen/>
        <w:t>2420 of the 1976 Code is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for entry into the pit area of NASCAR sanctioned motor speedways or racetracks for drivers, crew members, or car owners where a participation fee is charged these persons by NASCAR, or by the speedway or racetrack, where a charge to these persons is made on a per event basis for entry into the pit area, or where a combination of annual and per event charges to these persons is made for entry into the pi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urist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w:t>
        <w:noBreakHyphen/>
        <w:t>4</w:t>
        <w:noBreakHyphen/>
        <w:t>5 of the 1976 Code, as added by Act 147 of 199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urist’ means a person traveling to and staying in places outside his usual environment for one night or more for leisure, business, or any other purpose.  A person meeting this definition may be staying in places of public accommodations such as hotels, motels, inns, bed and breakfasts, campgrounds, or the residences of family or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urism Expenditure Review Committee; accommodations tax revenu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Chapter 4,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4</w:t>
        <w:noBreakHyphen/>
        <w:t>35.</w:t>
        <w:tab/>
        <w:t>(A)</w:t>
        <w:tab/>
        <w:t>There is established the Tourism Expenditure Review Committee consisting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member on the recommendation of the South Carolina Association of Convention and Visitors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member on the recommendation of the South Carolina Travel and Tourism Coal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ne member 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ne member on the recommendation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ne member on the recommendation of 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a)</w:t>
        <w:tab/>
        <w:t>The Tourism Expenditure Review Committee shall serve as the oversight authority on all questionable tourism</w:t>
        <w:noBreakHyphen/>
        <w:t>related expenditures and to that end, all reports filed pursuant to Section 6</w:t>
        <w:noBreakHyphen/>
        <w:t>4</w:t>
        <w:noBreakHyphen/>
        <w:t>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committee determines that a municipality or county has failed to file the reports required pursuant to Section 6</w:t>
        <w:noBreakHyphen/>
        <w:t>4</w:t>
        <w:noBreakHyphen/>
        <w:t>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ocations withheld must be reallocated proportionately to all other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mittee has jurisdiction to investigate and research facts on written complaints submitted to it with regard to the appropriate tourism</w:t>
        <w:noBreakHyphen/>
        <w:t>related expenditures and resolve these complaints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ttee shall forward copies of information submitted by the local governments and regional tourism agencies pursuant to Section 6</w:t>
        <w:noBreakHyphen/>
        <w:t>4</w:t>
        <w:noBreakHyphen/>
        <w:t>25 arising under the tourism provisions of this chapter to the Department of Parks, Recreation and Tourism, which shall publish an annual report on the information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ection 6</w:t>
        <w:noBreakHyphen/>
        <w:t>4</w:t>
        <w:noBreakHyphen/>
        <w:t>30 of the 1976 Code, as amended by Act 8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4</w:t>
        <w:noBreakHyphen/>
        <w:t>30.</w:t>
        <w:tab/>
        <w:t xml:space="preserve">Local governments covered by this chapter may expend accommodations tax revenues pursuant to this chapter, and the Department of Revenu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rve as a resource to, answer questions of, and assist advisory committees and local governments in the implementation of the accommodation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rrange continuing education programs or workshops for local governmental officials and advisory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12</w:t>
        <w:noBreakHyphen/>
        <w:t>36</w:t>
        <w:noBreakHyphen/>
        <w:t>2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thirds of the membership of each House of the General Assembly.  However, the tax may be decreased or repealed by a simple majority of the membership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ax imposed by Section 12</w:t>
        <w:noBreakHyphen/>
        <w:t>36</w:t>
        <w:noBreakHyphen/>
        <w:t>920 must be billed and paid in a single item listed as tax, without itemizing the tax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hysical fitness facility admissions tax exemp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21</w:t>
        <w:noBreakHyphen/>
        <w:t>242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On admissions to a physical fitness center subject to the provisions of Chapter 79 of Title 44, the Physical Fitness Services Act, that provides only the following activit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erobics or calisthe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eightlif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exercis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running t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racquet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swimming pools for aerobics and lap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other similar item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ntire admission charge of a physical fitness center which provides any other activity or facilities is subject to the tax imposed by this article.  Physical fitness facilities or centers of the State of South Carolina and any of its political subdivisions which are exempt from the Physical Fitness Services Act, pursuant to Section 44</w:t>
        <w:noBreakHyphen/>
        <w:t>79</w:t>
        <w:noBreakHyphen/>
        <w:t>110 and, therefore, subject to the admissions tax under this article are nevertheless exempt from the admissions tax if they meet other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6-01.doc" TargetMode="External"/><Relationship Id="rId4" Type="http://schemas.openxmlformats.org/officeDocument/2006/relationships/hyperlink" Target="../../h:/SJ%20Archive/2001/06-06-01.doc" TargetMode="External"/><Relationship Id="rId5" Type="http://schemas.openxmlformats.org/officeDocument/2006/relationships/hyperlink" Target="../../h:/SJ%20Archive/2001/06-06-01.doc" TargetMode="External"/><Relationship Id="rId6" Type="http://schemas.openxmlformats.org/officeDocument/2006/relationships/hyperlink" Target="../../h:/HJ%20Archive/2001/06-05-01.doc" TargetMode="External"/><Relationship Id="rId7" Type="http://schemas.openxmlformats.org/officeDocument/2006/relationships/hyperlink" Target="../../h:/HJ%20Archive/2001/06-05-01.doc" TargetMode="External"/><Relationship Id="rId8" Type="http://schemas.openxmlformats.org/officeDocument/2006/relationships/hyperlink" Target="../../h:/SJ%20Archive/2001/05-31-01.doc" TargetMode="External"/><Relationship Id="rId9" Type="http://schemas.openxmlformats.org/officeDocument/2006/relationships/hyperlink" Target="../../h:/HJ%20Archive/2001/05-30-01.doc" TargetMode="External"/><Relationship Id="rId10" Type="http://schemas.openxmlformats.org/officeDocument/2006/relationships/hyperlink" Target="../../h:/HJ%20Archive/2001/05-29-01.doc" TargetMode="External"/><Relationship Id="rId11" Type="http://schemas.openxmlformats.org/officeDocument/2006/relationships/hyperlink" Target="../../h:/HJ%20Archive/2001/05-24-01.doc" TargetMode="External"/><Relationship Id="rId12" Type="http://schemas.openxmlformats.org/officeDocument/2006/relationships/hyperlink" Target="../../h:/HJ%20Archive/2001/05-16-01.doc" TargetMode="External"/><Relationship Id="rId13" Type="http://schemas.openxmlformats.org/officeDocument/2006/relationships/hyperlink" Target="../../h:/SJ%20Archive/2001/05-15-01.doc" TargetMode="External"/><Relationship Id="rId14" Type="http://schemas.openxmlformats.org/officeDocument/2006/relationships/hyperlink" Target="../../h:/SJ%20Archive/2001/05-14-01.doc" TargetMode="External"/><Relationship Id="rId15" Type="http://schemas.openxmlformats.org/officeDocument/2006/relationships/hyperlink" Target="../../h:/SJ%20Archive/2001/05-09-01.doc" TargetMode="External"/><Relationship Id="rId16" Type="http://schemas.openxmlformats.org/officeDocument/2006/relationships/hyperlink" Target="../../h:/SJ%20Archive/2001/02-20-01.doc" TargetMode="External"/><Relationship Id="rId17" Type="http://schemas.openxmlformats.org/officeDocument/2006/relationships/hyperlink" Target="../../h:/pprever/2001-02/349_20010509.doc" TargetMode="External"/><Relationship Id="rId18" Type="http://schemas.openxmlformats.org/officeDocument/2006/relationships/hyperlink" Target="../../h:/pprever/2001-02/349_20010524.doc" TargetMode="External"/><Relationship Id="rId19" Type="http://schemas.openxmlformats.org/officeDocument/2006/relationships/hyperlink" Target="../../h:/pprever/2001-02/349_20010529.doc" TargetMode="External"/><Relationship Id="rId20" Type="http://schemas.openxmlformats.org/officeDocument/2006/relationships/hyperlink" Target="../../h:/pprever/2001-02/349_2001060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gk1</dc:creator>
  <dc:description/>
  <cp:keywords/>
  <dc:language>en-US</dc:language>
  <cp:lastModifiedBy>N Cumfer</cp:lastModifiedBy>
  <cp:lastPrinted>2001-06-06T19:53:00Z</cp:lastPrinted>
  <dcterms:modified xsi:type="dcterms:W3CDTF">2014-11-25T22:29:00Z</dcterms:modified>
  <cp:revision>5</cp:revision>
  <dc:subject/>
  <dc:title>2001-2002 Bill 349: Admissions tax, entry into pit area of motor speedways, racetracks; persons exempt from tax; Athletic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