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Carnell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bridge Academy Cougars Football Team, Greenwoo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PLAYERS, COACHES, AND TRAINERS OF THE CAMBRIDGE ACADEMY FOOTBALL TEAM AS WELL AS TO OTHER CAMBRIDGE ACADEMY SCHOOL OFFICIALS ON WEDNESDAY, FEBRUARY 21, 2001, AT A TIME TO BE DETERMINED BY THE SPEAKER, FOR THE PURPOSE OF RECOGNIZING AND CONGRATULATING THE TEAM ON WINNING THE SOUTH CAROLINA INDEPENDENT SCHOOL ASSOCIATION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players, coaches, and trainers of the Cambridge Academy Football Team, as well as to other Cambridge Academy school officials on Wednesday, February 21, 2001, at a time to be determined by the Speaker, for the purpose of recognizing and congratulating the team on winning the South Carolina Independent School Association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swb</dc:creator>
  <dc:description/>
  <cp:keywords/>
  <dc:language>en-US</dc:language>
  <cp:lastModifiedBy>N Cumfer</cp:lastModifiedBy>
  <cp:lastPrinted>2001-02-05T17:00:00Z</cp:lastPrinted>
  <dcterms:modified xsi:type="dcterms:W3CDTF">2014-11-26T18:35:00Z</dcterms:modified>
  <cp:revision>5</cp:revision>
  <dc:subject/>
  <dc:title>2001-2002 Bill 3494: Cambridge Academy Cougars Football Team, Greenwoo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