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Battle, Bowers, R. Brown, Clyburn, Coates, Emory, Gourdine, Lloyd, Loftis, McLeod, Miller, J.M. Neal, Ott, Perry, Rhoad, Scarborough, D.C. Smith, Stille, Trotter, Webb, Whatley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8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FA Week, National; February 17-24,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SOUTH CAROLINA’S FFA MEMBERS, THEIR ADVISORS, SCHOOL ADMINISTRATORS, PARENTS, AND ALL WHO SUPPORT, PROMOTE, AND ENCOURAGE THESE OUTSTANDING STUDENTS OF AGRICULTURAL EDUCATION ON THE OCCASION OF THE OBSERVANCE AND CELEBRATION OF NATIONAL FFA WEEK, FEBRUARY 17-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FA Organization, formerly known as the Future Farmers of America, is a national organization of high school, technical college, and university students preparing for one of more than four hundred career opportunities in the science, business, or technology of agriculture or related fie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is dedicated to making a positive difference in the lives of young people by developing their potential for premier leadership, personal growth, and career success through agricultural education at the local,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increasing population and growing demand for highly trained and qualified people in the agricultural industry, almost ten percent of the professional positions in agriculture go unfilled each year because there are more positions than people who underst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seventy-five percent of the FFA members enroll in a post-high school degree program in preparation for a career in agriculture which includes more than eight thousand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te leaders in America believe so strongly in the success of qualified training through FFA that they jointly contribute more than eight million dollars annually to the National FFA Foundation, of which more than one and one-half million dollars in higher education scholarships are awarded FFA membe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mo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e celebration of National FFA Week, February 17-24, 2001, “Discover the Power of the FFA”, underscores the strength, leadership, and vision of this outstanding youth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FA Organization and the agricultural education programs in South Carolina are tremendously successful and extremely valuable in improving the quality of life for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South Carolina’s FFA members, their advisors, school administrators, parents, and all who support, promote, and encourage these students of agricultural education on the occasion of the celebration of National FFA Week, February 17-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hyperlink" Target="../../h:/SJ%20Archive/2001/02-13-01.doc" TargetMode="External"/><Relationship Id="rId4" Type="http://schemas.openxmlformats.org/officeDocument/2006/relationships/hyperlink" Target="../../h:/HJ%20Archive/2001/02-0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gk1</dc:creator>
  <dc:description/>
  <cp:keywords/>
  <dc:language>en-US</dc:language>
  <cp:lastModifiedBy>N Cumfer</cp:lastModifiedBy>
  <cp:lastPrinted>2001-02-06T12:42:00Z</cp:lastPrinted>
  <dcterms:modified xsi:type="dcterms:W3CDTF">2014-11-26T18:35:00Z</dcterms:modified>
  <cp:revision>5</cp:revision>
  <dc:subject/>
  <dc:title>2001-2002 Bill 3496: FFA Week, National; February 17-24,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