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8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bbie Rog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Start w:id="12" w:name="titletop"/>
      <w:bookmarkEnd w:id="11"/>
      <w:bookmarkEnd w:id="12"/>
      <w:r>
        <w:rPr/>
        <w:t>TO CONGRATULATE DEBBIE ROGERS ON HER SUCCESS AS THE COACH OF THE LEWISVILLE HIGH SCHOOL CHEERLEADERS, WHO WON THE SOUTH CAROLINA CHEERLEADER COACHES ASSOCIATION CLASS A/AA STATE CHEERLEADING CHAMPIONSHIP ON DECEMBER 15, 2000, AND TO WISH HER WELL IN HER CONTINUING BATTLE WITH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pplaud Debbie Rogers for her dedication as the coach of the South Carolina State Champion Lewisville High School Cheer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bbie Rogers has long been devoted to coaching cheerleading; this is the tenth time that she has coached a state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bbie is battling cancer with great determination, and it is a constant struggle for her to be present at all of the cheerleading practices.  However, her commitment to the cheerleaders prevailed over her illness when she was allowed by her oncologist to go to the State Cheerleading Championship in Columbia so she could be there to mouth the calls to her cheerleaders and cheer them to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erleaders’ spirits were lifted when they saw Debbie Rogers coming into the coliseum for their routine, and the cheerleaders immediately felt a surge of confidence that propelled them on to w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congratulates Debbie Rogers for her courage and fortitude in battling this terrible disease and for her leadership of the State Champion Lewisville High School Cheerlead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ngratulate Debbie Rogers on her success as the coach of the Lewisville High School Cheerleaders, who won the South Carolina Cheerleader Coaches Association Class A/AA State Cheerleading Championship on December 15, 2000, and to wish her well in her continuing battle with 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ebbie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hyperlink" Target="../../h:/SJ%20Archive/2001/02-14-01.doc" TargetMode="External"/><Relationship Id="rId4" Type="http://schemas.openxmlformats.org/officeDocument/2006/relationships/hyperlink" Target="../../h:/HJ%20Archive/2001/02-1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8:00Z</dcterms:created>
  <dc:creator>gk1</dc:creator>
  <dc:description/>
  <cp:keywords/>
  <dc:language>en-US</dc:language>
  <cp:lastModifiedBy>N Cumfer</cp:lastModifiedBy>
  <cp:lastPrinted>2001-02-07T12:56:00Z</cp:lastPrinted>
  <dcterms:modified xsi:type="dcterms:W3CDTF">2014-11-26T18:38:00Z</dcterms:modified>
  <cp:revision>5</cp:revision>
  <dc:subject/>
  <dc:title>2001-2002 Bill 3526: Debbie Rog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