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4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Thomp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Thompson, Webb and Whi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68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afety belts, child passenger restraint system exemption when child in emergency medical situation; Motor Vehic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4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6-5-6430, CODE OF LAWS OF SOUTH CAROLINA, 1976, RELATING TO CIRCUMSTANCES WHEN USE OF A CHILD RESTRAINT DEVICE IS NOT REQUIRED, SO AS TO REMOVE THE EXEMPTION FOR FEEDING A CHILD OR FOR A CHILD WITH A MEDICAL PROBLEM AND TO PROVIDE THAT THE EXEMPTION COVERS A CHILD BEING TRANSPORTED WHO IS IN A MEDICAL EMERGENCY SITU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56-5-6430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5-6430.</w:t>
        <w:tab/>
        <w:t xml:space="preserve">The provisions of this article do not apply if a child being transported is </w:t>
      </w:r>
      <w:r>
        <w:rPr>
          <w:u w:val="single"/>
        </w:rPr>
        <w:t>in a medical emergency situation or</w:t>
      </w:r>
      <w:r>
        <w:rPr>
          <w:strike/>
          <w:u w:val="single"/>
        </w:rPr>
        <w:t xml:space="preserve"> </w:t>
      </w:r>
      <w:r>
        <w:rPr>
          <w:strike/>
        </w:rPr>
        <w:t>being fed,</w:t>
      </w:r>
      <w:r>
        <w:rPr/>
        <w:t xml:space="preserve"> has a physical impairment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or a medical problem or any distress</w:t>
      </w:r>
      <w:r>
        <w:rPr/>
        <w:t xml:space="preserve"> which makes it impractical to use a child restraint system.  Alternate restraint protection, such as safety belts, must be utilized if possib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14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9:00Z</dcterms:created>
  <dc:creator>Sandra Brooks</dc:creator>
  <dc:description/>
  <cp:keywords/>
  <dc:language>en-US</dc:language>
  <cp:lastModifiedBy>N Cumfer</cp:lastModifiedBy>
  <cp:lastPrinted>2001-02-05T09:52:00Z</cp:lastPrinted>
  <dcterms:modified xsi:type="dcterms:W3CDTF">2014-11-26T18:40:00Z</dcterms:modified>
  <cp:revision>5</cp:revision>
  <dc:subject/>
  <dc:title>2001-2002 Bill 3548: Safety belts, child passenger restraint system exemption when child in emergency medical situation; Motor Veh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