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Charlotte Lunsford Ber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RS. CHARLOTTE LUNSFORD BERRY OF COLUMBIA FOR HER OUTSTANDING COMMUNITY EFFORTS AND LEADERSHIP ACTIVITIES UPON BEING NAMED 2001 AMBASSADOR OF THE YEAR BY THE GREATER COLUMBI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very pleased to learn that the Greater Columbia Chamber of Commerce has named Mrs. Charlotte Lunsford Berry as the 2001 Ambassado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bassador of the Year Award is a coveted privilege that is the ultimate symbol of goodwill in Columbia and is presented annually to the one individual who most epitomizes the qualities of leadership, volunteerism, and community service in the Columbia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rry is a native of Memphis, Tennessee, is a graduate of Mary Baldwin College in Staunton, Virginia, and moved to Columbia in 1991 from Asheville, North Carolina, after marrying Columbia attorney Joe 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rry has assumed an active leadership role in numerous organizations throughout the Midlands while also serving in various capacities in a number of significant nation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actively on the local boards of the United Way of the Midlands, the American Red Cross, the Cultural Council of Lexington and Richland Counties, Historic Columbia Foundation, the Columbia Museum of Art, the South Carolina State Museum, Central Carolina Community Foundation, the United Way of South Carolina, and the South Carolina Foundation of Independent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she serves as Chairman of the Board for United Way of South Carolina, Leadership Giving Chair for the United Way of the Midlands, and as a member of the Board of Directors for Wachovia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 national level, she has served as Chair of the Leadership Initiative fund drive for Mary Baldwin College, as a member of the National Red Cross Board of Governors, and the United Way of America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rry is the mother of two wonderful children and grandmother of two lovely grandchildren, and her extended family includes five children and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mmend this truly delightful and charming lady upon her receipt of this well</w:t>
        <w:noBreakHyphen/>
        <w:t xml:space="preserve">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Mrs. Charlotte Lunsford Berry of Columbia for her outstanding community efforts and leadership activities upon being named 2001 Ambassador of the Year by the Greater Columbi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SJ%20Archive/2001/02-21-01.doc" TargetMode="External"/><Relationship Id="rId4" Type="http://schemas.openxmlformats.org/officeDocument/2006/relationships/hyperlink" Target="../../h:/HJ%20Archive/2001/02-2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gk1</dc:creator>
  <dc:description/>
  <cp:keywords/>
  <dc:language>en-US</dc:language>
  <cp:lastModifiedBy>N Cumfer</cp:lastModifiedBy>
  <cp:lastPrinted>2001-02-15T12:23:00Z</cp:lastPrinted>
  <dcterms:modified xsi:type="dcterms:W3CDTF">2014-11-26T18:44:00Z</dcterms:modified>
  <cp:revision>5</cp:revision>
  <dc:subject/>
  <dc:title>2001-2002 Bill 3608: Mrs. Charlotte Lunsford Ber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