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McLeod Stockbridg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EXPRESS PROFOUND SORROW OF THE MEMBERS OF THE GENERAL ASSEMBLY UPON THE DEATH OF JOHN MCLEOD STOCKBRIDGE OF SUMTER AND TO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at the death of John McLeod Stockbridge of Sumter.  Mr. Stockbridge died Sunday, February 18, 2001, after a long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McLeod Stockbridge was the director of the Sumter City</w:t>
        <w:noBreakHyphen/>
        <w:t>County Planning Commission from 1981 to 1997.  Under his direction, Sumter County realized a seventeen percent growth rate.  The county still follows the procedures set forth by Stock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ople of Sumter will remember John McLeod Stockbridge as a wonderful leader who was liked by all and who made Sumter a better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McLeod Stockbridge was also involved in his community through various organizations where he held leadership positions and was honored in other ways.  He was active in several planning and management organizations: the Chamber of Commerce, Rotary Club, The Carolinian Ball, Sons of the American Revolution, Society of Colonial Wars, and First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express heartfelt sympathy upon the death of John McLeod Stockbridge to his wife, Kay Meadows Stockbridge of Sumter his children, Jason Mattox Stockbridge and Ann Lamar Stockbridge, both of Sumter; his brother, Derry Lamar Stockbridge III, of Atlanta, Georgia, and his sister, Dorothy G. Stockbridge, of Valdosta, Georgi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profound sorrow upon the death of John McLeod Stockbridge of Sumter and extend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John McLeod Stock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swb</dc:creator>
  <dc:description/>
  <cp:keywords/>
  <dc:language>en-US</dc:language>
  <cp:lastModifiedBy>N Cumfer</cp:lastModifiedBy>
  <cp:lastPrinted>2001-02-28T09:54:00Z</cp:lastPrinted>
  <dcterms:modified xsi:type="dcterms:W3CDTF">2014-11-26T18:48:00Z</dcterms:modified>
  <cp:revision>5</cp:revision>
  <dc:subject/>
  <dc:title>2001-2002 Bill 3656: John McLeod Stockbridg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