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68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14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6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ays and Means Committee HWM 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ays and Means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985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200106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200106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, Line items veto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200106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:</w:t>
        <w:tab/>
        <w:t>See history for Legislative veto ac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ppropriations Bill, 2001-2002; Appropriation Acts, State, General; General Assembly, State Government, operation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08</w:t>
        <w:tab/>
        <w:t>Veto sustained Nos. 29-34,4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720</w:t>
        <w:tab/>
        <w:t>Act No. A6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628</w:t>
        <w:tab/>
        <w:t>Sustained, Governor’s vetoes No. 36-3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628</w:t>
        <w:tab/>
        <w:t>Overridden, Governor’s vetoes No. 26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43-4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628</w:t>
        <w:tab/>
        <w:t>Overridden, Governor’s vetoes No. 26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36-37, 43-4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628</w:t>
        <w:tab/>
        <w:t xml:space="preserve">Debate adjourned until Tuesday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20020108 on Governor’s vetoes No.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29-34, 4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628</w:t>
        <w:tab/>
        <w:t xml:space="preserve">Sustained, Governor’s vetoes No. 1-25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27-28, 35, 38-41, 47-4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627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627</w:t>
        <w:tab/>
        <w:t>Line items veto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621</w:t>
        <w:tab/>
        <w:t>Ratified R14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621</w:t>
        <w:tab/>
        <w:t>Conference Committee Report</w:t>
        <w:tab/>
        <w:t>88 SC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opted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621</w:t>
        <w:tab/>
        <w:t>Conference Committee Report adopted</w:t>
        <w:tab/>
        <w:t>98 HC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9</w:t>
        <w:tab/>
        <w:t>Conference powers granted,</w:t>
        <w:tab/>
        <w:t>88 SCC</w:t>
        <w:tab/>
        <w:t>Leather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ppointed Senators to Committee</w:t>
        <w:tab/>
        <w:tab/>
        <w:t>Pee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of Conference</w:t>
        <w:tab/>
        <w:tab/>
        <w:t>Setz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1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4</w:t>
        <w:tab/>
        <w:t>Conference powers granted,</w:t>
        <w:tab/>
        <w:t>98 HCC</w:t>
        <w:tab/>
        <w:t>Harr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ppointed Reps. to Committee of</w:t>
        <w:tab/>
        <w:tab/>
        <w:t>A. 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onference</w:t>
        <w:tab/>
        <w:tab/>
        <w:t>Robin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4</w:t>
        <w:tab/>
        <w:t>Insists upon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4</w:t>
        <w:tab/>
        <w:t>Non-concurrence in House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4</w:t>
        <w:tab/>
        <w:t>Senate amendments amended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ed to Senate 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18</w:t>
        <w:tab/>
        <w:t xml:space="preserve">Amended, read thir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ed to House 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17</w:t>
        <w:tab/>
        <w:t>Debate interrupted by adjourn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16</w:t>
        <w:tab/>
        <w:t>Debate interrupted by adjourn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16</w:t>
        <w:tab/>
        <w:t>Read second time, notice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eneral amendments, carrying ov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e Senate Finance Committee Rep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nd all other amendments on the Desk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9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15</w:t>
        <w:tab/>
        <w:t>Debate interrupted by adjourn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0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14</w:t>
        <w:tab/>
        <w:t>Debate interrupted by adjourn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1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8</w:t>
        <w:tab/>
        <w:t>Committee report: Favorable with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0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15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14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13</w:t>
        <w:tab/>
        <w:t>Amended, debate interru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y adjourn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12</w:t>
        <w:tab/>
        <w:t>Amended, debate interru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y adjourn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7</w:t>
        <w:tab/>
        <w:t xml:space="preserve">Set for Special Order on Monday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200103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6</w:t>
        <w:tab/>
        <w:t>Introduced, read first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No.  6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(R147, H3687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jc w:val="both"/>
        <w:outlineLvl w:val="0"/>
        <w:rPr/>
      </w:pPr>
      <w:r>
        <w:rPr>
          <w:b/>
        </w:rPr>
        <w:t xml:space="preserve">AN ACT TO MAKE APPROPRIATIONS TO MEET THE ORDINARY EXPENSES OF STATE GOVERNMENT FOR FISCAL YEAR BEGINNING, JULY 1, 2001, </w:t>
      </w:r>
      <w:r>
        <w:rPr>
          <w:b/>
          <w:bCs/>
          <w:szCs w:val="17"/>
        </w:rPr>
        <w:t xml:space="preserve">TO REGULATE THE EXPENDITURE OF SUCH FUNDS, AND TO FURTHER PROVIDE FOR THE OPERATION OF STATE GOVERNMENT DURING THE FISCAL YEAR </w:t>
      </w:r>
      <w:r>
        <w:rPr>
          <w:b/>
        </w:rPr>
        <w:t xml:space="preserve">AND FOR OTHER PURPOSES.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ind w:left="360" w:hanging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ind w:left="360" w:hanging="360"/>
        <w:jc w:val="both"/>
        <w:outlineLvl w:val="0"/>
        <w:rPr>
          <w:bCs/>
        </w:rPr>
      </w:pPr>
      <w:r>
        <w:rPr>
          <w:bCs/>
        </w:rPr>
        <w:t>Be it enacted by the General Assembly of the State of South Carolina:</w:t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b/>
          <w:b/>
        </w:rPr>
      </w:pPr>
      <w:r>
        <w:rPr>
          <w:b/>
        </w:rPr>
        <w:t>PART I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b/>
          <w:b/>
        </w:rPr>
      </w:pPr>
      <w:r>
        <w:rPr>
          <w:b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9"/>
          <w:headerReference w:type="default" r:id="rId30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3-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SUPERINTENDENT OF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SUPER. OF EDUCATION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84,029</w:t>
        <w:tab/>
        <w:t>842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500</w:t>
        <w:tab/>
        <w:t>1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95,536</w:t>
        <w:tab/>
        <w:t>954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37,578</w:t>
        <w:tab/>
        <w:t>650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T OF EDUCATION</w:t>
        <w:tab/>
        <w:t>1,733,114</w:t>
        <w:tab/>
        <w:t>1,604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OARD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15,295</w:t>
        <w:tab/>
        <w:t>15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,295</w:t>
        <w:tab/>
        <w:t>15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6,505</w:t>
        <w:tab/>
        <w:t>66,5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RD OF EDUCATION</w:t>
        <w:tab/>
        <w:t>81,800</w:t>
        <w:tab/>
        <w:t>8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DIVISION OF CURRICUL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VCS. &amp; ASSES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171,230</w:t>
        <w:tab/>
        <w:t>2,667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2.64)</w:t>
        <w:tab/>
        <w:t>(5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7,411</w:t>
        <w:tab/>
        <w:t>2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348,641</w:t>
        <w:tab/>
        <w:t>2,689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2.64)</w:t>
        <w:tab/>
        <w:t>(5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248,335</w:t>
        <w:tab/>
        <w:t>283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T IMPROVEMENT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RRICULUM SVC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ESSMENT</w:t>
        <w:tab/>
        <w:t>8,611,976</w:t>
        <w:tab/>
        <w:t>3,972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2.64)</w:t>
        <w:tab/>
        <w:t>(5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DIVISION OF PROF. DEV.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587,145</w:t>
        <w:tab/>
        <w:t>2,276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83)</w:t>
        <w:tab/>
        <w:t>(6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2,000</w:t>
        <w:tab/>
        <w:t>1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59,145</w:t>
        <w:tab/>
        <w:t>2,288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83)</w:t>
        <w:tab/>
        <w:t>(6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217,219</w:t>
        <w:tab/>
        <w:t>723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FESSIONAL DEVE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QUALITY</w:t>
        <w:tab/>
        <w:t>4,876,364</w:t>
        <w:tab/>
        <w:t>3,011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83)</w:t>
        <w:tab/>
        <w:t>(60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DIVISION OF DISTRIC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392,595</w:t>
        <w:tab/>
        <w:t>3,719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06)</w:t>
        <w:tab/>
        <w:t>(86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9,650</w:t>
        <w:tab/>
        <w:t>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762,245</w:t>
        <w:tab/>
        <w:t>3,720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06)</w:t>
        <w:tab/>
        <w:t>(86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084,948</w:t>
        <w:tab/>
        <w:t>1,528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RACTER EDUCATION</w:t>
        <w:tab/>
        <w:t>265,000</w:t>
        <w:tab/>
        <w:t>2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65,000</w:t>
        <w:tab/>
        <w:t>2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RICT &amp; COMMUNITY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</w:t>
        <w:tab/>
        <w:t>13,112,193</w:t>
        <w:tab/>
        <w:t>5,513,99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06)</w:t>
        <w:tab/>
        <w:t>(86.43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DIVISION OF FINA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FINANCE AN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342,558</w:t>
        <w:tab/>
        <w:t>2,936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96)</w:t>
        <w:tab/>
        <w:t>(8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1,000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23,558</w:t>
        <w:tab/>
        <w:t>2,942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96)</w:t>
        <w:tab/>
        <w:t>(8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82,511</w:t>
        <w:tab/>
        <w:t>1,024,0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406,069</w:t>
        <w:tab/>
        <w:t>3,966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96)</w:t>
        <w:tab/>
        <w:t>(8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INSTRUCTIONAL MATERI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RUCTIONAL MATERIALS</w:t>
        <w:tab/>
        <w:t>45,440,387</w:t>
        <w:tab/>
        <w:t>43,940,3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INSTRUCTIONAL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TERIALS</w:t>
        <w:tab/>
        <w:t>45,470,387</w:t>
        <w:tab/>
        <w:t>43,940,3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BUS SH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,042,161</w:t>
        <w:tab/>
        <w:t>11,259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1.00)</w:t>
        <w:tab/>
        <w:t>(4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4,635</w:t>
        <w:tab/>
        <w:t>129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276,796</w:t>
        <w:tab/>
        <w:t>11,389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1.00)</w:t>
        <w:tab/>
        <w:t>(4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,229,928</w:t>
        <w:tab/>
        <w:t>13,054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DRVRS SLRY/F</w:t>
        <w:tab/>
        <w:t>38,834,622</w:t>
        <w:tab/>
        <w:t>38,834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CONTRACT DRI</w:t>
        <w:tab/>
        <w:t>394,303</w:t>
        <w:tab/>
        <w:t>394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BUS DRV AIDE</w:t>
        <w:tab/>
        <w:t>159,670</w:t>
        <w:tab/>
        <w:t>159,67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102,703</w:t>
        <w:tab/>
        <w:t>102,703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9,491,298</w:t>
        <w:tab/>
        <w:t>39,491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563,333</w:t>
        <w:tab/>
        <w:t>1,5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563,333</w:t>
        <w:tab/>
        <w:t>1,5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 SHOPS</w:t>
        <w:tab/>
        <w:t>69,561,355</w:t>
        <w:tab/>
        <w:t>65,498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1.00)</w:t>
        <w:tab/>
        <w:t>(43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BU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A - TRANSPORTATION</w:t>
        <w:tab/>
        <w:t>4,400,000</w:t>
        <w:tab/>
        <w:t>4,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 PURCHASES</w:t>
        <w:tab/>
        <w:t>8,261,888</w:t>
        <w:tab/>
        <w:t>8,261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,661,888</w:t>
        <w:tab/>
        <w:t>12,661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</w:t>
        <w:tab/>
        <w:t>12,661,888</w:t>
        <w:tab/>
        <w:t>12,661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E &amp; OPERATIONS</w:t>
        <w:tab/>
        <w:t>133,099,699</w:t>
        <w:tab/>
        <w:t>126,067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1.96)</w:t>
        <w:tab/>
        <w:t>(518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GOVERNMENTAL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28,784</w:t>
        <w:tab/>
        <w:t>428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8,784</w:t>
        <w:tab/>
        <w:t>428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1,498</w:t>
        <w:tab/>
        <w:t>61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OVERNMENTAL AFFAIRS</w:t>
        <w:tab/>
        <w:t>500,282</w:t>
        <w:tab/>
        <w:t>500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EDUC IMPROVE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RAISE ACAD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ISE ACADEMIC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NDARD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ACT 135 OF 19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TES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ST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ESSMENT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ACADEMIC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CADEMIC ASSESS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CT 135 OF 19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TEACHING PROFE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TEACHING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ACHING EDUC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PROFESSIONAL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FESS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BLACK HISTORY &amp; S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LACK HISTORY AND 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 HISTOR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TEACHER EVALU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ACHER EVALU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ACHING PROFESS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LEADERSHIP MANAGE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FFICIE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LEADERSHIP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ADERSHIP MGM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SCHOOL ADMINISTRA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L ADMINISTRATOR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ADERSHIP MGM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FFICIENC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QUALITY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CHOO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 IMPROVE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SCHOOL INCENTIVE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 INCENTIV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A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QUALITY CONTROL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SCHOOL INTER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 INTERVEN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EIA IMPLEMEN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DIVISION OF ACCOUN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CCOUNT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DIVISION OF AUD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DIT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IA IMPLEMENT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FFECTIVE PARTN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BUSINESS INDUST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VOL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INESS INDUST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VOLVE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OMMUNITY INVOL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 INVOLVE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FFECTIVE PARTNERSHIP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EIA STATE EMP.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 OTHER STATE AGENCIE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TITI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THER STATE AGY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TITI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 INNO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NOV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. FAMILY LITERA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LITERAC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. EDUCATION ACCT.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 ACCT. AC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. SCHOOL FLEX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 FLEX GRA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. LOCAL INNOV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CAL INNOV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 GOVERNOR'S SCHOO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 &amp; HUMANIT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OVERNOR'S SCHOOL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 ARTS  &amp; HUMA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IMPROV AC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.  EDUC IMPROV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ARNING, ACCOUN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TUDENT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0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DUCE CLASS SIZE (EAA)</w:t>
        <w:tab/>
        <w:t>3,061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061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ADV. PLACEMENT</w:t>
        <w:tab/>
        <w:t>2,089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GIFT/TALENT PRG</w:t>
        <w:tab/>
        <w:t>31,491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RVC STU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/DISABILITIES</w:t>
        <w:tab/>
        <w:t>4,323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CH DIST. J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</w:t>
        <w:tab/>
        <w:t>54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OTHER ENTITIES</w:t>
        <w:tab/>
        <w:t>3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AGENCIES</w:t>
        <w:tab/>
        <w:t>15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ECH PREP</w:t>
        <w:tab/>
        <w:t>2,904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OTHER ENTITIES</w:t>
        <w:tab/>
        <w:t>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AGENCIES</w:t>
        <w:tab/>
        <w:t>16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ARTS CURRICULA</w:t>
        <w:tab/>
        <w:t>1,682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CAL SCHOOL INNO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UNDS</w:t>
        <w:tab/>
        <w:t>2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64,752,6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UDENT LEARNING</w:t>
        <w:tab/>
        <w:t>68,039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CURRICULUM &amp;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5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1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0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INSTITUT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DING</w:t>
        <w:tab/>
        <w:t>3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COMP TCHR GRANTS</w:t>
        <w:tab/>
        <w:t>1,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RRICULUM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STANDARDS</w:t>
        <w:tab/>
        <w:t>4,781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ASSISTANCE, INTER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08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ASSOCIATE III</w:t>
        <w:tab/>
        <w:t>8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I</w:t>
        <w:tab/>
        <w:t>12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52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994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MEWORK CENTERS (EAA)</w:t>
        <w:tab/>
        <w:t>2,17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/PRINCIP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ISTS (EAA)</w:t>
        <w:tab/>
        <w:t>13,548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TERNAL REVIEW TEAMS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 GOLD/SILVER AWARD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RAINING GRANTS</w:t>
        <w:tab/>
        <w:t>4,8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ORT CARDS</w:t>
        <w:tab/>
        <w:t>86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7,469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AGENCIES</w:t>
        <w:tab/>
        <w:t>1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ADEMIC ASSISTANCE</w:t>
        <w:tab/>
        <w:t>126,821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27,001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SSISTANC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VENTION, REWARD</w:t>
        <w:tab/>
        <w:t>160,417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ARNING, ACCOUNT</w:t>
        <w:tab/>
        <w:t>233,238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EARLY CHILDHOOD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D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4 YR EARLY CHILD</w:t>
        <w:tab/>
        <w:t>24,088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CHOOL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RIVERS SALARIES</w:t>
        <w:tab/>
        <w:t>497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PARENT SUPPORT</w:t>
        <w:tab/>
        <w:t>4,691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LITERACY</w:t>
        <w:tab/>
        <w:t>1,874,3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1,151,1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ARLY CHILDHOOD EDUC</w:t>
        <w:tab/>
        <w:t>31,233,79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TEACH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ERTIF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38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0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10,2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ERTIFICATION</w:t>
        <w:tab/>
        <w:t>2,151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RETENTION 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OF THE YEAR AWARD</w:t>
        <w:tab/>
        <w:t>1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QUALITY COMMISSION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EACHER SLRS</w:t>
        <w:tab/>
        <w:t>188,42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EMPLYR CONTRIB</w:t>
        <w:tab/>
        <w:t>33,474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CRIT TEACH NEEDS</w:t>
        <w:tab/>
        <w:t>6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BRD CERTIFICATION</w:t>
        <w:tab/>
        <w:t>15,243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SUPPLIES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47,773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TENTION &amp; REWARD</w:t>
        <w:tab/>
        <w:t>248,524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PROFESSIONAL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FESSIONAL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(EAA)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PROF DEV-NS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ANTS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FESSIONAL DEV</w:t>
        <w:tab/>
        <w:t>10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ACHER QUALITY</w:t>
        <w:tab/>
        <w:t>260,875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97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3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1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4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ITUTE (EAA)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LRY SUPP PRINCI</w:t>
        <w:tab/>
        <w:t>3,260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,260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</w:t>
        <w:tab/>
        <w:t>4,796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24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37,9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37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OC PUBLIC RELATION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ITIATIVE (EAA)</w:t>
        <w:tab/>
        <w:t>250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</w:t>
        <w:tab/>
        <w:t>2,083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ADERSHIP</w:t>
        <w:tab/>
        <w:t>6,880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PARTNERSHI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BUSINESS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1,2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INESS &amp; COMMUNITY</w:t>
        <w:tab/>
        <w:t>83,0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OTHER AGENCIES &amp;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ATIONS -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PAY (F30)</w:t>
        <w:tab/>
        <w:t>692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4"/>
        </w:rPr>
      </w:pPr>
      <w:r>
        <w:rPr>
          <w:rFonts w:eastAsia="MS Mincho;ＭＳ 明朝"/>
          <w:spacing w:val="-14"/>
        </w:rPr>
        <w:t>WRITING IMPROVEMENT NETWOR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(H27)</w:t>
        <w:tab/>
        <w:t>318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OVERSIGH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TTEE (A85)</w:t>
        <w:tab/>
        <w:t>1,119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C. GEOGRAPHIC ALLIANCE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SC (H27)</w:t>
        <w:tab/>
        <w:t>198,6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L LOU GRAY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(H71)</w:t>
        <w:tab/>
        <w:t>465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 DEAF &amp; BLIND (H75)</w:t>
        <w:tab/>
        <w:t>3,648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B &amp; SPECIAL NEEDS (J16)</w:t>
        <w:tab/>
        <w:t>804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H DE LA HOWE SC(L12)</w:t>
        <w:tab/>
        <w:t>313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IMPROVEMEN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</w:t>
        <w:tab/>
        <w:t>19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EMSON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TEACHERS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S OF EXCELLENCE (H03)</w:t>
        <w:tab/>
        <w:t>526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CHR RECRUIT PROG (H03)</w:t>
        <w:tab/>
        <w:t>3,836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CHR LOAN PROG(E16)</w:t>
        <w:tab/>
        <w:t>3,016,25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 SCHOOL FOR MATH AND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IENCE (H63)</w:t>
        <w:tab/>
        <w:t>99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MTER ENV EDUC INITIATIV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OC FAMILY INVOLVEMENT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5,498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THER</w:t>
        <w:tab/>
        <w:t>15,498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TNERSHIPS</w:t>
        <w:tab/>
        <w:t>15,581,5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IMPROV ACT</w:t>
        <w:tab/>
        <w:t>547,809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. GOVERNOR'S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IENCE/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7,365</w:t>
        <w:tab/>
        <w:t>337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31)</w:t>
        <w:tab/>
        <w:t>(12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050,403</w:t>
        <w:tab/>
        <w:t>955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13)</w:t>
        <w:tab/>
        <w:t>(20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6,164</w:t>
        <w:tab/>
        <w:t>53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43,932</w:t>
        <w:tab/>
        <w:t>1,346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44)</w:t>
        <w:tab/>
        <w:t>(32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71,312</w:t>
        <w:tab/>
        <w:t>1,503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1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36,431</w:t>
        <w:tab/>
        <w:t>299,6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36,431</w:t>
        <w:tab/>
        <w:t>299,6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OVRNR'S SCH SCIE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TH</w:t>
        <w:tab/>
        <w:t>3,864,875</w:t>
        <w:tab/>
        <w:t>3,149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44)</w:t>
        <w:tab/>
        <w:t>(32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I. AID TO SCHOOL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 - APT/ADEPT</w:t>
        <w:tab/>
        <w:t>2,583,300</w:t>
        <w:tab/>
        <w:t>2,583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ALTH &amp; DENTAL PART TI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S</w:t>
        <w:tab/>
        <w:t>600,000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 - TESTING</w:t>
        <w:tab/>
        <w:t>86,250</w:t>
        <w:tab/>
        <w:t>86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371,583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9,515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4,489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5,563</w:t>
        <w:tab/>
        <w:t>5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BASIC SKILLS</w:t>
        <w:tab/>
        <w:t>2,536</w:t>
        <w:tab/>
        <w:t>2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EMPLR CONTRI</w:t>
        <w:tab/>
        <w:t>327,346,889</w:t>
        <w:tab/>
        <w:t>327,346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EDUC FIN ACT</w:t>
        <w:tab/>
        <w:t>1,200,899,553</w:t>
        <w:tab/>
        <w:t>1,200,899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ADULT EDUC</w:t>
        <w:tab/>
        <w:t>16,333,227</w:t>
        <w:tab/>
        <w:t>16,333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NURSE PROG</w:t>
        <w:tab/>
        <w:t>605,126</w:t>
        <w:tab/>
        <w:t>605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ATTENDANCE SUPER</w:t>
        <w:tab/>
        <w:t>532,966</w:t>
        <w:tab/>
        <w:t>532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SCHL LUNCH SUPER</w:t>
        <w:tab/>
        <w:t>532,966</w:t>
        <w:tab/>
        <w:t>532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LUNCH PRGM</w:t>
        <w:tab/>
        <w:t>413,606</w:t>
        <w:tab/>
        <w:t>413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PL99-457</w:t>
        <w:tab/>
        <w:t>3,973,584</w:t>
        <w:tab/>
        <w:t>3,973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Y-ADULT</w:t>
        <w:tab/>
        <w:t>586,695</w:t>
        <w:tab/>
        <w:t>586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OOL DISTRICTS</w:t>
        <w:tab/>
        <w:t>136,331</w:t>
        <w:tab/>
        <w:t>136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PILOT EXT YEAR</w:t>
        <w:tab/>
        <w:t>51,125</w:t>
        <w:tab/>
        <w:t>51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RETIREE INS</w:t>
        <w:tab/>
        <w:t>45,858,750</w:t>
        <w:tab/>
        <w:t>45,858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DUCE CLASS SIZE</w:t>
        <w:tab/>
        <w:t>35,491,067</w:t>
        <w:tab/>
        <w:t>35,491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REDITS HIGH SCHOOL DIPLOMA</w:t>
        <w:tab/>
        <w:t>23,931,950</w:t>
        <w:tab/>
        <w:t>23,931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SAFETY OFFICERS</w:t>
        <w:tab/>
        <w:t>6,894,032</w:t>
        <w:tab/>
        <w:t>6,894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DDLE SCHOOL INITIATIVE</w:t>
        <w:tab/>
        <w:t>5,000,000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'S EDUCATION</w:t>
        <w:tab/>
        <w:t>19,61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087,071,024</w:t>
        <w:tab/>
        <w:t>1,671,865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</w:t>
        <w:tab/>
        <w:t>2,087,071,024</w:t>
        <w:tab/>
        <w:t>1,671,865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GOVERNOR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ITI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OOL DISTRICTS</w:t>
        <w:tab/>
        <w:t>213,018</w:t>
        <w:tab/>
        <w:t>213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13,018</w:t>
        <w:tab/>
        <w:t>213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OVERNOR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ITIATIVE</w:t>
        <w:tab/>
        <w:t>213,018</w:t>
        <w:tab/>
        <w:t>213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SPECIAL ALLO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COUNCIL ON HOLOCAUST</w:t>
        <w:tab/>
        <w:t>54,264</w:t>
        <w:tab/>
        <w:t>54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MCA - YOUTH IN GOVERNMENT</w:t>
        <w:tab/>
        <w:t>22,714</w:t>
        <w:tab/>
        <w:t>22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CHIBALD RUTL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19,147</w:t>
        <w:tab/>
        <w:t>19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ANDICAPPED - PROFOUND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ENTALL</w:t>
        <w:tab/>
        <w:t>160,000</w:t>
        <w:tab/>
        <w:t>1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STATE - FELTON LAB</w:t>
        <w:tab/>
        <w:t>204,000</w:t>
        <w:tab/>
        <w:t>20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NOLOGY INITIATIVE</w:t>
        <w:tab/>
        <w:t>19,638,634</w:t>
        <w:tab/>
        <w:t>19,638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UDENT LOAN CORP-CAR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NGERS</w:t>
        <w:tab/>
        <w:t>2,000,000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INUUM OF CARE</w:t>
        <w:tab/>
        <w:t>1,532,278</w:t>
        <w:tab/>
        <w:t>1,532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OCATIONAL EQUIPMENT (H71)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CHIVES AND HISTORY (H79)</w:t>
        <w:tab/>
        <w:t>43,000</w:t>
        <w:tab/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US OFFENDER (L12)</w:t>
        <w:tab/>
        <w:t>650,000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AND DRUG ABUSE (J20)</w:t>
        <w:tab/>
        <w:t>1,154,921</w:t>
        <w:tab/>
        <w:t>1,154,9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5,553,958</w:t>
        <w:tab/>
        <w:t>25,553,9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ALLOCATION</w:t>
        <w:tab/>
        <w:t>25,553,958</w:t>
        <w:tab/>
        <w:t>25,553,9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RECT AID - SCHL DIST</w:t>
        <w:tab/>
        <w:t>2,112,838,000</w:t>
        <w:tab/>
        <w:t>1,697,632,4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V. GOV. SCH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/HUMAN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55,732</w:t>
        <w:tab/>
        <w:t>1,624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25)</w:t>
        <w:tab/>
        <w:t>(4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712,911</w:t>
        <w:tab/>
        <w:t>1,653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25)</w:t>
        <w:tab/>
        <w:t>(3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68,643</w:t>
        <w:tab/>
        <w:t>3,278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50)</w:t>
        <w:tab/>
        <w:t>(7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876,741</w:t>
        <w:tab/>
        <w:t>3,108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24,158</w:t>
        <w:tab/>
        <w:t>678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24,158</w:t>
        <w:tab/>
        <w:t>678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OVERNOR'S SCH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HE ARTS AND HUMA</w:t>
        <w:tab/>
        <w:t>8,069,542</w:t>
        <w:tab/>
        <w:t>7,064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50)</w:t>
        <w:tab/>
        <w:t>(7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. EDUC ACC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74,690</w:t>
        <w:tab/>
        <w:t>674,69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85)</w:t>
        <w:tab/>
        <w:t>(18.85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74,690</w:t>
        <w:tab/>
        <w:t>674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85)</w:t>
        <w:tab/>
        <w:t>(18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25,000</w:t>
        <w:tab/>
        <w:t>1,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TERNATIVE SCHOOLS</w:t>
        <w:tab/>
        <w:t>15,600,289</w:t>
        <w:tab/>
        <w:t>15,600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ESSMENT</w:t>
        <w:tab/>
        <w:t>17,822,206</w:t>
        <w:tab/>
        <w:t>17,822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S AND TEACHERS 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ITE</w:t>
        <w:tab/>
        <w:t>6,053,730</w:t>
        <w:tab/>
        <w:t>6,053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MMER SCHOOLS</w:t>
        <w:tab/>
        <w:t>14,000,000</w:t>
        <w:tab/>
        <w:t>1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 MENTORS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DIFIED SCHOOL YEAR</w:t>
        <w:tab/>
        <w:t>250,000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3,826,225</w:t>
        <w:tab/>
        <w:t>53,826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ACCT ACT</w:t>
        <w:tab/>
        <w:t>55,625,915</w:t>
        <w:tab/>
        <w:t>55,625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85)</w:t>
        <w:tab/>
        <w:t>(18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I.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D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1,354</w:t>
        <w:tab/>
        <w:t>311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81,354</w:t>
        <w:tab/>
        <w:t>381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C. FIRST STEPS</w:t>
        <w:tab/>
        <w:t>25,659,646</w:t>
        <w:tab/>
        <w:t>22,65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5,659,646</w:t>
        <w:tab/>
        <w:t>22,65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DINESS</w:t>
        <w:tab/>
        <w:t>26,041,000</w:t>
        <w:tab/>
        <w:t>23,04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,232,174</w:t>
        <w:tab/>
        <w:t>6,730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,232,174</w:t>
        <w:tab/>
        <w:t>6,730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,232,174</w:t>
        <w:tab/>
        <w:t>6,730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II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 PREP</w:t>
        <w:tab/>
        <w:t>1,499,800</w:t>
        <w:tab/>
        <w:t>1,49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STING &amp; ASSESSMENT</w:t>
        <w:tab/>
        <w:t>1,195,749</w:t>
        <w:tab/>
        <w:t>1,195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INUUM OF CARE</w:t>
        <w:tab/>
        <w:t>3,540,000</w:t>
        <w:tab/>
        <w:t>3,5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 APPRO.</w:t>
        <w:tab/>
        <w:t>6,235,549</w:t>
        <w:tab/>
        <w:t>6,235,5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  <w:tab/>
        <w:t>6,235,549</w:t>
        <w:tab/>
        <w:t>6,235,5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2"/>
        <w:t>*</w:t>
      </w:r>
      <w:r>
        <w:rPr>
          <w:rFonts w:eastAsia="MS Mincho;ＭＳ 明朝"/>
          <w:b/>
          <w:i/>
        </w:rPr>
        <w:t>XIX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4,521,968</w:t>
        <w:tab/>
        <w:t>4,521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4,521,968</w:t>
        <w:tab/>
        <w:t>4,521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4,521,968</w:t>
        <w:tab/>
        <w:t>4,521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CURRING BASE</w:t>
        <w:tab/>
        <w:t>2,919,974,025</w:t>
        <w:tab/>
        <w:t>1,929,475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926,209,574</w:t>
        <w:tab/>
        <w:t>1,935,710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,116.93)</w:t>
        <w:tab/>
        <w:t>(880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1-WIL LOU GRAY OPPORTUNITY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ERINTENDENT</w:t>
        <w:tab/>
        <w:t>65,663</w:t>
        <w:tab/>
        <w:t>65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7,424</w:t>
        <w:tab/>
        <w:t>357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15,085</w:t>
        <w:tab/>
        <w:t>15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38,172</w:t>
        <w:tab/>
        <w:t>438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8,333</w:t>
        <w:tab/>
        <w:t>39,0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16,505</w:t>
        <w:tab/>
        <w:t>47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DUCATION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CADEMIC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7,938</w:t>
        <w:tab/>
        <w:t>68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92)</w:t>
        <w:tab/>
        <w:t>(1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64,962</w:t>
        <w:tab/>
        <w:t>459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99)</w:t>
        <w:tab/>
        <w:t>(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45,900</w:t>
        <w:tab/>
        <w:t>530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91)</w:t>
        <w:tab/>
        <w:t>(8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8,041</w:t>
        <w:tab/>
        <w:t>30,5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CADEMIC PROGRAM</w:t>
        <w:tab/>
        <w:t>893,941</w:t>
        <w:tab/>
        <w:t>561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91)</w:t>
        <w:tab/>
        <w:t>(8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VOCATIONAL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5,696</w:t>
        <w:tab/>
        <w:t>78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3)</w:t>
        <w:tab/>
        <w:t>(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6,196</w:t>
        <w:tab/>
        <w:t>78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3)</w:t>
        <w:tab/>
        <w:t>(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6,000</w:t>
        <w:tab/>
        <w:t>6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OCATIONAL EDUC</w:t>
        <w:tab/>
        <w:t>202,196</w:t>
        <w:tab/>
        <w:t>144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3)</w:t>
        <w:tab/>
        <w:t>(1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2,566</w:t>
        <w:tab/>
        <w:t>25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,566</w:t>
        <w:tab/>
        <w:t>25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837</w:t>
        <w:tab/>
        <w:t>7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BRARY</w:t>
        <w:tab/>
        <w:t>50,403</w:t>
        <w:tab/>
        <w:t>33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AL PROG</w:t>
        <w:tab/>
        <w:t>1,146,540</w:t>
        <w:tab/>
        <w:t>739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14)</w:t>
        <w:tab/>
        <w:t>(11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55,643</w:t>
        <w:tab/>
        <w:t>539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39)</w:t>
        <w:tab/>
        <w:t>(22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9,175</w:t>
        <w:tab/>
        <w:t>35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6)</w:t>
        <w:tab/>
        <w:t>(1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000</w:t>
        <w:tab/>
        <w:t>1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5,818</w:t>
        <w:tab/>
        <w:t>593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95)</w:t>
        <w:tab/>
        <w:t>(23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4,268</w:t>
        <w:tab/>
        <w:t>33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UDENT SERVICES</w:t>
        <w:tab/>
        <w:t>740,086</w:t>
        <w:tab/>
        <w:t>627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95)</w:t>
        <w:tab/>
        <w:t>(23.7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63,422</w:t>
        <w:tab/>
        <w:t>563,4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46)</w:t>
        <w:tab/>
        <w:t>(24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,273</w:t>
        <w:tab/>
        <w:t>7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91,695</w:t>
        <w:tab/>
        <w:t>570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46)</w:t>
        <w:tab/>
        <w:t>(24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62,072</w:t>
        <w:tab/>
        <w:t>415,5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553,767</w:t>
        <w:tab/>
        <w:t>986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46)</w:t>
        <w:tab/>
        <w:t>(24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32,639</w:t>
        <w:tab/>
        <w:t>610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32,639</w:t>
        <w:tab/>
        <w:t>610,307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32,639</w:t>
        <w:tab/>
        <w:t>610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L LOU GRAY OPPOR SCH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689,537</w:t>
        <w:tab/>
        <w:t>3,440,8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78.55)</w:t>
        <w:tab/>
        <w:t>(71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5-SCHOOL FOR THE DEAF 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 &amp; PHYS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85,264</w:t>
        <w:tab/>
        <w:t>85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62,795</w:t>
        <w:tab/>
        <w:t>2,619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1.91)</w:t>
        <w:tab/>
        <w:t>(84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9,876</w:t>
        <w:tab/>
        <w:t>97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86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6,912</w:t>
        <w:tab/>
        <w:t>8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154,847</w:t>
        <w:tab/>
        <w:t>2,885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77)</w:t>
        <w:tab/>
        <w:t>(87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933,894</w:t>
        <w:tab/>
        <w:t>1,795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 C ASSOCIATION FOR THE DEAF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140,394</w:t>
        <w:tab/>
        <w:t>70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27,606</w:t>
        <w:tab/>
        <w:t>13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68,000</w:t>
        <w:tab/>
        <w:t>8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&amp; PHYSICAL SUP</w:t>
        <w:tab/>
        <w:t>6,406,741</w:t>
        <w:tab/>
        <w:t>4,915,1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77)</w:t>
        <w:tab/>
        <w:t>(87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SUPPORT &amp; OUTREACH S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30,393</w:t>
        <w:tab/>
        <w:t>1,291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2.02)</w:t>
        <w:tab/>
        <w:t>(4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516,292</w:t>
        <w:tab/>
        <w:t>72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29)</w:t>
        <w:tab/>
        <w:t>(25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9,145</w:t>
        <w:tab/>
        <w:t>115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385,830</w:t>
        <w:tab/>
        <w:t>2,129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6.31)</w:t>
        <w:tab/>
        <w:t>(67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65,162</w:t>
        <w:tab/>
        <w:t>58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AF PRESCHOOL</w:t>
        <w:tab/>
        <w:t>728,628</w:t>
        <w:tab/>
        <w:t>528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28,628</w:t>
        <w:tab/>
        <w:t>528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&amp; OUTRE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6,083,620</w:t>
        <w:tab/>
        <w:t>2,716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6.31)</w:t>
        <w:tab/>
        <w:t>(67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MULTIHANDICAPP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21,724</w:t>
        <w:tab/>
        <w:t>485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84)</w:t>
        <w:tab/>
        <w:t>(25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83,467</w:t>
        <w:tab/>
        <w:t>502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54)</w:t>
        <w:tab/>
        <w:t>(11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40,191</w:t>
        <w:tab/>
        <w:t>1,008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38)</w:t>
        <w:tab/>
        <w:t>(36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ULTIHANDICAPPED SCHL</w:t>
        <w:tab/>
        <w:t>1,569,024</w:t>
        <w:tab/>
        <w:t>1,008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38)</w:t>
        <w:tab/>
        <w:t>(36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DEAF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10,862</w:t>
        <w:tab/>
        <w:t>401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68)</w:t>
        <w:tab/>
        <w:t>(12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245,718</w:t>
        <w:tab/>
        <w:t>523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43)</w:t>
        <w:tab/>
        <w:t>(14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3,000</w:t>
        <w:tab/>
        <w:t>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39,580</w:t>
        <w:tab/>
        <w:t>963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11)</w:t>
        <w:tab/>
        <w:t>(26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1,733</w:t>
        <w:tab/>
        <w:t>14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/>
        <w:t>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AF SCHOOL</w:t>
        <w:tab/>
        <w:t>2,031,313</w:t>
        <w:tab/>
        <w:t>977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11)</w:t>
        <w:tab/>
        <w:t>(26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LIND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3,192</w:t>
        <w:tab/>
        <w:t>187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51)</w:t>
        <w:tab/>
        <w:t>(5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76,792</w:t>
        <w:tab/>
        <w:t>290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89)</w:t>
        <w:tab/>
        <w:t>(7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9,500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19,484</w:t>
        <w:tab/>
        <w:t>505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40)</w:t>
        <w:tab/>
        <w:t>(13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4,834</w:t>
        <w:tab/>
        <w:t>1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3,273</w:t>
        <w:tab/>
        <w:t>3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,273</w:t>
        <w:tab/>
        <w:t>3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LIND SCHOOL</w:t>
        <w:tab/>
        <w:t>1,297,591</w:t>
        <w:tab/>
        <w:t>525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40)</w:t>
        <w:tab/>
        <w:t>(13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RESIDENT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02,630</w:t>
        <w:tab/>
        <w:t>1,402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69)</w:t>
        <w:tab/>
        <w:t>(6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7,379</w:t>
        <w:tab/>
        <w:t>61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3,000</w:t>
        <w:tab/>
        <w:t>12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43,009</w:t>
        <w:tab/>
        <w:t>1,587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.16)</w:t>
        <w:tab/>
        <w:t>(6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,200</w:t>
        <w:tab/>
        <w:t>10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IDENTIAL SERVICES</w:t>
        <w:tab/>
        <w:t>1,659,209</w:t>
        <w:tab/>
        <w:t>1,598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.16)</w:t>
        <w:tab/>
        <w:t>(62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,564,868</w:t>
        <w:tab/>
        <w:t>2,401,3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564,868</w:t>
        <w:tab/>
        <w:t>2,401,3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564,868</w:t>
        <w:tab/>
        <w:t>2,401,3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SCHOOL FOR THE DEAF AN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2,612,366</w:t>
        <w:tab/>
        <w:t>14,143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406.13)</w:t>
        <w:tab/>
        <w:t>(295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12-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ERINTENDENT</w:t>
        <w:tab/>
        <w:t>65,663</w:t>
        <w:tab/>
        <w:t>65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4,964</w:t>
        <w:tab/>
        <w:t>156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1,952</w:t>
        <w:tab/>
        <w:t>1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2,579</w:t>
        <w:tab/>
        <w:t>224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,181</w:t>
        <w:tab/>
        <w:t>12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53,760</w:t>
        <w:tab/>
        <w:t>236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7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9,911</w:t>
        <w:tab/>
        <w:t>107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79)</w:t>
        <w:tab/>
        <w:t>(5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30,000</w:t>
        <w:tab/>
        <w:t>431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17)</w:t>
        <w:tab/>
        <w:t>(1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54,911</w:t>
        <w:tab/>
        <w:t>539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96)</w:t>
        <w:tab/>
        <w:t>(16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,876</w:t>
        <w:tab/>
        <w:t>19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781,787</w:t>
        <w:tab/>
        <w:t>558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96)</w:t>
        <w:tab/>
        <w:t>(16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RESIDENTIAL &amp; TREA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71,899</w:t>
        <w:tab/>
        <w:t>1,202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00)</w:t>
        <w:tab/>
        <w:t>(59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64</w:t>
        <w:tab/>
        <w:t>1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72,963</w:t>
        <w:tab/>
        <w:t>1,203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00)</w:t>
        <w:tab/>
        <w:t>(59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7,515</w:t>
        <w:tab/>
        <w:t>50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IS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 &amp; TREA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</w:t>
        <w:tab/>
        <w:t>1,353,478</w:t>
        <w:tab/>
        <w:t>1,254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00)</w:t>
        <w:tab/>
        <w:t>(59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WILDERNESS CA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1,574</w:t>
        <w:tab/>
        <w:t>231,5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6,360</w:t>
        <w:tab/>
        <w:t>47,35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7)</w:t>
        <w:tab/>
        <w:t>(1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7,934</w:t>
        <w:tab/>
        <w:t>278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7)</w:t>
        <w:tab/>
        <w:t>(18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2,732</w:t>
        <w:tab/>
        <w:t>72,7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ILDERNESS CAMP</w:t>
        <w:tab/>
        <w:t>360,666</w:t>
        <w:tab/>
        <w:t>351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7)</w:t>
        <w:tab/>
        <w:t>(18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'S SERVICES</w:t>
        <w:tab/>
        <w:t>1,714,144</w:t>
        <w:tab/>
        <w:t>1,606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57)</w:t>
        <w:tab/>
        <w:t>(77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68,592</w:t>
        <w:tab/>
        <w:t>568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6)</w:t>
        <w:tab/>
        <w:t>(26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8,592</w:t>
        <w:tab/>
        <w:t>568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6)</w:t>
        <w:tab/>
        <w:t>(26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50,303</w:t>
        <w:tab/>
        <w:t>465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318,895</w:t>
        <w:tab/>
        <w:t>1,033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6)</w:t>
        <w:tab/>
        <w:t>(26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939,929</w:t>
        <w:tab/>
        <w:t>839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39,929</w:t>
        <w:tab/>
        <w:t>839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39,929</w:t>
        <w:tab/>
        <w:t>839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008,515</w:t>
        <w:tab/>
        <w:t>4,274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35.59)</w:t>
        <w:tab/>
        <w:t>(127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A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3-COMMISSION ON HIGHER EDUCATION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33,709</w:t>
        <w:tab/>
        <w:t>133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69,153</w:t>
        <w:tab/>
        <w:t>769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30)</w:t>
        <w:tab/>
        <w:t>(1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78,546</w:t>
        <w:tab/>
        <w:t>278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290</w:t>
        <w:tab/>
        <w:t>10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91,698</w:t>
        <w:tab/>
        <w:t>1,191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30)</w:t>
        <w:tab/>
        <w:t>(23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53,376</w:t>
        <w:tab/>
        <w:t>453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AMP</w:t>
        <w:tab/>
        <w:t>600,000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LLEGE-UNIVERSITY CNT</w:t>
        <w:tab/>
        <w:t>1,268,000</w:t>
        <w:tab/>
        <w:t>1,26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HIGHER ED CENTER</w:t>
        <w:tab/>
        <w:t>337,694</w:t>
        <w:tab/>
        <w:t>337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ERSITY CNTR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NVLLE-OPERATIONS</w:t>
        <w:tab/>
        <w:t>800,000</w:t>
        <w:tab/>
        <w:t>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CESS AND EQUITY</w:t>
        <w:tab/>
        <w:t>895,043</w:t>
        <w:tab/>
        <w:t>895,0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900,737</w:t>
        <w:tab/>
        <w:t>3,900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545,811</w:t>
        <w:tab/>
        <w:t>5,545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30)</w:t>
        <w:tab/>
        <w:t>(23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SERVI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EB CONT PRO SCHOLA</w:t>
        <w:tab/>
        <w:t>1,102,544</w:t>
        <w:tab/>
        <w:t>1,102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EB FEES AND ASSESS</w:t>
        <w:tab/>
        <w:t>331,000</w:t>
        <w:tab/>
        <w:t>33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AR UP</w:t>
        <w:tab/>
        <w:t>1,8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MANUFACTURING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RTNERSHIP</w:t>
        <w:tab/>
        <w:t>2,300,000</w:t>
        <w:tab/>
        <w:t>2,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 PROGRAM</w:t>
        <w:tab/>
        <w:t>16,106</w:t>
        <w:tab/>
        <w:t>16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 FOR SCI &amp; 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S</w:t>
        <w:tab/>
        <w:t>888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S OF EXCELLENCE</w:t>
        <w:tab/>
        <w:t>526,85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CHR RECRUITMENT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  <w:tab/>
        <w:t>3,836,1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,861,292</w:t>
        <w:tab/>
        <w:t>3,749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RVICE PROGRAMS</w:t>
        <w:tab/>
        <w:t>10,861,292</w:t>
        <w:tab/>
        <w:t>3,749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UTTING 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9,930</w:t>
        <w:tab/>
        <w:t>129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9,930</w:t>
        <w:tab/>
        <w:t>129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FESSOR OF THE YEAR</w:t>
        <w:tab/>
        <w:t>15,000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AL ENDOWMENT</w:t>
        <w:tab/>
        <w:t>12,834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ED BASED GRANT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 FELLOWS SCHOLARSHIP</w:t>
        <w:tab/>
        <w:t>291,300</w:t>
        <w:tab/>
        <w:t>291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,640,409</w:t>
        <w:tab/>
        <w:t>806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TTING EDGE</w:t>
        <w:tab/>
        <w:t>13,770,339</w:t>
        <w:tab/>
        <w:t>936,2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STATE APPROVING S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3,376</w:t>
        <w:tab/>
        <w:t>7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2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18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1,611</w:t>
        <w:tab/>
        <w:t>7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7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8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APPROVING SEC</w:t>
        <w:tab/>
        <w:t>399,943</w:t>
        <w:tab/>
        <w:t>7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7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-IPP NOTE</w:t>
        <w:tab/>
        <w:t>139,114</w:t>
        <w:tab/>
        <w:t>69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-IPP NOTE</w:t>
        <w:tab/>
        <w:t>56,000</w:t>
        <w:tab/>
        <w:t>2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95,114</w:t>
        <w:tab/>
        <w:t>97,55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95,114</w:t>
        <w:tab/>
        <w:t>97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HIGHER EDUC AWARE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0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5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5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 PARTNERSHIP ASSISTANCE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WARENESS PROGRAM</w:t>
        <w:tab/>
        <w:t>380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STATE OCCUP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,310</w:t>
        <w:tab/>
        <w:t>32,3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,310</w:t>
        <w:tab/>
        <w:t>32,3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,879</w:t>
        <w:tab/>
        <w:t>25,8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OCCUP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 ADV COMM</w:t>
        <w:tab/>
        <w:t>58,189</w:t>
        <w:tab/>
        <w:t>58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TROOPS TO TEACH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ROOPS TO TEACHERS</w:t>
        <w:tab/>
        <w:t>1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24,208</w:t>
        <w:tab/>
        <w:t>335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24,208</w:t>
        <w:tab/>
        <w:t>335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24,208</w:t>
        <w:tab/>
        <w:t>335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3,717,168</w:t>
        <w:tab/>
        <w:t>3,717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RICAN-AMER LOAN PROG</w:t>
        <w:tab/>
        <w:t>380,000</w:t>
        <w:tab/>
        <w:t>3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FE SCHOLARSHIP</w:t>
        <w:tab/>
        <w:t>33,624,520</w:t>
        <w:tab/>
        <w:t>33,624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ADEMIC ENDOWMENT</w:t>
        <w:tab/>
        <w:t>800,000</w:t>
        <w:tab/>
        <w:t>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8,521,688</w:t>
        <w:tab/>
        <w:t>38,521,6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8,521,688</w:t>
        <w:tab/>
        <w:t>38,521,6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. NON-RECURRING APPR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RNWELL SCHOLARSHIPS</w:t>
        <w:tab/>
        <w:t>11,165,891</w:t>
        <w:tab/>
        <w:t>11,165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FE SCHOLARSHIPS</w:t>
        <w:tab/>
        <w:t>13,331,958</w:t>
        <w:tab/>
        <w:t>13,331,9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 APPRO.</w:t>
        <w:tab/>
        <w:t>24,497,849</w:t>
        <w:tab/>
        <w:t>24,497,8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  <w:tab/>
        <w:t>24,497,849</w:t>
        <w:tab/>
        <w:t>24,497,8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,428,044</w:t>
        <w:tab/>
        <w:t>1,428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428,044</w:t>
        <w:tab/>
        <w:t>1,428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,428,044</w:t>
        <w:tab/>
        <w:t>1,428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 ON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CURRING BASE</w:t>
        <w:tab/>
        <w:t>68,864,525</w:t>
        <w:tab/>
        <w:t>47,888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93,362,374</w:t>
        <w:tab/>
        <w:t>72,386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40.00)</w:t>
        <w:tab/>
        <w:t>(30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B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6-HIGHER EDUCATION TUITION 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0,903</w:t>
        <w:tab/>
        <w:t>60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7,381</w:t>
        <w:tab/>
        <w:t>117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503</w:t>
        <w:tab/>
        <w:t>1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9,787</w:t>
        <w:tab/>
        <w:t>179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5,000</w:t>
        <w:tab/>
        <w:t>1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STUDENT LEGISLATURE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14,787</w:t>
        <w:tab/>
        <w:t>314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TUITION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UITION GRANTS</w:t>
        <w:tab/>
        <w:t>22,066,661</w:t>
        <w:tab/>
        <w:t>21,214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UITION GRANTS</w:t>
        <w:tab/>
        <w:t>22,066,661</w:t>
        <w:tab/>
        <w:t>21,214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5,869</w:t>
        <w:tab/>
        <w:t>45,8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5,869</w:t>
        <w:tab/>
        <w:t>45,8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5,869</w:t>
        <w:tab/>
        <w:t>45,8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43,000</w:t>
        <w:tab/>
        <w:t>4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3,000</w:t>
        <w:tab/>
        <w:t>4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43,000</w:t>
        <w:tab/>
        <w:t>43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GHER EDUCATION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2,384,317</w:t>
        <w:tab/>
        <w:t>21,532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9-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19,260</w:t>
        <w:tab/>
        <w:t>119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443,307</w:t>
        <w:tab/>
        <w:t>6,613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1.15)</w:t>
        <w:tab/>
        <w:t>(2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,655,902</w:t>
        <w:tab/>
        <w:t>6,204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6.25)</w:t>
        <w:tab/>
        <w:t>(105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VCS PGM COORD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904,919</w:t>
        <w:tab/>
        <w:t>664,5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,123,388</w:t>
        <w:tab/>
        <w:t>13,601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0.40)</w:t>
        <w:tab/>
        <w:t>(314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,723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EDUCATION INITIATIVE</w:t>
        <w:tab/>
        <w:t>1,915,200</w:t>
        <w:tab/>
        <w:t>1,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915,200</w:t>
        <w:tab/>
        <w:t>1,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41,761,996</w:t>
        <w:tab/>
        <w:t>14,711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0.4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,334,6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4,334,6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56,096,616</w:t>
        <w:tab/>
        <w:t>14,711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0.4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53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011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80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46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,209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 ENTERPRISES</w:t>
        <w:tab/>
        <w:t>19,655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,708,575</w:t>
        <w:tab/>
        <w:t>2,908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,708,575</w:t>
        <w:tab/>
        <w:t>2,908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,708,575</w:t>
        <w:tab/>
        <w:t>2,908,701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567,804</w:t>
        <w:tab/>
        <w:t>567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67,804</w:t>
        <w:tab/>
        <w:t>567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67,804</w:t>
        <w:tab/>
        <w:t>567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"/>
        <w:t>*</w:t>
      </w:r>
      <w:r>
        <w:rPr>
          <w:rFonts w:eastAsia="MS Mincho;ＭＳ 明朝"/>
          <w:b/>
          <w:bCs/>
          <w:i/>
          <w:iCs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BASE REDUCTION</w:t>
        <w:tab/>
        <w:t>2,114,447</w:t>
        <w:tab/>
        <w:t>2,114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TOTAL SPECIAL ITEMS</w:t>
        <w:tab/>
        <w:t>2,114,447</w:t>
        <w:tab/>
        <w:t>2,114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TOTAL BASE REDUCTION</w:t>
        <w:tab/>
        <w:t>2,114,447</w:t>
        <w:tab/>
        <w:t>2,114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0,914,274</w:t>
        <w:tab/>
        <w:t>16,073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596.9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2-CLEMSON UNIVERSITY 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72,550</w:t>
        <w:tab/>
        <w:t>172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3,068,027</w:t>
        <w:tab/>
        <w:t>35,877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388.07)</w:t>
        <w:tab/>
        <w:t>(736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5,581,160</w:t>
        <w:tab/>
        <w:t>49,41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1.03)</w:t>
        <w:tab/>
        <w:t>(454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035,8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7,857,583</w:t>
        <w:tab/>
        <w:t>85,461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150.10)</w:t>
        <w:tab/>
        <w:t>(1,191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2,339,555</w:t>
        <w:tab/>
        <w:t>3,170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VANCED ENGINEERING FIB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FILM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</w:rPr>
      </w:pPr>
      <w:r>
        <w:rPr>
          <w:rFonts w:eastAsia="MS Mincho;ＭＳ 明朝"/>
        </w:rPr>
        <w:t>MUNICIPAL SERVICES</w:t>
        <w:tab/>
        <w:t>1,117,000</w:t>
        <w:tab/>
        <w:t>1,117,000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14,511,0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6,628,039</w:t>
        <w:tab/>
        <w:t>2,11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206,825,177</w:t>
        <w:tab/>
        <w:t>90,748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150.10)</w:t>
        <w:tab/>
        <w:t>(1,191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452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6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,094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8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93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,483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1,075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22,161,1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2,161,1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79,720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5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286,545,213</w:t>
        <w:tab/>
        <w:t>90,748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65.67)</w:t>
        <w:tab/>
        <w:t>(1,191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878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,471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,849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8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9,025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4,740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4,740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68,615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8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4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14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4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812,8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3,467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 ENTERPRISES</w:t>
        <w:tab/>
        <w:t>72,082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3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6,622,833</w:t>
        <w:tab/>
        <w:t>15,336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6,622,833</w:t>
        <w:tab/>
        <w:t>15,336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6,622,833</w:t>
        <w:tab/>
        <w:t>15,336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5,651,672</w:t>
        <w:tab/>
        <w:t>5,651,6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651,672</w:t>
        <w:tab/>
        <w:t>5,651,672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651,672</w:t>
        <w:tab/>
        <w:t>5,651,6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4"/>
        <w:t>*</w:t>
      </w:r>
      <w:r>
        <w:rPr>
          <w:rFonts w:eastAsia="MS Mincho;ＭＳ 明朝"/>
          <w:b/>
          <w:bCs/>
          <w:i/>
          <w:iCs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BASE REDUCTION</w:t>
        <w:tab/>
        <w:t>14,285,036</w:t>
        <w:tab/>
        <w:t>14,285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TOTAL SPECIAL ITEMS</w:t>
        <w:tab/>
        <w:t>14,285,036</w:t>
        <w:tab/>
        <w:t>14,285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TOTAL BASE REDUCTION</w:t>
        <w:tab/>
        <w:t>14,285,036</w:t>
        <w:tab/>
        <w:t>14,285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EMS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86,617,111</w:t>
        <w:tab/>
        <w:t>97,452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2,818.93)</w:t>
        <w:tab/>
        <w:t>(1,191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5-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36,252</w:t>
        <w:tab/>
        <w:t>136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,029,315</w:t>
        <w:tab/>
        <w:t>8,514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5.94)</w:t>
        <w:tab/>
        <w:t>(255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7,180,294</w:t>
        <w:tab/>
        <w:t>17,202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7.05)</w:t>
        <w:tab/>
        <w:t>(227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542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,888,337</w:t>
        <w:tab/>
        <w:t>25,85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63.99)</w:t>
        <w:tab/>
        <w:t>(483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4,904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VERY INSTITUT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108,093,307</w:t>
        <w:tab/>
        <w:t>26,15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63.99)</w:t>
        <w:tab/>
        <w:t>(483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69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UPPLY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VCS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GISTERED NURSE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88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77,1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834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,877,7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 SERVICES</w:t>
        <w:tab/>
        <w:t>19,712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1,706,910</w:t>
        <w:tab/>
        <w:t>3,968,5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1,706,910</w:t>
        <w:tab/>
        <w:t>3,968,5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1,706,910</w:t>
        <w:tab/>
        <w:t>3,968,5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3,469,808</w:t>
        <w:tab/>
        <w:t>3,469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469,808</w:t>
        <w:tab/>
        <w:t>3,469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469,808</w:t>
        <w:tab/>
        <w:t>3,469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5"/>
        <w:t>*</w:t>
      </w:r>
      <w:r>
        <w:rPr>
          <w:rFonts w:eastAsia="MS Mincho;ＭＳ 明朝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3,832,413</w:t>
        <w:tab/>
        <w:t>3,832,4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3,832,413</w:t>
        <w:tab/>
        <w:t>3,832,4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3,832,413</w:t>
        <w:tab/>
        <w:t>3,832,4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9,149,968</w:t>
        <w:tab/>
        <w:t>29,759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,067.74)</w:t>
        <w:tab/>
        <w:t>(483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7-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25,167</w:t>
        <w:tab/>
        <w:t>12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242,224</w:t>
        <w:tab/>
        <w:t>2,710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6.90)</w:t>
        <w:tab/>
        <w:t>(56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,311,589</w:t>
        <w:tab/>
        <w:t>8,032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7.06)</w:t>
        <w:tab/>
        <w:t>(13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132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,811,372</w:t>
        <w:tab/>
        <w:t>10,868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4.96)</w:t>
        <w:tab/>
        <w:t>(188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557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4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37,068,660</w:t>
        <w:tab/>
        <w:t>10,868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4.96)</w:t>
        <w:tab/>
        <w:t>(188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8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9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8,3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669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4,0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0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6,427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43,496,648</w:t>
        <w:tab/>
        <w:t>10,868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6.08)</w:t>
        <w:tab/>
        <w:t>(188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71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3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04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081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 ENTERPRISES</w:t>
        <w:tab/>
        <w:t>6,086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,712,112</w:t>
        <w:tab/>
        <w:t>2,453,8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,712,112</w:t>
        <w:tab/>
        <w:t>2,453,8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,712,112</w:t>
        <w:tab/>
        <w:t>2,453,8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1,241,705</w:t>
        <w:tab/>
        <w:t>1,241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241,705</w:t>
        <w:tab/>
        <w:t>1,241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241,705</w:t>
        <w:tab/>
        <w:t>1,241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6"/>
        <w:t>*</w:t>
      </w:r>
      <w:r>
        <w:rPr>
          <w:rFonts w:eastAsia="MS Mincho;ＭＳ 明朝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1,598,624</w:t>
        <w:tab/>
        <w:t>1,598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1,598,624</w:t>
        <w:tab/>
        <w:t>1,598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1,598,624</w:t>
        <w:tab/>
        <w:t>1,598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ASTAL CAROLINA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4,938,179</w:t>
        <w:tab/>
        <w:t>12,964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547.08)</w:t>
        <w:tab/>
        <w:t>(188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8-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36,003</w:t>
        <w:tab/>
        <w:t>136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234,353</w:t>
        <w:tab/>
        <w:t>4,695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</w:rPr>
      </w:pPr>
      <w:r>
        <w:rPr>
          <w:rFonts w:eastAsia="MS Mincho;ＭＳ 明朝"/>
        </w:rPr>
        <w:tab/>
        <w:t>(220.43)</w:t>
        <w:tab/>
        <w:t>(172.39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,270,591</w:t>
        <w:tab/>
        <w:t>7,858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3.68)</w:t>
        <w:tab/>
        <w:t>(127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534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,175,824</w:t>
        <w:tab/>
        <w:t>12,690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5.11)</w:t>
        <w:tab/>
        <w:t>(30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261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MEGA PROJECT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 &amp; G - UNRESTRICTED</w:t>
        <w:tab/>
        <w:t>24,512,632</w:t>
        <w:tab/>
        <w:t>12,765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5.11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5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8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73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923,0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 &amp; G - RESTRICTED</w:t>
        <w:tab/>
        <w:t>6,396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30,909,245</w:t>
        <w:tab/>
        <w:t>12,765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6.61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UXILIARY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UNRESTRICT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91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9,3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20,4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820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894,338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894,3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4,735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UXILIARY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RESTRICT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31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 SERVICES</w:t>
        <w:tab/>
        <w:t>4,766,8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,519,924</w:t>
        <w:tab/>
        <w:t>2,965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519,924</w:t>
        <w:tab/>
        <w:t>2,965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519,924</w:t>
        <w:tab/>
        <w:t>2,965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608,507</w:t>
        <w:tab/>
        <w:t>608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08,507</w:t>
        <w:tab/>
        <w:t>608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08,507</w:t>
        <w:tab/>
        <w:t>608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7"/>
        <w:t>*</w:t>
      </w:r>
      <w:r>
        <w:rPr>
          <w:rFonts w:eastAsia="MS Mincho;ＭＳ 明朝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1,878,687</w:t>
        <w:tab/>
        <w:t>1,878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1,878,687</w:t>
        <w:tab/>
        <w:t>1,878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1,878,687</w:t>
        <w:tab/>
        <w:t>1,878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8,925,807</w:t>
        <w:tab/>
        <w:t>14,460,5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428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1-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11,650</w:t>
        <w:tab/>
        <w:t>111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929,149</w:t>
        <w:tab/>
        <w:t>3,333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9.25)</w:t>
        <w:tab/>
        <w:t>(8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,480,704</w:t>
        <w:tab/>
        <w:t>4,999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9.80)</w:t>
        <w:tab/>
        <w:t>(8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735,3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,256,890</w:t>
        <w:tab/>
        <w:t>8,444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0.05)</w:t>
        <w:tab/>
        <w:t>(172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418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ADEMIC INITIATIVE</w:t>
        <w:tab/>
        <w:t>575,000</w:t>
        <w:tab/>
        <w:t>5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75,000</w:t>
        <w:tab/>
        <w:t>5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19,250,697</w:t>
        <w:tab/>
        <w:t>9,019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0.05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4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4,3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68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144,5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NDER UNIV - AUX</w:t>
        <w:tab/>
        <w:t>4,612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 CONTRIB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,871,267</w:t>
        <w:tab/>
        <w:t>2,070,6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871,267</w:t>
        <w:tab/>
        <w:t>2,070,6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871,267</w:t>
        <w:tab/>
        <w:t>2,070,6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695,610</w:t>
        <w:tab/>
        <w:t>695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95,610</w:t>
        <w:tab/>
        <w:t>695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95,610</w:t>
        <w:tab/>
        <w:t>695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8"/>
        <w:t>*</w:t>
      </w:r>
      <w:r>
        <w:rPr>
          <w:rFonts w:eastAsia="MS Mincho;ＭＳ 明朝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1,261,825</w:t>
        <w:tab/>
        <w:t>1,261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1,261,825</w:t>
        <w:tab/>
        <w:t>1,261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1,261,825</w:t>
        <w:tab/>
        <w:t>1,261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7,168,699</w:t>
        <w:tab/>
        <w:t>10,523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300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4-SOUTH CAROLINA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</w:rPr>
      </w:pPr>
      <w:r>
        <w:rPr>
          <w:rFonts w:eastAsia="MS Mincho;ＭＳ 明朝"/>
        </w:rPr>
        <w:t>I.  EDUCATION &amp; GENERAL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27,256</w:t>
        <w:tab/>
        <w:t>127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458,202</w:t>
        <w:tab/>
        <w:t>5,893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8.30)</w:t>
        <w:tab/>
        <w:t>(20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,516,198</w:t>
        <w:tab/>
        <w:t>12,961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9.42)</w:t>
        <w:tab/>
        <w:t>(254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25,452</w:t>
        <w:tab/>
        <w:t>53,9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,627,108</w:t>
        <w:tab/>
        <w:t>19,036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8.72)</w:t>
        <w:tab/>
        <w:t>(461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,983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NSPORTATION CENTER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TRAI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  <w:tab/>
        <w:t>650,000</w:t>
        <w:tab/>
        <w:t>6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150,000</w:t>
        <w:tab/>
        <w:t>6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33,760,965</w:t>
        <w:tab/>
        <w:t>19,686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8.72)</w:t>
        <w:tab/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9,099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-TEACHER RECRUITMENT</w:t>
        <w:tab/>
        <w:t>2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24,835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58,596,049</w:t>
        <w:tab/>
        <w:t>19,686,656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9.24)</w:t>
        <w:tab/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29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84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70,3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83,9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4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529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 ENTERPRISES</w:t>
        <w:tab/>
        <w:t>12,113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4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,817,361</w:t>
        <w:tab/>
        <w:t>5,208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,817,361</w:t>
        <w:tab/>
        <w:t>5,208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,817,361</w:t>
        <w:tab/>
        <w:t>5,208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951,757</w:t>
        <w:tab/>
        <w:t>951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51,757</w:t>
        <w:tab/>
        <w:t>951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51,757</w:t>
        <w:tab/>
        <w:t>951,757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9"/>
        <w:t>*</w:t>
      </w:r>
      <w:r>
        <w:rPr>
          <w:rFonts w:eastAsia="MS Mincho;ＭＳ 明朝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3,355,228</w:t>
        <w:tab/>
        <w:t>3,355,2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3,355,228</w:t>
        <w:tab/>
        <w:t>3,355,228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3,355,228</w:t>
        <w:tab/>
        <w:t>3,355,2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 CAROLINA STATE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6,123,749</w:t>
        <w:tab/>
        <w:t>22,492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673.63)</w:t>
        <w:tab/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7-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USC: UN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96,772</w:t>
        <w:tab/>
        <w:t>196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1,836,922</w:t>
        <w:tab/>
        <w:t>48,177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992.72)</w:t>
        <w:tab/>
        <w:t>(1,492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34)</w:t>
        <w:tab/>
        <w:t>(2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STRATIVE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5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20)</w:t>
        <w:tab/>
        <w:t>(1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1,548,865</w:t>
        <w:tab/>
        <w:t>79,406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300.07)</w:t>
        <w:tab/>
        <w:t>(866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5)</w:t>
        <w:tab/>
        <w:t>(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5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90)</w:t>
        <w:tab/>
        <w:t>(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80)</w:t>
        <w:tab/>
        <w:t>(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761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8,343,625</w:t>
        <w:tab/>
        <w:t>127,781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323.08)</w:t>
        <w:tab/>
        <w:t>(2,381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6,193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W LIBRARY</w:t>
        <w:tab/>
        <w:t>344,074</w:t>
        <w:tab/>
        <w:t>34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RICAN AMERICAN PROFES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 PUBLIC AFFAIRS</w:t>
        <w:tab/>
        <w:t>2,495,000</w:t>
        <w:tab/>
        <w:t>7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MALL BUSINESS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</w:t>
        <w:tab/>
        <w:t>683,275</w:t>
        <w:tab/>
        <w:t>683,2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722,349</w:t>
        <w:tab/>
        <w:t>2,022,3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NON-M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RESTRICTED</w:t>
        <w:tab/>
        <w:t>268,259,753</w:t>
        <w:tab/>
        <w:t>129,803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323.08)</w:t>
        <w:tab/>
        <w:t>(2,381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USC: 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869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4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16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COORDINATOR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MANAG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,550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8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OCIAL WOR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,685,5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,104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0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1,088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-SCHOO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NCIL PROJECT</w:t>
        <w:tab/>
        <w:t>19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OGRAPHIC ALLIANCE</w:t>
        <w:tab/>
        <w:t>198,6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 - 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TWOR</w:t>
        <w:tab/>
        <w:t>318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15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NON-MED: RES</w:t>
        <w:tab/>
        <w:t>97,909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0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USC: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460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8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185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166,4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812,5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9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,298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NON-MED: AUX</w:t>
        <w:tab/>
        <w:t>50,110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9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NON-MEDICINE</w:t>
        <w:tab/>
        <w:t>416,279,847</w:t>
        <w:tab/>
        <w:t>129,803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092.47)</w:t>
        <w:tab/>
        <w:t>(2,381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USC - 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USC - MEDICINE: UN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548,522</w:t>
        <w:tab/>
        <w:t>2,449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3.96)</w:t>
        <w:tab/>
        <w:t>(76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,410,883</w:t>
        <w:tab/>
        <w:t>12,554,4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7.62)</w:t>
        <w:tab/>
        <w:t>(13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31,122</w:t>
        <w:tab/>
        <w:t>568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,690,527</w:t>
        <w:tab/>
        <w:t>15,573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1.58)</w:t>
        <w:tab/>
        <w:t>(20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839,951</w:t>
        <w:tab/>
        <w:t>4,737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MEDICIN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RESTRICTED</w:t>
        <w:tab/>
        <w:t>26,530,478</w:t>
        <w:tab/>
        <w:t>20,310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1.58)</w:t>
        <w:tab/>
        <w:t>(20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USC - MEDICINE: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349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3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NIMAL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FISCAL TECHNIC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MEDICAL ASSISTANT TECH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SPECIALIST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674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IDENCY CLINICAL 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GISTERED NUR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06,4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,030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8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464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MEDICINE:RES</w:t>
        <w:tab/>
        <w:t>21,495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8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MEDICINE</w:t>
        <w:tab/>
        <w:t>48,026,142</w:t>
        <w:tab/>
        <w:t>20,310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0.10)</w:t>
        <w:tab/>
        <w:t>(20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7,542,351</w:t>
        <w:tab/>
        <w:t>31,161,3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7,542,351</w:t>
        <w:tab/>
        <w:t>31,161,3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7,542,351</w:t>
        <w:tab/>
        <w:t>31,161,3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11,161,156</w:t>
        <w:tab/>
        <w:t>11,161,1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1,161,156</w:t>
        <w:tab/>
        <w:t>11,161,1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1,161,156</w:t>
        <w:tab/>
        <w:t>11,161,1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10"/>
        <w:t>*</w:t>
      </w:r>
      <w:r>
        <w:rPr>
          <w:rFonts w:eastAsia="MS Mincho;ＭＳ 明朝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24,545,154</w:t>
        <w:tab/>
        <w:t>24,545,1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24,545,154</w:t>
        <w:tab/>
        <w:t>24,545,1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24,545,154</w:t>
        <w:tab/>
        <w:t>24,545,1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08,464,342</w:t>
        <w:tab/>
        <w:t>167,891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4,792.57)</w:t>
        <w:tab/>
        <w:t>(2,588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9-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500,970</w:t>
        <w:tab/>
        <w:t>1,767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6.16)</w:t>
        <w:tab/>
        <w:t>(58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,829,853</w:t>
        <w:tab/>
        <w:t>6,791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0.06)</w:t>
        <w:tab/>
        <w:t>(96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01,4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,032,239</w:t>
        <w:tab/>
        <w:t>8,559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6.22)</w:t>
        <w:tab/>
        <w:t>(154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296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22,328,689</w:t>
        <w:tab/>
        <w:t>8,559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6.22)</w:t>
        <w:tab/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94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04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4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03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438,6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6,741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29,070,479</w:t>
        <w:tab/>
        <w:t>8,559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0.51)</w:t>
        <w:tab/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5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65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879,1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2,344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,605,743</w:t>
        <w:tab/>
        <w:t>2,077,2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605,743</w:t>
        <w:tab/>
        <w:t>2,077,2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605,743</w:t>
        <w:tab/>
        <w:t>2,077,2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1,520,966</w:t>
        <w:tab/>
        <w:t>1,520,9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520,966</w:t>
        <w:tab/>
        <w:t>1,520,9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520,966</w:t>
        <w:tab/>
        <w:t>1,520,966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11"/>
        <w:t>*</w:t>
      </w:r>
      <w:r>
        <w:rPr>
          <w:rFonts w:eastAsia="MS Mincho;ＭＳ 明朝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1,276,429</w:t>
        <w:tab/>
        <w:t>1,276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1,276,429</w:t>
        <w:tab/>
        <w:t>1,276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1,276,429</w:t>
        <w:tab/>
        <w:t>1,276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5,265,217</w:t>
        <w:tab/>
        <w:t>10,881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300.26)</w:t>
        <w:tab/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4-U S C - SPARTANBURG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427,727</w:t>
        <w:tab/>
        <w:t>2,961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6.87)</w:t>
        <w:tab/>
        <w:t>(72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,539,065</w:t>
        <w:tab/>
        <w:t>7,219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5.56)</w:t>
        <w:tab/>
        <w:t>(107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27,4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994,220</w:t>
        <w:tab/>
        <w:t>10,181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43)</w:t>
        <w:tab/>
        <w:t>(18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075,1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24,069,402</w:t>
        <w:tab/>
        <w:t>10,181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43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9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86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6,1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62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697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5,859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29,928,885</w:t>
        <w:tab/>
        <w:t>10,181,13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2.90)</w:t>
        <w:tab/>
        <w:t>(180.32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14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4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8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566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3,314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,957,806</w:t>
        <w:tab/>
        <w:t>2,401,2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957,806</w:t>
        <w:tab/>
        <w:t>2,401,2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957,806</w:t>
        <w:tab/>
        <w:t>2,401,2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1,098,726</w:t>
        <w:tab/>
        <w:t>1,098,7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98,726</w:t>
        <w:tab/>
        <w:t>1,098,726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98,726</w:t>
        <w:tab/>
        <w:t>1,098,7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12"/>
        <w:t>*</w:t>
      </w:r>
      <w:r>
        <w:rPr>
          <w:rFonts w:eastAsia="MS Mincho;ＭＳ 明朝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1,509,885</w:t>
        <w:tab/>
        <w:t>1,509,8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1,509,885</w:t>
        <w:tab/>
        <w:t>1,509,8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1,509,885</w:t>
        <w:tab/>
        <w:t>1,509,8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SPARTANBURG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6,789,891</w:t>
        <w:tab/>
        <w:t>12,171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363.63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6-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57,133</w:t>
        <w:tab/>
        <w:t>231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60)</w:t>
        <w:tab/>
        <w:t>(6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968,311</w:t>
        <w:tab/>
        <w:t>1,172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24)</w:t>
        <w:tab/>
        <w:t>(15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02,217</w:t>
        <w:tab/>
        <w:t>216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527,661</w:t>
        <w:tab/>
        <w:t>1,620,6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.84)</w:t>
        <w:tab/>
        <w:t>(21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29,423</w:t>
        <w:tab/>
        <w:t>195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N CENTER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4,857,084</w:t>
        <w:tab/>
        <w:t>2,016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.8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6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5,3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1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18,4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,049,96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5,907,045</w:t>
        <w:tab/>
        <w:t>2,016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4,4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1,7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366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33,689</w:t>
        <w:tab/>
        <w:t>346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33,689</w:t>
        <w:tab/>
        <w:t>346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33,689</w:t>
        <w:tab/>
        <w:t>346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251,802</w:t>
        <w:tab/>
        <w:t>251,8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51,802</w:t>
        <w:tab/>
        <w:t>251,802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51,802</w:t>
        <w:tab/>
        <w:t>251,8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13"/>
        <w:t>*</w:t>
      </w:r>
      <w:r>
        <w:rPr>
          <w:rFonts w:eastAsia="MS Mincho;ＭＳ 明朝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283,563</w:t>
        <w:tab/>
        <w:t>283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283,563</w:t>
        <w:tab/>
        <w:t>283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283,563</w:t>
        <w:tab/>
        <w:t>283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975,117</w:t>
        <w:tab/>
        <w:t>2,331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6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7-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42,356</w:t>
        <w:tab/>
        <w:t>286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45)</w:t>
        <w:tab/>
        <w:t>(7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148,377</w:t>
        <w:tab/>
        <w:t>1,387,6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88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98,064</w:t>
        <w:tab/>
        <w:t>28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188,797</w:t>
        <w:tab/>
        <w:t>1,956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33)</w:t>
        <w:tab/>
        <w:t>(26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63,470</w:t>
        <w:tab/>
        <w:t>514,2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4,652,267</w:t>
        <w:tab/>
        <w:t>2,471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3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8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29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9,0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96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97,5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,494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6,146,813</w:t>
        <w:tab/>
        <w:t>2,471,05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03)</w:t>
        <w:tab/>
        <w:t>(26.66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9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2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292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99,854</w:t>
        <w:tab/>
        <w:t>423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99,854</w:t>
        <w:tab/>
        <w:t>423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99,854</w:t>
        <w:tab/>
        <w:t>423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129,052</w:t>
        <w:tab/>
        <w:t>129,0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9,052</w:t>
        <w:tab/>
        <w:t>129,0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9,052</w:t>
        <w:tab/>
        <w:t>129,0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14"/>
        <w:t>*</w:t>
      </w:r>
      <w:r>
        <w:rPr>
          <w:rFonts w:eastAsia="MS Mincho;ＭＳ 明朝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347,391</w:t>
        <w:tab/>
        <w:t>347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347,391</w:t>
        <w:tab/>
        <w:t>347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347,391</w:t>
        <w:tab/>
        <w:t>347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,020,418</w:t>
        <w:tab/>
        <w:t>2,676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65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8-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1,056</w:t>
        <w:tab/>
        <w:t>101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21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771,565</w:t>
        <w:tab/>
        <w:t>1,279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86)</w:t>
        <w:tab/>
        <w:t>(21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0,068</w:t>
        <w:tab/>
        <w:t>234,4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12,689</w:t>
        <w:tab/>
        <w:t>1,615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7)</w:t>
        <w:tab/>
        <w:t>(24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98,759</w:t>
        <w:tab/>
        <w:t>357,7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3,411,448</w:t>
        <w:tab/>
        <w:t>1,973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09,7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,119,7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4,531,212</w:t>
        <w:tab/>
        <w:t>1,973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24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5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236,3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69,303</w:t>
        <w:tab/>
        <w:t>360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69,303</w:t>
        <w:tab/>
        <w:t>360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69,303</w:t>
        <w:tab/>
        <w:t>360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211,316</w:t>
        <w:tab/>
        <w:t>211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11,316</w:t>
        <w:tab/>
        <w:t>211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11,316</w:t>
        <w:tab/>
        <w:t>211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15"/>
        <w:t>*</w:t>
      </w:r>
      <w:r>
        <w:rPr>
          <w:rFonts w:eastAsia="MS Mincho;ＭＳ 明朝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280,066</w:t>
        <w:tab/>
        <w:t>280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280,066</w:t>
        <w:tab/>
        <w:t>280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280,066</w:t>
        <w:tab/>
        <w:t>280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268,069</w:t>
        <w:tab/>
        <w:t>2,265,1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49.0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G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9-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55,787</w:t>
        <w:tab/>
        <w:t>869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46)</w:t>
        <w:tab/>
        <w:t>(26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,120,364</w:t>
        <w:tab/>
        <w:t>2,401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38)</w:t>
        <w:tab/>
        <w:t>(29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7,880</w:t>
        <w:tab/>
        <w:t>56,1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734,031</w:t>
        <w:tab/>
        <w:t>3,327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84)</w:t>
        <w:tab/>
        <w:t>(5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70,473</w:t>
        <w:tab/>
        <w:t>171,7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6,104,504</w:t>
        <w:tab/>
        <w:t>3,499,4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84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7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3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72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,225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7,329,841</w:t>
        <w:tab/>
        <w:t>3,499,4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7.30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1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,879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81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552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162,247</w:t>
        <w:tab/>
        <w:t>825,7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162,247</w:t>
        <w:tab/>
        <w:t>825,7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162,247</w:t>
        <w:tab/>
        <w:t>825,7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506,438</w:t>
        <w:tab/>
        <w:t>50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06,438</w:t>
        <w:tab/>
        <w:t>50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06,438</w:t>
        <w:tab/>
        <w:t>50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16"/>
        <w:t>*</w:t>
      </w:r>
      <w:r>
        <w:rPr>
          <w:rFonts w:eastAsia="MS Mincho;ＭＳ 明朝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519,027</w:t>
        <w:tab/>
        <w:t>519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519,027</w:t>
        <w:tab/>
        <w:t>519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519,027</w:t>
        <w:tab/>
        <w:t>519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9,031,802</w:t>
        <w:tab/>
        <w:t>4,312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99.06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H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40-U S C - UNION CAMPU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3,752</w:t>
        <w:tab/>
        <w:t>174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42)</w:t>
        <w:tab/>
        <w:t>(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44,439</w:t>
        <w:tab/>
        <w:t>740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35)</w:t>
        <w:tab/>
        <w:t>(1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0,7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08,900</w:t>
        <w:tab/>
        <w:t>915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77)</w:t>
        <w:tab/>
        <w:t>(1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90,0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1,498,952</w:t>
        <w:tab/>
        <w:t>915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77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4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4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09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684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2,182,958</w:t>
        <w:tab/>
        <w:t>915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77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1,5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98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78,494</w:t>
        <w:tab/>
        <w:t>223,9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78,494</w:t>
        <w:tab/>
        <w:t>223,9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78,494</w:t>
        <w:tab/>
        <w:t>223,9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33,818</w:t>
        <w:tab/>
        <w:t>33,8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3,818</w:t>
        <w:tab/>
        <w:t>33,8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3,818</w:t>
        <w:tab/>
        <w:t>33,8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17"/>
        <w:t>*</w:t>
      </w:r>
      <w:r>
        <w:rPr>
          <w:rFonts w:eastAsia="MS Mincho;ＭＳ 明朝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136,684</w:t>
        <w:tab/>
        <w:t>136,6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136,684</w:t>
        <w:tab/>
        <w:t>136,6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136,684</w:t>
        <w:tab/>
        <w:t>136,6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456,674</w:t>
        <w:tab/>
        <w:t>1,036,1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24.77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IV OF SO. CAROLINA</w:t>
        <w:tab/>
        <w:t>611,271,530</w:t>
        <w:tab/>
        <w:t>203,565,6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5,757.73)</w:t>
        <w:tab/>
        <w:t>(3,069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47-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27,947</w:t>
        <w:tab/>
        <w:t>127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500,000</w:t>
        <w:tab/>
        <w:t>7,122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8.92)</w:t>
        <w:tab/>
        <w:t>(21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,993,907</w:t>
        <w:tab/>
        <w:t>12,140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25)</w:t>
        <w:tab/>
        <w:t>(22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,821,854</w:t>
        <w:tab/>
        <w:t>19,391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2.17)</w:t>
        <w:tab/>
        <w:t>(43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,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TCHR RECRUIT PROG</w:t>
        <w:tab/>
        <w:t>2,755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755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66,327,549</w:t>
        <w:tab/>
        <w:t>19,391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2.17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UXILIARY ENTERPRIZ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9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,970,640</w:t>
        <w:tab/>
        <w:t>3,807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,970,640</w:t>
        <w:tab/>
        <w:t>3,807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,970,640</w:t>
        <w:tab/>
        <w:t>3,807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2,097,534</w:t>
        <w:tab/>
        <w:t>2,097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097,534</w:t>
        <w:tab/>
        <w:t>2,097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097,534</w:t>
        <w:tab/>
        <w:t>2,097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18"/>
        <w:t>*</w:t>
      </w:r>
      <w:r>
        <w:rPr>
          <w:rFonts w:eastAsia="MS Mincho;ＭＳ 明朝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3,001,700</w:t>
        <w:tab/>
        <w:t>3,001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3,001,700</w:t>
        <w:tab/>
        <w:t>3,001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3,001,700</w:t>
        <w:tab/>
        <w:t>3,001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1,444,023</w:t>
        <w:tab/>
        <w:t>22,295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694.28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M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1-MEDICAL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AL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70,520</w:t>
        <w:tab/>
        <w:t>170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3,631,355</w:t>
        <w:tab/>
        <w:t>32,504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968.31)</w:t>
        <w:tab/>
        <w:t>(867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3,859,418</w:t>
        <w:tab/>
        <w:t>48,153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47.39)</w:t>
        <w:tab/>
        <w:t>(454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758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2,419,585</w:t>
        <w:tab/>
        <w:t>80,828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916.70)</w:t>
        <w:tab/>
        <w:t>(1,323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6,031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</w:rPr>
      </w:pPr>
      <w:r>
        <w:rPr>
          <w:rFonts w:eastAsia="MS Mincho;ＭＳ 明朝"/>
        </w:rPr>
        <w:t>SPECIAL ITEMS: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ABETES CENTER</w:t>
        <w:tab/>
        <w:t>407,880</w:t>
        <w:tab/>
        <w:t>407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LL OF NURSING-FMU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TELLITE PROG</w:t>
        <w:tab/>
        <w:t>665,228</w:t>
        <w:tab/>
        <w:t>665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 &amp; FELLOWSHIPS</w:t>
        <w:tab/>
        <w:t>1,089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162,632</w:t>
        <w:tab/>
        <w:t>1,073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1,295</w:t>
        <w:tab/>
        <w:t>1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,295</w:t>
        <w:tab/>
        <w:t>1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240,615,465</w:t>
        <w:tab/>
        <w:t>81,903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916.70)</w:t>
        <w:tab/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520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6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,681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8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645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,847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5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7,119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 &amp; FELLOWSHIP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98,321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5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338,936,554</w:t>
        <w:tab/>
        <w:t>81,903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371.83)</w:t>
        <w:tab/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48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3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2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220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</w:rPr>
      </w:pPr>
      <w:r>
        <w:rPr>
          <w:rFonts w:eastAsia="MS Mincho;ＭＳ 明朝"/>
        </w:rPr>
        <w:t>TOTAL AUXILIARY ENTERPRISES</w:t>
        <w:tab/>
        <w:t>2,643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</w:rPr>
      </w:pPr>
      <w:r>
        <w:rPr>
          <w:rFonts w:eastAsia="MS Mincho;ＭＳ 明朝"/>
        </w:rPr>
        <w:tab/>
        <w:t>(17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8,287,589</w:t>
        <w:tab/>
        <w:t>19,654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8,287,589</w:t>
        <w:tab/>
        <w:t>19,654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8,287,589</w:t>
        <w:tab/>
        <w:t>19,654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4,436,691</w:t>
        <w:tab/>
        <w:t>4,436,6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436,691</w:t>
        <w:tab/>
        <w:t>4,436,6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436,691</w:t>
        <w:tab/>
        <w:t>4,436,6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19"/>
        <w:t>*</w:t>
      </w:r>
      <w:r>
        <w:rPr>
          <w:rFonts w:eastAsia="MS Mincho;ＭＳ 明朝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6,623,237</w:t>
        <w:tab/>
        <w:t>6,623,2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6,623,237</w:t>
        <w:tab/>
        <w:t>6,623,2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6,623,237</w:t>
        <w:tab/>
        <w:t>6,623,2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EDICAL UNIV OF SOU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77,680,982</w:t>
        <w:tab/>
        <w:t>99,370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3,389.49)</w:t>
        <w:tab/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M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3-CONSORTIUM OF COMM. TEACHING HOSPIT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9,636</w:t>
        <w:tab/>
        <w:t>389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20)</w:t>
        <w:tab/>
        <w:t>(7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08,973</w:t>
        <w:tab/>
        <w:t>508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26)</w:t>
        <w:tab/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,330</w:t>
        <w:tab/>
        <w:t>42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40,939</w:t>
        <w:tab/>
        <w:t>940,9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46)</w:t>
        <w:tab/>
        <w:t>(13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083,372</w:t>
        <w:tab/>
        <w:t>3,877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INITIATIVE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URAL PHYSICIANS PROGRAM</w:t>
        <w:tab/>
        <w:t>926,697</w:t>
        <w:tab/>
        <w:t>926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 RECRUITMENT</w:t>
        <w:tab/>
        <w:t>50,985</w:t>
        <w:tab/>
        <w:t>50,9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77,682</w:t>
        <w:tab/>
        <w:t>1,077,6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ORTIUM-GENERAL</w:t>
        <w:tab/>
        <w:t>6,101,993</w:t>
        <w:tab/>
        <w:t>5,895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46)</w:t>
        <w:tab/>
        <w:t>(13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2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48,1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ORTIUM-RES</w:t>
        <w:tab/>
        <w:t>1,57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ORTIUM</w:t>
        <w:tab/>
        <w:t>7,672,982</w:t>
        <w:tab/>
        <w:t>5,895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1)</w:t>
        <w:tab/>
        <w:t>(13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FAMILY PRAC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3,958</w:t>
        <w:tab/>
        <w:t>153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75)</w:t>
        <w:tab/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85,518</w:t>
        <w:tab/>
        <w:t>885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56)</w:t>
        <w:tab/>
        <w:t>(5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54,476</w:t>
        <w:tab/>
        <w:t>1,054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31)</w:t>
        <w:tab/>
        <w:t>(10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364,101</w:t>
        <w:tab/>
        <w:t>5,162,4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PRACTICE</w:t>
        <w:tab/>
        <w:t>6,418,577</w:t>
        <w:tab/>
        <w:t>6,216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31)</w:t>
        <w:tab/>
        <w:t>(10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GRADUATE DOCTOR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483,937</w:t>
        <w:tab/>
        <w:t>4,401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RAD DOCTOR EDUC</w:t>
        <w:tab/>
        <w:t>4,483,937</w:t>
        <w:tab/>
        <w:t>4,401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43,766</w:t>
        <w:tab/>
        <w:t>415,9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43,766</w:t>
        <w:tab/>
        <w:t>415,9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43,766</w:t>
        <w:tab/>
        <w:t>415,9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2,493,072</w:t>
        <w:tab/>
        <w:t>2,493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493,072</w:t>
        <w:tab/>
        <w:t>2,493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493,072</w:t>
        <w:tab/>
        <w:t>2,493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20"/>
        <w:t>*</w:t>
      </w:r>
      <w:r>
        <w:rPr>
          <w:rFonts w:eastAsia="MS Mincho;ＭＳ 明朝"/>
          <w:b/>
          <w:i/>
        </w:rPr>
        <w:t>VI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2,031,657</w:t>
        <w:tab/>
        <w:t>2,031,6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2,031,657</w:t>
        <w:tab/>
        <w:t>2,031,6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2,031,657</w:t>
        <w:tab/>
        <w:t>2,031,6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ORT OF COMM. TEACH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9,480,677</w:t>
        <w:tab/>
        <w:t>17,391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26.32)</w:t>
        <w:tab/>
        <w:t>(23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L UNIV OF SC</w:t>
        <w:tab/>
        <w:t>397,161,659</w:t>
        <w:tab/>
        <w:t>116,762,8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3,415.81)</w:t>
        <w:tab/>
        <w:t>(1,347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9-TECHNICAL &amp; COMPREHENSIVE 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54,711</w:t>
        <w:tab/>
        <w:t>154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43,652</w:t>
        <w:tab/>
        <w:t>2,143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70)</w:t>
        <w:tab/>
        <w:t>(4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87,686</w:t>
        <w:tab/>
        <w:t>387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110</w:t>
        <w:tab/>
        <w:t>6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92,159</w:t>
        <w:tab/>
        <w:t>2,692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70)</w:t>
        <w:tab/>
        <w:t>(56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50,626</w:t>
        <w:tab/>
        <w:t>650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342,785</w:t>
        <w:tab/>
        <w:t>3,342,7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70)</w:t>
        <w:tab/>
        <w:t>(56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INSTRUCTION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TECHNICAL COLLE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,191,893</w:t>
        <w:tab/>
        <w:t>40,715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257.17)</w:t>
        <w:tab/>
        <w:t>(1,832.72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827,967</w:t>
        <w:tab/>
        <w:t>79,812,00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40.48)</w:t>
        <w:tab/>
        <w:t>(1,478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,001,318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6,021,178</w:t>
        <w:tab/>
        <w:t>121,027,3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897.65)</w:t>
        <w:tab/>
        <w:t>(3,311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6,423,175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TECH UP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IANCE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SSING &amp; EXPLOITED CHILDREN</w:t>
        <w:tab/>
        <w:t>94,291</w:t>
        <w:tab/>
        <w:t>94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TORCYCLE SAFETY PROGRAM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44,291</w:t>
        <w:tab/>
        <w:t>444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LE PAYMENTS</w:t>
        <w:tab/>
        <w:t>133,5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33,5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CHNICAL COLLEGES</w:t>
        <w:tab/>
        <w:t>273,022,181</w:t>
        <w:tab/>
        <w:t>121,971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897.65)</w:t>
        <w:tab/>
        <w:t>(3,311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435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9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612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268,8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,317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TRICTED OPER EXPENSES</w:t>
        <w:tab/>
        <w:t>16,250,3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6,250,3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 PROGRAMS</w:t>
        <w:tab/>
        <w:t>30,567,5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DATA PROCESSING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18,125</w:t>
        <w:tab/>
        <w:t>518,12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50)</w:t>
        <w:tab/>
        <w:t>(19.5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18,125</w:t>
        <w:tab/>
        <w:t>518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50)</w:t>
        <w:tab/>
        <w:t>(1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33,271</w:t>
        <w:tab/>
        <w:t>1,033,2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ATA PROCESSING SUP</w:t>
        <w:tab/>
        <w:t>1,551,396</w:t>
        <w:tab/>
        <w:t>1,551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INNOV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2,562</w:t>
        <w:tab/>
        <w:t>62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2,562</w:t>
        <w:tab/>
        <w:t>62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NOLOG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S</w:t>
        <w:tab/>
        <w:t>478,133</w:t>
        <w:tab/>
        <w:t>478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78,133</w:t>
        <w:tab/>
        <w:t>478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NOV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</w:t>
        <w:tab/>
        <w:t>540,695</w:t>
        <w:tab/>
        <w:t>540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(INSTRUCTION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4,468,592</w:t>
        <w:tab/>
        <w:t>30,261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4,468,592</w:t>
        <w:tab/>
        <w:t>30,261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MULA FUNDING</w:t>
        <w:tab/>
        <w:t>44,468,592</w:t>
        <w:tab/>
        <w:t>30,261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TRUCTIONAL PROG</w:t>
        <w:tab/>
        <w:t>350,150,413</w:t>
        <w:tab/>
        <w:t>154,325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241.19)</w:t>
        <w:tab/>
        <w:t>(3,332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CONOMI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073,787</w:t>
        <w:tab/>
        <w:t>2,073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.00)</w:t>
        <w:tab/>
        <w:t>(5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1,861</w:t>
        <w:tab/>
        <w:t>91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350</w:t>
        <w:tab/>
        <w:t>12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177,998</w:t>
        <w:tab/>
        <w:t>2,177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00)</w:t>
        <w:tab/>
        <w:t>(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26,510</w:t>
        <w:tab/>
        <w:t>726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904,508</w:t>
        <w:tab/>
        <w:t>2,90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00)</w:t>
        <w:tab/>
        <w:t>(5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SPECIAL SCHOOLS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5,916</w:t>
        <w:tab/>
        <w:t>355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00,000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355,916</w:t>
        <w:tab/>
        <w:t>2,355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DIRECT TRAINING COSTS</w:t>
        <w:tab/>
        <w:t>3,329,598</w:t>
        <w:tab/>
        <w:t>2,654,5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329,598</w:t>
        <w:tab/>
        <w:t>2,654,5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SCHL TRAINING</w:t>
        <w:tab/>
        <w:t>5,685,514</w:t>
        <w:tab/>
        <w:t>5,010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CON DEVELOPMENT</w:t>
        <w:tab/>
        <w:t>8,590,022</w:t>
        <w:tab/>
        <w:t>7,915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00)</w:t>
        <w:tab/>
        <w:t>(6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626,890</w:t>
        <w:tab/>
        <w:t>1,573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626,890</w:t>
        <w:tab/>
        <w:t>1,573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626,890</w:t>
        <w:tab/>
        <w:t>1,573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18,375,319</w:t>
        <w:tab/>
        <w:t>18,375,3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,375,319</w:t>
        <w:tab/>
        <w:t>18,375,3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,375,319</w:t>
        <w:tab/>
        <w:t>18,375,3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21"/>
        <w:t>*</w:t>
      </w:r>
      <w:r>
        <w:rPr>
          <w:rFonts w:eastAsia="MS Mincho;ＭＳ 明朝"/>
          <w:b/>
          <w:i/>
        </w:rPr>
        <w:t>VI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ASE REDUCTION</w:t>
        <w:tab/>
        <w:t>20,056,936</w:t>
        <w:tab/>
        <w:t>20,056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SPECIAL ITEMS</w:t>
        <w:tab/>
        <w:t>20,056,936</w:t>
        <w:tab/>
        <w:t>20,056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TOTAL BASE REDUCTION</w:t>
        <w:tab/>
        <w:t>20,056,936</w:t>
        <w:tab/>
        <w:t>20,056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i/>
        </w:rPr>
        <w:tab/>
      </w:r>
      <w:r>
        <w:rPr>
          <w:rFonts w:eastAsia="MS Mincho;ＭＳ 明朝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NICAL &amp; COMPREHENS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62,028,493</w:t>
        <w:tab/>
        <w:t>165,475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4,366.89)</w:t>
        <w:tab/>
        <w:t>(3,458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7-EDUCATIONAL TELEVIS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 &amp; GENERAL MGR.</w:t>
        <w:tab/>
        <w:t>119,010</w:t>
        <w:tab/>
        <w:t>119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24,963</w:t>
        <w:tab/>
        <w:t>1,624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20)</w:t>
        <w:tab/>
        <w:t>(49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4,500</w:t>
        <w:tab/>
        <w:t>5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7,491</w:t>
        <w:tab/>
        <w:t>67,4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65,964</w:t>
        <w:tab/>
        <w:t>1,865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.20)</w:t>
        <w:tab/>
        <w:t>(5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242,443</w:t>
        <w:tab/>
        <w:t>2,230,559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-IPP NOTE</w:t>
        <w:tab/>
        <w:t>961,150</w:t>
        <w:tab/>
        <w:t>961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-IPP NOTE</w:t>
        <w:tab/>
        <w:t>301,909</w:t>
        <w:tab/>
        <w:t>301,9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,263,059</w:t>
        <w:tab/>
        <w:t>1,263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ADMIN</w:t>
        <w:tab/>
        <w:t>6,371,466</w:t>
        <w:tab/>
        <w:t>5,359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.20)</w:t>
        <w:tab/>
        <w:t>(51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PUBLIC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1,874</w:t>
        <w:tab/>
        <w:t>1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1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,508</w:t>
        <w:tab/>
        <w:t>27,9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0,252</w:t>
        <w:tab/>
        <w:t>46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9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4,9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ARLY CHILDHOOD</w:t>
        <w:tab/>
        <w:t>485,153</w:t>
        <w:tab/>
        <w:t>46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9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SCHOO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5,586</w:t>
        <w:tab/>
        <w:t>315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206</w:t>
        <w:tab/>
        <w:t>24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9,792</w:t>
        <w:tab/>
        <w:t>339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43,839</w:t>
        <w:tab/>
        <w:t>18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 SERVICES</w:t>
        <w:tab/>
        <w:t>683,631</w:t>
        <w:tab/>
        <w:t>522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GENERAL SUPPORT &amp; SRV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239,032</w:t>
        <w:tab/>
        <w:t>3,130,99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00)</w:t>
        <w:tab/>
        <w:t>(7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XECUTIVE PRODUC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ENIOR PRODUC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.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7,632</w:t>
        <w:tab/>
        <w:t>96,0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556,664</w:t>
        <w:tab/>
        <w:t>3,227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7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332,760</w:t>
        <w:tab/>
        <w:t>1,234,7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8,889,424</w:t>
        <w:tab/>
        <w:t>4,461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EDUCATION</w:t>
        <w:tab/>
        <w:t>10,058,208</w:t>
        <w:tab/>
        <w:t>5,031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90)</w:t>
        <w:tab/>
        <w:t>(8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53,885</w:t>
        <w:tab/>
        <w:t>645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6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3,885</w:t>
        <w:tab/>
        <w:t>645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6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66,989</w:t>
        <w:tab/>
        <w:t>1,266,9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ER EDUC - G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 &amp; SERVI</w:t>
        <w:tab/>
        <w:t>1,920,874</w:t>
        <w:tab/>
        <w:t>1,912,4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6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AGENC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LOCAL GOVT. &amp; BUS.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1,558</w:t>
        <w:tab/>
        <w:t>288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01,558</w:t>
        <w:tab/>
        <w:t>288,856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CAL GOVERN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INESS SERVICES</w:t>
        <w:tab/>
        <w:t>413,261</w:t>
        <w:tab/>
        <w:t>288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66,313</w:t>
        <w:tab/>
        <w:t>830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83,113</w:t>
        <w:tab/>
        <w:t>830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48,951</w:t>
        <w:tab/>
        <w:t>282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1,532,064</w:t>
        <w:tab/>
        <w:t>1,112,8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ENCY SERVICES</w:t>
        <w:tab/>
        <w:t>1,945,325</w:t>
        <w:tab/>
        <w:t>1,401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3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COMMUNITY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NERAL SUPPORT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34,204</w:t>
        <w:tab/>
        <w:t>1,732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.50)</w:t>
        <w:tab/>
        <w:t>(6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7,065</w:t>
        <w:tab/>
        <w:t>30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401,269</w:t>
        <w:tab/>
        <w:t>1,763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.50)</w:t>
        <w:tab/>
        <w:t>(6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716,394</w:t>
        <w:tab/>
        <w:t>692,2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EDUC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N SUPPORT &amp; S</w:t>
        <w:tab/>
        <w:t>5,117,663</w:t>
        <w:tab/>
        <w:t>2,455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.50)</w:t>
        <w:tab/>
        <w:t>(6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PUBLIC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NERAL SUPPORT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21,709</w:t>
        <w:tab/>
        <w:t>993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21,709</w:t>
        <w:tab/>
        <w:t>993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99,519</w:t>
        <w:tab/>
        <w:t>257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AFFAIRS - G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 &amp; SDRVI</w:t>
        <w:tab/>
        <w:t>1,821,228</w:t>
        <w:tab/>
        <w:t>1,251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CULTURAL &amp; PERF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NERAL &amp;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27,185</w:t>
        <w:tab/>
        <w:t>589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27,185</w:t>
        <w:tab/>
        <w:t>589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12,863</w:t>
        <w:tab/>
        <w:t>155,0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LTUR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ING ARTS - GEN SP</w:t>
        <w:tab/>
        <w:t>1,240,048</w:t>
        <w:tab/>
        <w:t>744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 AND SRVS</w:t>
        <w:tab/>
        <w:t>22,103,346</w:t>
        <w:tab/>
        <w:t>12,796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0.00)</w:t>
        <w:tab/>
        <w:t>(25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,091,363</w:t>
        <w:tab/>
        <w:t>2,694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091,363</w:t>
        <w:tab/>
        <w:t>2,694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091,363</w:t>
        <w:tab/>
        <w:t>2,694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NON-RECURRING APPR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,867,458</w:t>
        <w:tab/>
        <w:t>1,867,4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867,458</w:t>
        <w:tab/>
        <w:t>1,867,4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,867,458</w:t>
        <w:tab/>
        <w:t>1,867,4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AL TELE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9,698,717</w:t>
        <w:tab/>
        <w:t>18,984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363.20)</w:t>
        <w:tab/>
        <w:t>(301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3-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12,376</w:t>
        <w:tab/>
        <w:t>112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309,891</w:t>
        <w:tab/>
        <w:t>1,587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00)</w:t>
        <w:tab/>
        <w:t>(3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2,000</w:t>
        <w:tab/>
        <w:t>7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9,000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653,267</w:t>
        <w:tab/>
        <w:t>1,772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00)</w:t>
        <w:tab/>
        <w:t>(32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,733,267</w:t>
        <w:tab/>
        <w:t>1,772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00)</w:t>
        <w:tab/>
        <w:t>(32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VOCATIONAL REHAB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BASIC SERVICE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,871,913</w:t>
        <w:tab/>
        <w:t>10,993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5.21)</w:t>
        <w:tab/>
        <w:t>(350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,946,913</w:t>
        <w:tab/>
        <w:t>10,993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4.91)</w:t>
        <w:tab/>
        <w:t>(350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026,390</w:t>
        <w:tab/>
        <w:t>826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2,6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2,6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IC SERVICE PROG</w:t>
        <w:tab/>
        <w:t>43,573,303</w:t>
        <w:tab/>
        <w:t>12,319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4.91)</w:t>
        <w:tab/>
        <w:t>(350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SPECIAL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76,207</w:t>
        <w:tab/>
        <w:t>78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6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39,707</w:t>
        <w:tab/>
        <w:t>78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847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50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50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PROJECTS</w:t>
        <w:tab/>
        <w:t>4,037,028</w:t>
        <w:tab/>
        <w:t>103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WORKSHOP PRO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ORKSHOP PRODUCTION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OCATIONAL REHAB PGM</w:t>
        <w:tab/>
        <w:t>64,610,331</w:t>
        <w:tab/>
        <w:t>12,423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4.91)</w:t>
        <w:tab/>
        <w:t>(353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DISABILITY DETERM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0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971,7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6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ABILITY DE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V</w:t>
        <w:tab/>
        <w:t>23,691,7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0,846,160</w:t>
        <w:tab/>
        <w:t>3,640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0,846,160</w:t>
        <w:tab/>
        <w:t>3,640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0,846,160</w:t>
        <w:tab/>
        <w:t>3,640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,937,500</w:t>
        <w:tab/>
        <w:t>1,93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937,500</w:t>
        <w:tab/>
        <w:t>1,93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,937,500</w:t>
        <w:tab/>
        <w:t>1,93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1,944,040</w:t>
        <w:tab/>
        <w:t>15,899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,240.27)</w:t>
        <w:tab/>
        <w:t>(386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02-DEPT OF HEALTH AND HUMA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16,199</w:t>
        <w:tab/>
        <w:t>116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639,508</w:t>
        <w:tab/>
        <w:t>1,982,4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5.00)</w:t>
        <w:tab/>
        <w:t>(48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84,118</w:t>
        <w:tab/>
        <w:t>126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1,865</w:t>
        <w:tab/>
        <w:t>12,8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181,690</w:t>
        <w:tab/>
        <w:t>2,237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0.00)</w:t>
        <w:tab/>
        <w:t>(50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321,517</w:t>
        <w:tab/>
        <w:t>2,464,267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2,503,207</w:t>
        <w:tab/>
        <w:t>4,702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0.00)</w:t>
        <w:tab/>
        <w:t>(50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HEALTH SRVC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MEDIC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,101,835</w:t>
        <w:tab/>
        <w:t>5,184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2.13)</w:t>
        <w:tab/>
        <w:t>(14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  <w:tab/>
        <w:t>275,035</w:t>
        <w:tab/>
        <w:t>52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ATA COORDINATOR II</w:t>
        <w:tab/>
        <w:t>28,129</w:t>
        <w:tab/>
        <w:t>14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GISTERED NURSE I</w:t>
        <w:tab/>
        <w:t>983,813</w:t>
        <w:tab/>
        <w:t>245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FISCAL TECHNICIAN</w:t>
        <w:tab/>
        <w:t>2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</w:t>
        <w:tab/>
        <w:t>1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ATA COORDINATOR I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 II</w:t>
        <w:tab/>
        <w:t>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7,435</w:t>
        <w:tab/>
        <w:t>42,0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,985,247</w:t>
        <w:tab/>
        <w:t>5,538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5.13)</w:t>
        <w:tab/>
        <w:t>(157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390,430</w:t>
        <w:tab/>
        <w:t>1,392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AGEMENT</w:t>
        <w:tab/>
        <w:t>20,375,677</w:t>
        <w:tab/>
        <w:t>6,930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5.13)</w:t>
        <w:tab/>
        <w:t>(157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MEDICAL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VIDER SUPPORT</w:t>
        <w:tab/>
        <w:t>31,801,564</w:t>
        <w:tab/>
        <w:t>1,700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 HOME CONTRACTS</w:t>
        <w:tab/>
        <w:t>5,619,354</w:t>
        <w:tab/>
        <w:t>1,006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PSDT</w:t>
        <w:tab/>
        <w:t>4,466,150</w:t>
        <w:tab/>
        <w:t>1,409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TC CONTRACTS</w:t>
        <w:tab/>
        <w:t>3,784,815</w:t>
        <w:tab/>
        <w:t>616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LIGIBILITY</w:t>
        <w:tab/>
        <w:t>27,332,576</w:t>
        <w:tab/>
        <w:t>6,796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MIS</w:t>
        <w:tab/>
        <w:t>12,501,178</w:t>
        <w:tab/>
        <w:t>3,445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L CONTRACTS</w:t>
        <w:tab/>
        <w:t>85,505,637</w:t>
        <w:tab/>
        <w:t>14,975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MEDICAL ASSISTANCE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</w:t>
        <w:tab/>
        <w:t>HOSPITAL SERVICES</w:t>
        <w:tab/>
        <w:t>595,452,905</w:t>
        <w:tab/>
        <w:t>121,789,562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</w:t>
        <w:tab/>
        <w:t>NURSING HOME SERVICES</w:t>
        <w:tab/>
        <w:t>389,303,191</w:t>
        <w:tab/>
        <w:t>103,539,602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</w:t>
        <w:tab/>
        <w:t>DISPROPORTIONATE SHARE</w:t>
        <w:tab/>
        <w:t>377,848,284</w:t>
        <w:tab/>
        <w:t>21,292,776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</w:t>
        <w:tab/>
        <w:t>PHARMACEUTICAL SVCS</w:t>
        <w:tab/>
        <w:t>332,486,305</w:t>
        <w:tab/>
        <w:t>64,691,331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</w:t>
        <w:tab/>
        <w:t>PHYSICIAN SERVICES</w:t>
        <w:tab/>
        <w:t>206,484,699</w:t>
        <w:tab/>
        <w:t>45,692,786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</w:t>
        <w:tab/>
        <w:t>DENTAL SERVICES</w:t>
        <w:tab/>
        <w:t>51,329,055</w:t>
        <w:tab/>
        <w:t>7,697,427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</w:t>
        <w:tab/>
        <w:t>COMMUNITY LONG TERM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CARE</w:t>
        <w:tab/>
        <w:t>74,331,263</w:t>
        <w:tab/>
        <w:t>21,100,885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</w:t>
        <w:tab/>
        <w:t>OTHER MEDICAID SRVCS</w:t>
        <w:tab/>
        <w:t>101,019,376</w:t>
        <w:tab/>
        <w:t>22,074,356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</w:t>
        <w:tab/>
        <w:t>FAMILY PLANNING</w:t>
        <w:tab/>
        <w:t>13,979,350</w:t>
        <w:tab/>
        <w:t>1,046,955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</w:t>
        <w:tab/>
        <w:t>SMI-REG-MEDICARE</w:t>
        <w:tab/>
        <w:t>71,222,427</w:t>
        <w:tab/>
        <w:t>17,429,897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</w:t>
        <w:tab/>
        <w:t>SMI-MAO-MEDICARE</w:t>
        <w:tab/>
        <w:t>4,667,634</w:t>
        <w:tab/>
        <w:t>4,224,901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</w:t>
        <w:tab/>
        <w:t>HOSPICE CARE PROGRAM</w:t>
        <w:tab/>
        <w:t>3,478,399</w:t>
        <w:tab/>
        <w:t>938,164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</w:t>
        <w:tab/>
        <w:t>RESIDENTIAL CARE</w:t>
        <w:tab/>
        <w:t>15,183,965</w:t>
        <w:tab/>
        <w:t>14,222,296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.</w:t>
        <w:tab/>
        <w:t>ASSISTED LIVING</w:t>
        <w:tab/>
        <w:t>1,645,278</w:t>
        <w:tab/>
        <w:t>5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.</w:t>
        <w:tab/>
        <w:t>CHILD HEALTH INSURANCE</w:t>
        <w:tab/>
        <w:t>29,562,416</w:t>
        <w:tab/>
        <w:t>4,996,588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.</w:t>
        <w:tab/>
        <w:t>CLINICAL SERVICES</w:t>
        <w:tab/>
        <w:t>58,553,393</w:t>
        <w:tab/>
        <w:t>14,964,076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Q.</w:t>
        <w:tab/>
        <w:t>DURABLE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QUIPMENT</w:t>
        <w:tab/>
        <w:t>40,594,373</w:t>
        <w:tab/>
        <w:t>10,555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367,142,313</w:t>
        <w:tab/>
        <w:t>476,756,9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L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</w:t>
        <w:tab/>
        <w:t>2,367,142,313</w:t>
        <w:tab/>
        <w:t>476,756,9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ASSISTANCE PAYMENTS-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GENCIES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</w:t>
        <w:tab/>
        <w:t>MENTAL HEALTH</w:t>
        <w:tab/>
        <w:t>141,893,941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</w:t>
        <w:tab/>
        <w:t>DISAB. &amp; SPEC. NEED</w:t>
        <w:tab/>
        <w:t>372,019,68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</w:t>
        <w:tab/>
        <w:t>DHEC</w:t>
        <w:tab/>
        <w:t>30,921,197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</w:t>
        <w:tab/>
        <w:t>MUSC</w:t>
        <w:tab/>
        <w:t>13,610,083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</w:t>
        <w:tab/>
        <w:t>USC</w:t>
        <w:tab/>
        <w:t>1,728,554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</w:t>
        <w:tab/>
        <w:t>DAODAS</w:t>
        <w:tab/>
        <w:t>7,369,36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</w:t>
        <w:tab/>
        <w:t>CONTINUUM OF CARE</w:t>
        <w:tab/>
        <w:t>6,223,216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</w:t>
        <w:tab/>
        <w:t>SCHL FOR DEAF &amp; BLIND</w:t>
        <w:tab/>
        <w:t>1,601,552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</w:t>
        <w:tab/>
        <w:t>SOCIAL SERVICES</w:t>
        <w:tab/>
        <w:t>51,735,609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</w:t>
        <w:tab/>
        <w:t>JUVENILE JUSTICE</w:t>
        <w:tab/>
        <w:t>17,808,646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</w:t>
        <w:tab/>
        <w:t>EDUCATION</w:t>
        <w:tab/>
        <w:t>17,617,854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 COMMISSION FOR THE</w:t>
      </w:r>
    </w:p>
    <w:p>
      <w:pPr>
        <w:pStyle w:val="Normal"/>
        <w:tabs>
          <w:tab w:val="clear" w:pos="720"/>
          <w:tab w:val="left" w:pos="24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LIND</w:t>
        <w:tab/>
        <w:t>30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62,560,1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SSISTANCE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GENCIES</w:t>
        <w:tab/>
        <w:t>662,560,1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1,990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1,990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</w:t>
        <w:tab/>
        <w:t>51,990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OTHER ENTITIES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SENIOR CARE</w:t>
        <w:tab/>
        <w:t>5,593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USC - MAXILLOFA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STHODONTICS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ENTITIES FUNDS</w:t>
        <w:tab/>
        <w:t>6,581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2,425,057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 PAYMENTS</w:t>
        <w:tab/>
        <w:t>12,425,057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TOBACCO SETT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OBACCO SETTLEMENT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HEALTH CARE TRUS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LTH CARE TRUST FUND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SERVICES</w:t>
        <w:tab/>
        <w:t>3,199,999,632</w:t>
        <w:tab/>
        <w:t>498,912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5.13)</w:t>
        <w:tab/>
        <w:t>(157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HILD CARE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</w:t>
        <w:tab/>
        <w:t>85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UBLIC INFO COORD I</w:t>
        <w:tab/>
        <w:t>28,5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UDITOR III</w:t>
        <w:tab/>
        <w:t>77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285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7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  <w:tab/>
        <w:t>3,34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HILD CAR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 CARE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CHILD CAR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 PAYMENTS</w:t>
        <w:tab/>
        <w:t>51,420,563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1,420,563</w:t>
        <w:tab/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CARE PAYMENTS</w:t>
        <w:tab/>
        <w:t>64,420,563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CARE</w:t>
        <w:tab/>
        <w:t>67,768,484</w:t>
        <w:tab/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94,8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  <w:tab/>
        <w:t>1,636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,163,789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SOCIAL SERVICE 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 CHILD'S HAVE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WERS-ROGERS HOME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HILLIS WHEATL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CENTER</w:t>
        <w:tab/>
        <w:t>150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50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</w:t>
        <w:tab/>
        <w:t>30,463,789</w:t>
        <w:tab/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OCIAL SERVICES</w:t>
        <w:tab/>
        <w:t>32,100,183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14,114</w:t>
        <w:tab/>
        <w:t>402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13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9,812</w:t>
        <w:tab/>
        <w:t>109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2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45,926</w:t>
        <w:tab/>
        <w:t>526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15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24,014</w:t>
        <w:tab/>
        <w:t>269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NIOR SERVICES</w:t>
        <w:tab/>
        <w:t>1,769,940</w:t>
        <w:tab/>
        <w:t>795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15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OFFICE ON AGING 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MCCORMIC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GENERATIONAL</w:t>
        <w:tab/>
        <w:t>8,841</w:t>
        <w:tab/>
        <w:t>8,8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LOCAL PROVIDER SAL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</w:t>
        <w:tab/>
        <w:t>683,131</w:t>
        <w:tab/>
        <w:t>683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ALZHEIMERS</w:t>
        <w:tab/>
        <w:t>30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91,972</w:t>
        <w:tab/>
        <w:t>841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  <w:tab/>
        <w:t>991,972</w:t>
        <w:tab/>
        <w:t>841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SENIOR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,810,673</w:t>
        <w:tab/>
        <w:t>1,020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N AGING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</w:t>
        <w:tab/>
        <w:t>23,810,673</w:t>
        <w:tab/>
        <w:t>1,020,673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N AGING</w:t>
        <w:tab/>
        <w:t>26,572,585</w:t>
        <w:tab/>
        <w:t>2,658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15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,026,697</w:t>
        <w:tab/>
        <w:t>1,997,8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,026,697</w:t>
        <w:tab/>
        <w:t>1,997,8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332,467,581</w:t>
        <w:tab/>
        <w:t>508,201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0.00)</w:t>
        <w:tab/>
        <w:t>(172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EDICAID - ANNUALIZE CUR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Y FUNDING</w:t>
        <w:tab/>
        <w:t>25,004,880</w:t>
        <w:tab/>
        <w:t>8,466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 APPRO.</w:t>
        <w:tab/>
        <w:t>25,004,880</w:t>
        <w:tab/>
        <w:t>8,466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  <w:tab/>
        <w:t>25,004,880</w:t>
        <w:tab/>
        <w:t>8,466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BASE REDUC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HEALTH AND HU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CURRING BASE</w:t>
        <w:tab/>
        <w:t>3,344,970,788</w:t>
        <w:tab/>
        <w:t>512,904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369,975,668</w:t>
        <w:tab/>
        <w:t>521,370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700.00)</w:t>
        <w:tab/>
        <w:t>(223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 xml:space="preserve">J04-DEPARTMENT OF HEALTH &amp;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39,742</w:t>
        <w:tab/>
        <w:t>139,7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404,151</w:t>
        <w:tab/>
        <w:t>6,921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1.98)</w:t>
        <w:tab/>
        <w:t>(21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69,857</w:t>
        <w:tab/>
        <w:t>291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2,682</w:t>
        <w:tab/>
        <w:t>13,9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176,432</w:t>
        <w:tab/>
        <w:t>7,367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6.98)</w:t>
        <w:tab/>
        <w:t>(217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330,389</w:t>
        <w:tab/>
        <w:t>1,913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3,521,821</w:t>
        <w:tab/>
        <w:t>9,280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6.98)</w:t>
        <w:tab/>
        <w:t>(217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WATER QUALITY IMPRO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UNDRGRND STORAGE TANK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94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94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43,777</w:t>
        <w:tab/>
        <w:t>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DERGROUND TANKS</w:t>
        <w:tab/>
        <w:t>3,538,327</w:t>
        <w:tab/>
        <w:t>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WATER QUALITY IMPRO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WATER POLLUTION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TER POLLU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WATER SUPP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TER SUPPL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WASTE WA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43,694</w:t>
        <w:tab/>
        <w:t>556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85)</w:t>
        <w:tab/>
        <w:t>(17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43,694</w:t>
        <w:tab/>
        <w:t>556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85)</w:t>
        <w:tab/>
        <w:t>(17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3,541</w:t>
        <w:tab/>
        <w:t>47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STE WATER</w:t>
        <w:tab/>
        <w:t>1,167,235</w:t>
        <w:tab/>
        <w:t>604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85)</w:t>
        <w:tab/>
        <w:t>(17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WATER QUALITY IMPRO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RECREATIONAL WA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C WATER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WATER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,557,237</w:t>
        <w:tab/>
        <w:t>7,518,6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6.12)</w:t>
        <w:tab/>
        <w:t>(231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7,362</w:t>
        <w:tab/>
        <w:t>117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6,900</w:t>
        <w:tab/>
        <w:t>138,6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,041,499</w:t>
        <w:tab/>
        <w:t>7,774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7.12)</w:t>
        <w:tab/>
        <w:t>(232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,539,087</w:t>
        <w:tab/>
        <w:t>3,289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MUN-RESTRICTED</w:t>
        <w:tab/>
        <w:t>16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UNRESTRICTED</w:t>
        <w:tab/>
        <w:t>21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,820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644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647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</w:t>
        <w:tab/>
        <w:t>940,8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,091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TER MANAGEMENT</w:t>
        <w:tab/>
        <w:t>37,672,441</w:t>
        <w:tab/>
        <w:t>11,063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7.12)</w:t>
        <w:tab/>
        <w:t>(232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ROVEMENT</w:t>
        <w:tab/>
        <w:t>42,378,003</w:t>
        <w:tab/>
        <w:t>11,702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2.15)</w:t>
        <w:tab/>
        <w:t>(249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16,089</w:t>
        <w:tab/>
        <w:t>637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.56)</w:t>
        <w:tab/>
        <w:t>(19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0,627</w:t>
        <w:tab/>
        <w:t>80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6,128</w:t>
        <w:tab/>
        <w:t>57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72,844</w:t>
        <w:tab/>
        <w:t>775,4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56)</w:t>
        <w:tab/>
        <w:t>(20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338,834</w:t>
        <w:tab/>
        <w:t>470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ESTUARY RESERVE</w:t>
        <w:tab/>
        <w:t>1,544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RLESTON HARBOR S.A.M.P.</w:t>
        <w:tab/>
        <w:t>50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ASTAL ZONE EDUCATION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674,826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6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2,4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8,6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RVMNT</w:t>
        <w:tab/>
        <w:t>9,995,196</w:t>
        <w:tab/>
        <w:t>1,326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56)</w:t>
        <w:tab/>
        <w:t>(2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AIR QUALITY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568,730</w:t>
        <w:tab/>
        <w:t>885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6.46)</w:t>
        <w:tab/>
        <w:t>(2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DR PERSONAL SERVICES</w:t>
        <w:tab/>
        <w:t>182,731</w:t>
        <w:tab/>
        <w:t>15,9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751,461</w:t>
        <w:tab/>
        <w:t>901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6.46)</w:t>
        <w:tab/>
        <w:t>(2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072,347</w:t>
        <w:tab/>
        <w:t>265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IR QUALITY IMPRVMNT</w:t>
        <w:tab/>
        <w:t>11,833,808</w:t>
        <w:tab/>
        <w:t>1,167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6.46)</w:t>
        <w:tab/>
        <w:t>(27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LAND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OLID/HAZARD. WAST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OLID/HAZARD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GM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LAND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HLTH HAZARD EV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LTH HAZ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VALU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LAND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WASTE MINIMIZ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STE MINIMIZ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ND QLTY IMPRVM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LAND &amp; WAST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059,060</w:t>
        <w:tab/>
        <w:t>3,244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3.89)</w:t>
        <w:tab/>
        <w:t>(100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5,065</w:t>
        <w:tab/>
        <w:t>28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174,125</w:t>
        <w:tab/>
        <w:t>3,273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3.89)</w:t>
        <w:tab/>
        <w:t>(100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857,801</w:t>
        <w:tab/>
        <w:t>759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VANNAH RIVER PLANT</w:t>
        <w:tab/>
        <w:t>89,461</w:t>
        <w:tab/>
        <w:t>89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AZARDOUS CONTNGNCY FUND</w:t>
        <w:tab/>
        <w:t>104,173</w:t>
        <w:tab/>
        <w:t>104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93,634</w:t>
        <w:tab/>
        <w:t>193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,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249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29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538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53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,171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ND AND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AGEMENT</w:t>
        <w:tab/>
        <w:t>20,396,718</w:t>
        <w:tab/>
        <w:t>4,226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3.89)</w:t>
        <w:tab/>
        <w:t>(100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IMMUNIZ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757,167</w:t>
        <w:tab/>
        <w:t>1,747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.92)</w:t>
        <w:tab/>
        <w:t>(30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3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910,457</w:t>
        <w:tab/>
        <w:t>1,747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.92)</w:t>
        <w:tab/>
        <w:t>(30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051,667</w:t>
        <w:tab/>
        <w:t>4,269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3,6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3,6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MMUNIZATION</w:t>
        <w:tab/>
        <w:t>8,985,747</w:t>
        <w:tab/>
        <w:t>6,016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.92)</w:t>
        <w:tab/>
        <w:t>(30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TB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34,424</w:t>
        <w:tab/>
        <w:t>864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44)</w:t>
        <w:tab/>
        <w:t>(26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270</w:t>
        <w:tab/>
        <w:t>6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40,694</w:t>
        <w:tab/>
        <w:t>870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44)</w:t>
        <w:tab/>
        <w:t>(26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46,798</w:t>
        <w:tab/>
        <w:t>1,090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91,603</w:t>
        <w:tab/>
        <w:t>361,4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91,603</w:t>
        <w:tab/>
        <w:t>361,4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B CONTROL</w:t>
        <w:tab/>
        <w:t>3,079,095</w:t>
        <w:tab/>
        <w:t>2,32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44)</w:t>
        <w:tab/>
        <w:t>(26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INFECTIOUS DISEA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GENERAL SAN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36,028</w:t>
        <w:tab/>
        <w:t>352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92)</w:t>
        <w:tab/>
        <w:t>(10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36,028</w:t>
        <w:tab/>
        <w:t>352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92)</w:t>
        <w:tab/>
        <w:t>(10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0,706</w:t>
        <w:tab/>
        <w:t>28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L SANITATION</w:t>
        <w:tab/>
        <w:t>476,734</w:t>
        <w:tab/>
        <w:t>381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92)</w:t>
        <w:tab/>
        <w:t>(10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DISEASE INVES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EASE INVESTIG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  <w:tab/>
        <w:t>12,541,576</w:t>
        <w:tab/>
        <w:t>8,720,7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8.28)</w:t>
        <w:tab/>
        <w:t>(68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MATERNAL / 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PRENATAL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(MATERNITY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ENATAL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MATERNAL/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WIC FOOD SUPP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796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16,7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212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0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5,707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5,707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IC</w:t>
        <w:tab/>
        <w:t>58,958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MATERNAL / 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MATERNAL/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FAMILY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135,850</w:t>
        <w:tab/>
        <w:t>3,563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7.63)</w:t>
        <w:tab/>
        <w:t>(109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15,597</w:t>
        <w:tab/>
        <w:t>191,3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651,447</w:t>
        <w:tab/>
        <w:t>3,755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7.63)</w:t>
        <w:tab/>
        <w:t>(109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392,910</w:t>
        <w:tab/>
        <w:t>1,411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631,949</w:t>
        <w:tab/>
        <w:t>460,9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631,949</w:t>
        <w:tab/>
        <w:t>460,9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PLANNING</w:t>
        <w:tab/>
        <w:t>12,676,306</w:t>
        <w:tab/>
        <w:t>5,627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7.63)</w:t>
        <w:tab/>
        <w:t>(109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MATERNAL/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EPIDEMIOLOGY-M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PIDEMIOLOGY - M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MATERNAL/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MATERNAL &amp; 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,625,242</w:t>
        <w:tab/>
        <w:t>1,370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0.72)</w:t>
        <w:tab/>
        <w:t>(42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10,646</w:t>
        <w:tab/>
        <w:t>14,8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,335,888</w:t>
        <w:tab/>
        <w:t>1,385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0.72)</w:t>
        <w:tab/>
        <w:t>(42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776,642</w:t>
        <w:tab/>
        <w:t>177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IDS COUNT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BORN HEARING SCREENINGS</w:t>
        <w:tab/>
        <w:t>1,150,000</w:t>
        <w:tab/>
        <w:t>1,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200,000</w:t>
        <w:tab/>
        <w:t>1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989,850</w:t>
        <w:tab/>
        <w:t>1,255,5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989,850</w:t>
        <w:tab/>
        <w:t>1,255,5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TERNAL &amp; CHIL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ALTH</w:t>
        <w:tab/>
        <w:t>19,302,380</w:t>
        <w:tab/>
        <w:t>4,018,0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0.72)</w:t>
        <w:tab/>
        <w:t>(42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TERNAL/CHILD HLTH</w:t>
        <w:tab/>
        <w:t>90,937,075</w:t>
        <w:tab/>
        <w:t>9,645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61.32)</w:t>
        <w:tab/>
        <w:t>(152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STD/HIV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789,928</w:t>
        <w:tab/>
        <w:t>2,116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0.44)</w:t>
        <w:tab/>
        <w:t>(6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22,109</w:t>
        <w:tab/>
        <w:t>51,4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412,037</w:t>
        <w:tab/>
        <w:t>2,167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0.44)</w:t>
        <w:tab/>
        <w:t>(6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,614,660</w:t>
        <w:tab/>
        <w:t>2,042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 AIDS 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  <w:tab/>
        <w:t>22,617</w:t>
        <w:tab/>
        <w:t>22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ALTH CARE TRUST FUN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44,625</w:t>
        <w:tab/>
        <w:t>320,6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67,242</w:t>
        <w:tab/>
        <w:t>343,2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D/HIV CONTROL</w:t>
        <w:tab/>
        <w:t>28,493,939</w:t>
        <w:tab/>
        <w:t>4,552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0.44)</w:t>
        <w:tab/>
        <w:t>(65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ARDIOVASCULAR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76,541</w:t>
        <w:tab/>
        <w:t>441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69)</w:t>
        <w:tab/>
        <w:t>(13.63</w:t>
      </w:r>
      <w:r>
        <w:rPr>
          <w:rFonts w:eastAsia="MS Mincho;ＭＳ 明朝"/>
          <w:b/>
        </w:rPr>
        <w:t>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>OTHER PERSONAL SERVICES</w:t>
        <w:tab/>
        <w:t>6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83,069</w:t>
        <w:tab/>
        <w:t>441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69)</w:t>
        <w:tab/>
        <w:t>(13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11,429</w:t>
        <w:tab/>
        <w:t>43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RDIOVASCULAR HLTH</w:t>
        <w:tab/>
        <w:t>1,880,498</w:t>
        <w:tab/>
        <w:t>484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69)</w:t>
        <w:tab/>
        <w:t>(13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CANCER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10,543</w:t>
        <w:tab/>
        <w:t>279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24)</w:t>
        <w:tab/>
        <w:t>(8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,958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77,501</w:t>
        <w:tab/>
        <w:t>299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24)</w:t>
        <w:tab/>
        <w:t>(8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264,272</w:t>
        <w:tab/>
        <w:t>905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746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746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NCER CONTROL</w:t>
        <w:tab/>
        <w:t>4,588,656</w:t>
        <w:tab/>
        <w:t>1,204,8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24)</w:t>
        <w:tab/>
        <w:t>(8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TOBACCO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6,405</w:t>
        <w:tab/>
        <w:t>82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33)</w:t>
        <w:tab/>
        <w:t>(2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6,405</w:t>
        <w:tab/>
        <w:t>82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33)</w:t>
        <w:tab/>
        <w:t>(2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,997</w:t>
        <w:tab/>
        <w:t>7,7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ALTH CARE TRUST FUN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OUTH SMOKING PREVENTION</w:t>
        <w:tab/>
        <w:t>1,620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620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OBACCO PREVENTION</w:t>
        <w:tab/>
        <w:t>1,747,872</w:t>
        <w:tab/>
        <w:t>89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33)</w:t>
        <w:tab/>
        <w:t>(2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EPIDEMI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1,269</w:t>
        <w:tab/>
        <w:t>35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60)</w:t>
        <w:tab/>
        <w:t>(1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1,269</w:t>
        <w:tab/>
        <w:t>35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60)</w:t>
        <w:tab/>
        <w:t>(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,857</w:t>
        <w:tab/>
        <w:t>2,7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PIDEMIOLOGY - CHRONIC</w:t>
        <w:tab/>
        <w:t>118,126</w:t>
        <w:tab/>
        <w:t>38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60)</w:t>
        <w:tab/>
        <w:t>(1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  <w:tab/>
        <w:t>8,335,152</w:t>
        <w:tab/>
        <w:t>1,817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86)</w:t>
        <w:tab/>
        <w:t>(25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PUBLIC HEALTH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3,038,023</w:t>
        <w:tab/>
        <w:t>29,869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365.20)</w:t>
        <w:tab/>
        <w:t>(911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4,876</w:t>
        <w:tab/>
        <w:t>124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218,357</w:t>
        <w:tab/>
        <w:t>42,3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6,381,256</w:t>
        <w:tab/>
        <w:t>30,036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366.20)</w:t>
        <w:tab/>
        <w:t>(912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,415,835</w:t>
        <w:tab/>
        <w:t>5,580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 HEALTH CENTERS</w:t>
        <w:tab/>
        <w:t>814,760</w:t>
        <w:tab/>
        <w:t>814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NCASTER-KERSHAW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14,760</w:t>
        <w:tab/>
        <w:t>1,014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33,055</w:t>
        <w:tab/>
        <w:t>13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33,055</w:t>
        <w:tab/>
        <w:t>13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CTS</w:t>
        <w:tab/>
        <w:t>68,044,906</w:t>
        <w:tab/>
        <w:t>36,645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366.20)</w:t>
        <w:tab/>
        <w:t>(912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PRIMARY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6,379</w:t>
        <w:tab/>
        <w:t>86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67)</w:t>
        <w:tab/>
        <w:t>(2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6,379</w:t>
        <w:tab/>
        <w:t>86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67)</w:t>
        <w:tab/>
        <w:t>(2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679</w:t>
        <w:tab/>
        <w:t>6,6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IMARY CARE</w:t>
        <w:tab/>
        <w:t>93,058</w:t>
        <w:tab/>
        <w:t>93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67)</w:t>
        <w:tab/>
        <w:t>(2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MINORIT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5,413</w:t>
        <w:tab/>
        <w:t>146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28)</w:t>
        <w:tab/>
        <w:t>(4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4,1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29,577</w:t>
        <w:tab/>
        <w:t>146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28)</w:t>
        <w:tab/>
        <w:t>(4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44,571</w:t>
        <w:tab/>
        <w:t>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6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6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INORITY HEALTH</w:t>
        <w:tab/>
        <w:t>1,020,205</w:t>
        <w:tab/>
        <w:t>149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28)</w:t>
        <w:tab/>
        <w:t>(4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CCESS TO CARE</w:t>
        <w:tab/>
        <w:t>69,158,169</w:t>
        <w:tab/>
        <w:t>36,887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379.15)</w:t>
        <w:tab/>
        <w:t>(919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FOOD &amp; DRU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FOOD PROT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29,471</w:t>
        <w:tab/>
        <w:t>766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93)</w:t>
        <w:tab/>
        <w:t>(23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1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36,657</w:t>
        <w:tab/>
        <w:t>766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93)</w:t>
        <w:tab/>
        <w:t>(23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85,994</w:t>
        <w:tab/>
        <w:t>59,1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OD PROTECTION</w:t>
        <w:tab/>
        <w:t>2,922,651</w:t>
        <w:tab/>
        <w:t>825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93)</w:t>
        <w:tab/>
        <w:t>(23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FOOD &amp; DRU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DRUG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79,804</w:t>
        <w:tab/>
        <w:t>339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33)</w:t>
        <w:tab/>
        <w:t>(10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79,804</w:t>
        <w:tab/>
        <w:t>339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33)</w:t>
        <w:tab/>
        <w:t>(10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62,257</w:t>
        <w:tab/>
        <w:t>38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RUG CONTROL</w:t>
        <w:tab/>
        <w:t>2,342,061</w:t>
        <w:tab/>
        <w:t>378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33)</w:t>
        <w:tab/>
        <w:t>(10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OD &amp; DRUG SAFETY</w:t>
        <w:tab/>
        <w:t>5,264,712</w:t>
        <w:tab/>
        <w:t>1,203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2.26)</w:t>
        <w:tab/>
        <w:t>(34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 RAPE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12,228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180,569</w:t>
        <w:tab/>
        <w:t>651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180,569</w:t>
        <w:tab/>
        <w:t>651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18,091</w:t>
        <w:tab/>
        <w:t>18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8,091</w:t>
        <w:tab/>
        <w:t>18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PE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  <w:tab/>
        <w:t>1,922,187</w:t>
        <w:tab/>
        <w:t>1,069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INDEPENDENT LIV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HOME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,298,265</w:t>
        <w:tab/>
        <w:t>43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9.17)</w:t>
        <w:tab/>
        <w:t>(1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822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,120,438</w:t>
        <w:tab/>
        <w:t>43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9.17)</w:t>
        <w:tab/>
        <w:t>(1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619,154</w:t>
        <w:tab/>
        <w:t>185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591,281</w:t>
        <w:tab/>
        <w:t>52,8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591,281</w:t>
        <w:tab/>
        <w:t>52,8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ME HEALTH SERVICES</w:t>
        <w:tab/>
        <w:t>48,330,873</w:t>
        <w:tab/>
        <w:t>281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9.17)</w:t>
        <w:tab/>
        <w:t>(1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INDEPENDENT LIV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CLTC/PERSONAL CARE AI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83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11,0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094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89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6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6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LTC/PSNL CARE AIDES</w:t>
        <w:tab/>
        <w:t>5,586,06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INDEPENDENT LIV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CHILDREN'S REHAB. S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714,227</w:t>
        <w:tab/>
        <w:t>1,486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6.65)</w:t>
        <w:tab/>
        <w:t>(4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3,732</w:t>
        <w:tab/>
        <w:t>21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887,959</w:t>
        <w:tab/>
        <w:t>1,508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6.65)</w:t>
        <w:tab/>
        <w:t>(4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679,383</w:t>
        <w:tab/>
        <w:t>1,489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MP BURNT GIN</w:t>
        <w:tab/>
        <w:t>187,976</w:t>
        <w:tab/>
        <w:t>187,9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7,976</w:t>
        <w:tab/>
        <w:t>187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6,509,498</w:t>
        <w:tab/>
        <w:t>3,487,8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,509,498</w:t>
        <w:tab/>
        <w:t>3,487,8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'S REHAB SVCS</w:t>
        <w:tab/>
        <w:t>14,264,816</w:t>
        <w:tab/>
        <w:t>6,674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6.65)</w:t>
        <w:tab/>
        <w:t>(4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INDEPENDENT LIV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BABYN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2,362</w:t>
        <w:tab/>
        <w:t>551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95)</w:t>
        <w:tab/>
        <w:t>(1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0,097</w:t>
        <w:tab/>
        <w:t>6,5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82,459</w:t>
        <w:tab/>
        <w:t>557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95)</w:t>
        <w:tab/>
        <w:t>(1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038,610</w:t>
        <w:tab/>
        <w:t>322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BYNET</w:t>
        <w:tab/>
        <w:t>5,332,069</w:t>
        <w:tab/>
        <w:t>879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95)</w:t>
        <w:tab/>
        <w:t>(1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INDEPENDENT LIV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PREVEN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 SENI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26,813</w:t>
        <w:tab/>
        <w:t>1,026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66)</w:t>
        <w:tab/>
        <w:t>(31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26,813</w:t>
        <w:tab/>
        <w:t>1,026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66)</w:t>
        <w:tab/>
        <w:t>(31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5,820</w:t>
        <w:tab/>
        <w:t>365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EVENTIVE SVCS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NIORS</w:t>
        <w:tab/>
        <w:t>1,392,633</w:t>
        <w:tab/>
        <w:t>1,392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66)</w:t>
        <w:tab/>
        <w:t>(31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DEPENDENT LIVING</w:t>
        <w:tab/>
        <w:t>74,906,455</w:t>
        <w:tab/>
        <w:t>9,228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065.76)</w:t>
        <w:tab/>
        <w:t>(95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HEALTH</w:t>
        <w:tab/>
        <w:t>291,559,265</w:t>
        <w:tab/>
        <w:t>73,126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824.07)</w:t>
        <w:tab/>
        <w:t>(1,360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RADIOLOGAL MONITO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82,028</w:t>
        <w:tab/>
        <w:t>720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71)</w:t>
        <w:tab/>
        <w:t>(22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82,028</w:t>
        <w:tab/>
        <w:t>720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71)</w:t>
        <w:tab/>
        <w:t>(22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5,947</w:t>
        <w:tab/>
        <w:t>196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DIOLOG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NITORING</w:t>
        <w:tab/>
        <w:t>1,137,975</w:t>
        <w:tab/>
        <w:t>917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71)</w:t>
        <w:tab/>
        <w:t>(22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TANNING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1,771</w:t>
        <w:tab/>
        <w:t>111,77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45)</w:t>
        <w:tab/>
        <w:t>(3.45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1,771</w:t>
        <w:tab/>
        <w:t>111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45)</w:t>
        <w:tab/>
        <w:t>(3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6,857</w:t>
        <w:tab/>
        <w:t>56,8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ANNING FACILITIES</w:t>
        <w:tab/>
        <w:t>168,628</w:t>
        <w:tab/>
        <w:t>168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45)</w:t>
        <w:tab/>
        <w:t>(3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HEALTH FACIL. &amp; S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40,361</w:t>
        <w:tab/>
        <w:t>633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79)</w:t>
        <w:tab/>
        <w:t>(19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1,500</w:t>
        <w:tab/>
        <w:t>5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91,861</w:t>
        <w:tab/>
        <w:t>684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79)</w:t>
        <w:tab/>
        <w:t>(19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4,963</w:t>
        <w:tab/>
        <w:t>208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Y &amp; SRVS DEVEL</w:t>
        <w:tab/>
        <w:t>976,824</w:t>
        <w:tab/>
        <w:t>893,2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79)</w:t>
        <w:tab/>
        <w:t>(19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HLTH CARE STND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HEALTH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64,627</w:t>
        <w:tab/>
        <w:t>1,202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58)</w:t>
        <w:tab/>
        <w:t>(37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84,627</w:t>
        <w:tab/>
        <w:t>1,202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58)</w:t>
        <w:tab/>
        <w:t>(37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19,747</w:t>
        <w:tab/>
        <w:t>113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Y LICENSING</w:t>
        <w:tab/>
        <w:t>1,804,374</w:t>
        <w:tab/>
        <w:t>1,316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58)</w:t>
        <w:tab/>
        <w:t>(37.0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INSPECTION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240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250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06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PECTION OF CARE</w:t>
        <w:tab/>
        <w:t>4,557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HEARING AID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00</w:t>
        <w:tab/>
        <w:t>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73</w:t>
        <w:tab/>
        <w:t>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RING AID BOARD</w:t>
        <w:tab/>
        <w:t>973</w:t>
        <w:tab/>
        <w:t>9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 EMERGENCY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39,455</w:t>
        <w:tab/>
        <w:t>577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14)</w:t>
        <w:tab/>
        <w:t>(17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5,820</w:t>
        <w:tab/>
        <w:t>577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14)</w:t>
        <w:tab/>
        <w:t>(17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90,631</w:t>
        <w:tab/>
        <w:t>76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5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STRICTED</w:t>
        <w:tab/>
        <w:t>1,488,046</w:t>
        <w:tab/>
        <w:t>1,488,0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EMS-REGIONAL COUNCILS</w:t>
        <w:tab/>
        <w:t>484,171</w:t>
        <w:tab/>
        <w:t>484,1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997,702</w:t>
        <w:tab/>
        <w:t>1,972,2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.M.S.</w:t>
        <w:tab/>
        <w:t>3,234,153</w:t>
        <w:tab/>
        <w:t>2,626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14)</w:t>
        <w:tab/>
        <w:t>(17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LTH CARE STANDARDS</w:t>
        <w:tab/>
        <w:t>11,879,997</w:t>
        <w:tab/>
        <w:t>5,922,75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8.66)</w:t>
        <w:tab/>
        <w:t>(100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HEALTH LABOR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95,505</w:t>
        <w:tab/>
        <w:t>46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LABORATORY</w:t>
        <w:tab/>
        <w:t>2,195,505</w:t>
        <w:tab/>
        <w:t>46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VITAL RECORD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44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25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69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51,8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ITAL RECORDS</w:t>
        <w:tab/>
        <w:t>3,621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  <w:tab/>
        <w:t>5,817,265</w:t>
        <w:tab/>
        <w:t>46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393,860,252</w:t>
        <w:tab/>
        <w:t>97,518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392.31)</w:t>
        <w:tab/>
        <w:t>(1,858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0,527,033</w:t>
        <w:tab/>
        <w:t>18,278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0,527,033</w:t>
        <w:tab/>
        <w:t>18,278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0,527,033</w:t>
        <w:tab/>
        <w:t>18,278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0,292,629</w:t>
        <w:tab/>
        <w:t>10,292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,292,629</w:t>
        <w:tab/>
        <w:t>10,292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0,292,629</w:t>
        <w:tab/>
        <w:t>10,292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HEAL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57,616,477</w:t>
        <w:tab/>
        <w:t>114,784,4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5,729.29)</w:t>
        <w:tab/>
        <w:t>(2,076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12-DEPARTMEN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GENERAL ADMINIR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44,654</w:t>
        <w:tab/>
        <w:t>144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648,110</w:t>
        <w:tab/>
        <w:t>3,594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2.00)</w:t>
        <w:tab/>
        <w:t>(26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73,376</w:t>
        <w:tab/>
        <w:t>373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7,702</w:t>
        <w:tab/>
        <w:t>43,0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263,842</w:t>
        <w:tab/>
        <w:t>4,156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6.00)</w:t>
        <w:tab/>
        <w:t>(2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71,729</w:t>
        <w:tab/>
        <w:t>665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 ADMINISTRATION</w:t>
        <w:tab/>
        <w:t>5,136,171</w:t>
        <w:tab/>
        <w:t>4,821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6.00)</w:t>
        <w:tab/>
        <w:t>(2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OMMUNITY MENTAL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MENTAL HEALTH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2,853,522</w:t>
        <w:tab/>
        <w:t>29,660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230.92)</w:t>
        <w:tab/>
        <w:t>(758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,063,385</w:t>
        <w:tab/>
        <w:t>4,960,4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1.25)</w:t>
        <w:tab/>
        <w:t>(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711,188</w:t>
        <w:tab/>
        <w:t>790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6,628,095</w:t>
        <w:tab/>
        <w:t>35,411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322.17)</w:t>
        <w:tab/>
        <w:t>(794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9,211,061</w:t>
        <w:tab/>
        <w:t>8,484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BACCO SETT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,188,877</w:t>
        <w:tab/>
        <w:t>3,549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,188,877</w:t>
        <w:tab/>
        <w:t>3,549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NTAL HLTH CENTERS</w:t>
        <w:tab/>
        <w:t>134,028,033</w:t>
        <w:tab/>
        <w:t>47,444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322.17)</w:t>
        <w:tab/>
        <w:t>(794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PROJECTS &amp;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49,494</w:t>
        <w:tab/>
        <w:t>2,182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0.42)</w:t>
        <w:tab/>
        <w:t>(1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92,285</w:t>
        <w:tab/>
        <w:t>192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3,564</w:t>
        <w:tab/>
        <w:t>88,2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85,343</w:t>
        <w:tab/>
        <w:t>2,462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1.42)</w:t>
        <w:tab/>
        <w:t>(14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973,598</w:t>
        <w:tab/>
        <w:t>4,747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ATEWAY HOUSE</w:t>
        <w:tab/>
        <w:t>150,200</w:t>
        <w:tab/>
        <w:t>150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PATHWAY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DAY CLUBHOUSE</w:t>
        <w:tab/>
        <w:t>10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C. SHARE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IANCE FOR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ENTALLY ILL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BACCO SETT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,541,693</w:t>
        <w:tab/>
        <w:t>7,917,3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1,141,893</w:t>
        <w:tab/>
        <w:t>8,117,5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JECTS &amp; GRANTS</w:t>
        <w:tab/>
        <w:t>20,100,834</w:t>
        <w:tab/>
        <w:t>15,327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1.42)</w:t>
        <w:tab/>
        <w:t>(145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 MENTAL HLTH</w:t>
        <w:tab/>
        <w:t>154,128,867</w:t>
        <w:tab/>
        <w:t>62,772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83.59)</w:t>
        <w:tab/>
        <w:t>(93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ACUTE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G.WERBER BRY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SYCHIATRIC HOS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,534,209</w:t>
        <w:tab/>
        <w:t>11,211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3.00)</w:t>
        <w:tab/>
        <w:t>(4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942,863</w:t>
        <w:tab/>
        <w:t>1,942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62,531</w:t>
        <w:tab/>
        <w:t>1,006,1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,539,603</w:t>
        <w:tab/>
        <w:t>14,160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3.00)</w:t>
        <w:tab/>
        <w:t>(4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697,367</w:t>
        <w:tab/>
        <w:t>1,562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89,023</w:t>
        <w:tab/>
        <w:t>289,0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89,023</w:t>
        <w:tab/>
        <w:t>289,0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</w:t>
        <w:tab/>
        <w:t>19,525,993</w:t>
        <w:tab/>
        <w:t>16,011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3.00)</w:t>
        <w:tab/>
        <w:t>(45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PATRICK B. HARR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SYCHIATRIC HOS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886,272</w:t>
        <w:tab/>
        <w:t>8,886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1.00)</w:t>
        <w:tab/>
        <w:t>(36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00,878</w:t>
        <w:tab/>
        <w:t>900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48,450</w:t>
        <w:tab/>
        <w:t>848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635,600</w:t>
        <w:tab/>
        <w:t>10,63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6.00)</w:t>
        <w:tab/>
        <w:t>(3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973,416</w:t>
        <w:tab/>
        <w:t>1,257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75,003</w:t>
        <w:tab/>
        <w:t>222,6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75,003</w:t>
        <w:tab/>
        <w:t>222,6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</w:t>
        <w:tab/>
        <w:t>13,984,019</w:t>
        <w:tab/>
        <w:t>12,115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6.00)</w:t>
        <w:tab/>
        <w:t>(3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4"/>
        </w:rPr>
        <w:t>TOTAL ACUTE PSYCH CARE</w:t>
      </w:r>
      <w:r>
        <w:rPr>
          <w:rFonts w:eastAsia="MS Mincho;ＭＳ 明朝"/>
        </w:rPr>
        <w:tab/>
        <w:t>33,510,012</w:t>
        <w:tab/>
        <w:t>28,127,7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9.00)</w:t>
        <w:tab/>
        <w:t>(8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WILLIAM S. HAL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SYCHIATRIC IN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512,175</w:t>
        <w:tab/>
        <w:t>9,191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5.00)</w:t>
        <w:tab/>
        <w:t>(2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,908,972</w:t>
        <w:tab/>
        <w:t>1,580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35)</w:t>
        <w:tab/>
        <w:t>(20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589,735</w:t>
        <w:tab/>
        <w:t>1,063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,010,882</w:t>
        <w:tab/>
        <w:t>11,835,1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4.35)</w:t>
        <w:tab/>
        <w:t>(314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002,377</w:t>
        <w:tab/>
        <w:t>2,395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37,509</w:t>
        <w:tab/>
        <w:t>29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37,509</w:t>
        <w:tab/>
        <w:t>29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L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ITUTE</w:t>
        <w:tab/>
        <w:t>28,250,768</w:t>
        <w:tab/>
        <w:t>14,259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4.35)</w:t>
        <w:tab/>
        <w:t>(314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496,578</w:t>
        <w:tab/>
        <w:t>10,678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8.00)</w:t>
        <w:tab/>
        <w:t>(4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089,046</w:t>
        <w:tab/>
        <w:t>54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82,746</w:t>
        <w:tab/>
        <w:t>49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,268,370</w:t>
        <w:tab/>
        <w:t>11,225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8.00)</w:t>
        <w:tab/>
        <w:t>(4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718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43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43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HABILITATION</w:t>
        <w:tab/>
        <w:t>22,230,410</w:t>
        <w:tab/>
        <w:t>11,225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8.00)</w:t>
        <w:tab/>
        <w:t>(4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EARLE E. MORRIS, J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LLA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244,617</w:t>
        <w:tab/>
        <w:t>5,241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5.52)</w:t>
        <w:tab/>
        <w:t>(166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55,241</w:t>
        <w:tab/>
        <w:t>355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33,700</w:t>
        <w:tab/>
        <w:t>516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133,558</w:t>
        <w:tab/>
        <w:t>6,113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8.52)</w:t>
        <w:tab/>
        <w:t>(169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95,852</w:t>
        <w:tab/>
        <w:t>633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49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49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ORRIS VILLAGE</w:t>
        <w:tab/>
        <w:t>8,878,410</w:t>
        <w:tab/>
        <w:t>6,821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8.52)</w:t>
        <w:tab/>
        <w:t>(169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JAMES F. BYRNES CN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RIATRIC M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530,817</w:t>
        <w:tab/>
        <w:t>2,530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8.00)</w:t>
        <w:tab/>
        <w:t>(1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93,136</w:t>
        <w:tab/>
        <w:t>393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42,953</w:t>
        <w:tab/>
        <w:t>2,923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8.00)</w:t>
        <w:tab/>
        <w:t>(1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667,027</w:t>
        <w:tab/>
        <w:t>1,618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12,503</w:t>
        <w:tab/>
        <w:t>465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12,503</w:t>
        <w:tab/>
        <w:t>465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YRNES CENTER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RIATRIC MEDICINE</w:t>
        <w:tab/>
        <w:t>5,122,483</w:t>
        <w:tab/>
        <w:t>5,008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8.00)</w:t>
        <w:tab/>
        <w:t>(1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,267,397</w:t>
        <w:tab/>
        <w:t>7,663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3.00)</w:t>
        <w:tab/>
        <w:t>(3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23,000</w:t>
        <w:tab/>
        <w:t>17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30,994</w:t>
        <w:tab/>
        <w:t>337,5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621,391</w:t>
        <w:tab/>
        <w:t>8,180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5.00)</w:t>
        <w:tab/>
        <w:t>(3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940,606</w:t>
        <w:tab/>
        <w:t>229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UCKER/DOWDY-G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</w:t>
        <w:tab/>
        <w:t>22,634,497</w:t>
        <w:tab/>
        <w:t>8,409,8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5.00)</w:t>
        <w:tab/>
        <w:t>(3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CAMPBELL VETERANS HO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825,676</w:t>
        <w:tab/>
        <w:t>3,380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MPBELL VET HOME</w:t>
        <w:tab/>
        <w:t>8,893,421</w:t>
        <w:tab/>
        <w:t>3,380,187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ICF/MR (CRAFTS-FARROW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244,952</w:t>
        <w:tab/>
        <w:t>828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42,153</w:t>
        <w:tab/>
        <w:t>41,8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87,105</w:t>
        <w:tab/>
        <w:t>870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31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CF/MR (CRAFTS-FARROW)</w:t>
        <w:tab/>
        <w:t>3,425,283</w:t>
        <w:tab/>
        <w:t>870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ONSOLIDATED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085,951</w:t>
        <w:tab/>
        <w:t>12,698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2.00)</w:t>
        <w:tab/>
        <w:t>(3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50,094</w:t>
        <w:tab/>
        <w:t>350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00,518</w:t>
        <w:tab/>
        <w:t>660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,236,563</w:t>
        <w:tab/>
        <w:t>13,708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4.00)</w:t>
        <w:tab/>
        <w:t>(3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,166,009</w:t>
        <w:tab/>
        <w:t>6,590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OLIDATED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27,402,572</w:t>
        <w:tab/>
        <w:t>20,298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4.00)</w:t>
        <w:tab/>
        <w:t>(3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PUBLIC SAFETY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819,397</w:t>
        <w:tab/>
        <w:t>2,789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00)</w:t>
        <w:tab/>
        <w:t>(10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9,530</w:t>
        <w:tab/>
        <w:t>89,5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08,927</w:t>
        <w:tab/>
        <w:t>2,878,927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00)</w:t>
        <w:tab/>
        <w:t>(10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8,773</w:t>
        <w:tab/>
        <w:t>150,2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SAFETY DIVISION</w:t>
        <w:tab/>
        <w:t>3,277,700</w:t>
        <w:tab/>
        <w:t>3,029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00)</w:t>
        <w:tab/>
        <w:t>(10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30,680,272</w:t>
        <w:tab/>
        <w:t>23,327,4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2.00)</w:t>
        <w:tab/>
        <w:t>(4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 SEXUAL PREDATOR TREAT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86,105</w:t>
        <w:tab/>
        <w:t>986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,650</w:t>
        <w:tab/>
        <w:t>7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151</w:t>
        <w:tab/>
        <w:t>20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13,906</w:t>
        <w:tab/>
        <w:t>1,013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0,340</w:t>
        <w:tab/>
        <w:t>128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BACCO SETT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XUAL PRED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EATMENT PROGRAM</w:t>
        <w:tab/>
        <w:t>1,254,246</w:t>
        <w:tab/>
        <w:t>1,242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 AND SRVCS</w:t>
        <w:tab/>
        <w:t>319,008,669</w:t>
        <w:tab/>
        <w:t>165,445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,101.46)</w:t>
        <w:tab/>
        <w:t>(3,646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2,332,353</w:t>
        <w:tab/>
        <w:t>33,302,6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2,332,353</w:t>
        <w:tab/>
        <w:t>33,302,6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2,332,353</w:t>
        <w:tab/>
        <w:t>33,302,6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8,300,000</w:t>
        <w:tab/>
        <w:t>18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,300,000</w:t>
        <w:tab/>
        <w:t>18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8,300,000</w:t>
        <w:tab/>
        <w:t>18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MENTAL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58,177,193</w:t>
        <w:tab/>
        <w:t>185,269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6,377.46)</w:t>
        <w:tab/>
        <w:t>(3,911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16-DEPT OF DISABILITIES AND 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38,396</w:t>
        <w:tab/>
        <w:t>138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087,567</w:t>
        <w:tab/>
        <w:t>3,531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8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73,893</w:t>
        <w:tab/>
        <w:t>373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632,493</w:t>
        <w:tab/>
        <w:t>4,043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3.00)</w:t>
        <w:tab/>
        <w:t>(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245,121</w:t>
        <w:tab/>
        <w:t>122,9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,877,614</w:t>
        <w:tab/>
        <w:t>4,166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3.00)</w:t>
        <w:tab/>
        <w:t>(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PROGRAM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1,741</w:t>
        <w:tab/>
        <w:t>111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1,741</w:t>
        <w:tab/>
        <w:t>111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264,850</w:t>
        <w:tab/>
        <w:t>1,826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WOOD GENETIC CENTER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EVENTION PROGRAM</w:t>
        <w:tab/>
        <w:t>5,702,591</w:t>
        <w:tab/>
        <w:t>1,937,9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MENTAL RETARDATION F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8,936</w:t>
        <w:tab/>
        <w:t>33,0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8,936</w:t>
        <w:tab/>
        <w:t>33,0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,048,407</w:t>
        <w:tab/>
        <w:t>4,749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OLYMPICS</w:t>
        <w:tab/>
        <w:t>24,175</w:t>
        <w:tab/>
        <w:t>24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4,175</w:t>
        <w:tab/>
        <w:t>24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359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359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'S SERVICES</w:t>
        <w:tab/>
        <w:t>12,770,601</w:t>
        <w:tab/>
        <w:t>4,806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IN-HOME FAMILY SUP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0,682</w:t>
        <w:tab/>
        <w:t>141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6,882</w:t>
        <w:tab/>
        <w:t>141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9,398,910</w:t>
        <w:tab/>
        <w:t>12,426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-HOME FAM SUPPORTS</w:t>
        <w:tab/>
        <w:t>29,870,792</w:t>
        <w:tab/>
        <w:t>12,568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ADULT DEVELOPMENT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5,534</w:t>
        <w:tab/>
        <w:t>143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5,534</w:t>
        <w:tab/>
        <w:t>143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3,523,194</w:t>
        <w:tab/>
        <w:t>13,972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63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63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DVLPM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ED EMPLOY</w:t>
        <w:tab/>
        <w:t>43,892,571</w:t>
        <w:tab/>
        <w:t>14,116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SERVICE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30,454</w:t>
        <w:tab/>
        <w:t>327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0,454</w:t>
        <w:tab/>
        <w:t>327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,925,855</w:t>
        <w:tab/>
        <w:t>3,640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0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0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RVICE COORDINATION</w:t>
        <w:tab/>
        <w:t>14,856,809</w:t>
        <w:tab/>
        <w:t>3,968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SUPPORT PROGR</w:t>
        <w:tab/>
        <w:t>101,390,773</w:t>
        <w:tab/>
        <w:t>35,459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AUTISM FAMILY SUPP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1,218</w:t>
        <w:tab/>
        <w:t>283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6,218</w:t>
        <w:tab/>
        <w:t>288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521,104</w:t>
        <w:tab/>
        <w:t>354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94,967</w:t>
        <w:tab/>
        <w:t>133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94,967</w:t>
        <w:tab/>
        <w:t>133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ISM FAMIL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  <w:tab/>
        <w:t>5,222,289</w:t>
        <w:tab/>
        <w:t>776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HEAD &amp; SPINAL CORD IN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9,448</w:t>
        <w:tab/>
        <w:t>20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9,448</w:t>
        <w:tab/>
        <w:t>20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087,213</w:t>
        <w:tab/>
        <w:t>3,604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51,111</w:t>
        <w:tab/>
        <w:t>181,1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51,111</w:t>
        <w:tab/>
        <w:t>181,1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JURY FAMILY SUPPOR</w:t>
        <w:tab/>
        <w:t>9,647,772</w:t>
        <w:tab/>
        <w:t>3,806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MENTAL RETARDATION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490,285</w:t>
        <w:tab/>
        <w:t>2,177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4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42,088</w:t>
        <w:tab/>
        <w:t>442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350</w:t>
        <w:tab/>
        <w:t>16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948,723</w:t>
        <w:tab/>
        <w:t>2,636,30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8,051,466</w:t>
        <w:tab/>
        <w:t>50,795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146,048</w:t>
        <w:tab/>
        <w:t>878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146,048</w:t>
        <w:tab/>
        <w:t>878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D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BACCO SETT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ALTH CARE TRUST FUND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RESIDEN</w:t>
        <w:tab/>
        <w:t>195,146,237</w:t>
        <w:tab/>
        <w:t>54,310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00)</w:t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66,467</w:t>
        <w:tab/>
        <w:t>1,067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2,490</w:t>
        <w:tab/>
        <w:t>179,1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28,957</w:t>
        <w:tab/>
        <w:t>1,246,7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325,005</w:t>
        <w:tab/>
        <w:t>516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5,379</w:t>
        <w:tab/>
        <w:t>9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5,379</w:t>
        <w:tab/>
        <w:t>9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IDENTIAL PROGRAM</w:t>
        <w:tab/>
        <w:t>7,799,341</w:t>
        <w:tab/>
        <w:t>1,772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HEAD AND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JURY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93,181</w:t>
        <w:tab/>
        <w:t>376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JURY COMMUNITY</w:t>
        <w:tab/>
        <w:t>1,293,181</w:t>
        <w:tab/>
        <w:t>376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REGIONAL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6,834,680</w:t>
        <w:tab/>
        <w:t>35,567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684.34)</w:t>
        <w:tab/>
        <w:t>(1,733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3,305,999</w:t>
        <w:tab/>
        <w:t>762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,140,679</w:t>
        <w:tab/>
        <w:t>36,329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684.34)</w:t>
        <w:tab/>
        <w:t>(1,733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,148,604</w:t>
        <w:tab/>
        <w:t>391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67,470</w:t>
        <w:tab/>
        <w:t>387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67,470</w:t>
        <w:tab/>
        <w:t>387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IDENTIAL PROGRAM</w:t>
        <w:tab/>
        <w:t>82,056,753</w:t>
        <w:tab/>
        <w:t>37,109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684.34)</w:t>
        <w:tab/>
        <w:t>(1,733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 AND SRVCS</w:t>
        <w:tab/>
        <w:t>408,258,937</w:t>
        <w:tab/>
        <w:t>135,549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897.34)</w:t>
        <w:tab/>
        <w:t>(1,869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2,714,779</w:t>
        <w:tab/>
        <w:t>15,117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2,714,779</w:t>
        <w:tab/>
        <w:t>15,117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2,714,779</w:t>
        <w:tab/>
        <w:t>15,117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5,810,046</w:t>
        <w:tab/>
        <w:t>5,810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810,046</w:t>
        <w:tab/>
        <w:t>5,810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5,810,046</w:t>
        <w:tab/>
        <w:t>5,810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DISABILITI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32,041,284</w:t>
        <w:tab/>
        <w:t>149,024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3,030.34)</w:t>
        <w:tab/>
        <w:t>(1,955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20-DEPT OF ALCOHOL &amp; OTHER DRUG ABUSE SERVICE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01,185</w:t>
        <w:tab/>
        <w:t>101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4,347</w:t>
        <w:tab/>
        <w:t>543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1)</w:t>
        <w:tab/>
        <w:t>(9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0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85,779</w:t>
        <w:tab/>
        <w:t>644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1)</w:t>
        <w:tab/>
        <w:t>(10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15,028</w:t>
        <w:tab/>
        <w:t>154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100,807</w:t>
        <w:tab/>
        <w:t>799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1)</w:t>
        <w:tab/>
        <w:t>(1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FINANCE &amp;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27,176</w:t>
        <w:tab/>
        <w:t>368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1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9,017</w:t>
        <w:tab/>
        <w:t>368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23,640</w:t>
        <w:tab/>
        <w:t>173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656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AND DRUG TRTMNT</w:t>
        <w:tab/>
        <w:t>20,118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MATCH FUNDS</w:t>
        <w:tab/>
        <w:t>528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PREVENTION</w:t>
        <w:tab/>
        <w:t>6,205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4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3,113,901</w:t>
        <w:tab/>
        <w:t>3,113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TREATMENT</w:t>
        <w:tab/>
        <w:t>1,351,645</w:t>
        <w:tab/>
        <w:t>1,351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ENT-ALCOHOL &amp; DRU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TCH FUNDS</w:t>
        <w:tab/>
        <w:t>607,698</w:t>
        <w:tab/>
        <w:t>607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2,586,810</w:t>
        <w:tab/>
        <w:t>5,073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BLOCK GRANT</w:t>
        <w:tab/>
        <w:t>917,000</w:t>
        <w:tab/>
        <w:t>91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CAL SALARY SUPPLEMENT</w:t>
        <w:tab/>
        <w:t>4,090,808</w:t>
        <w:tab/>
        <w:t>4,090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007,808</w:t>
        <w:tab/>
        <w:t>5,007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E &amp; OPERATIONS</w:t>
        <w:tab/>
        <w:t>38,587,275</w:t>
        <w:tab/>
        <w:t>10,622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MNGMNT INFO &amp;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36,648</w:t>
        <w:tab/>
        <w:t>391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0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71,648</w:t>
        <w:tab/>
        <w:t>391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0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83,431</w:t>
        <w:tab/>
        <w:t>166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NGMNT INFO &amp; RESRCH</w:t>
        <w:tab/>
        <w:t>1,405,079</w:t>
        <w:tab/>
        <w:t>558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0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69,824</w:t>
        <w:tab/>
        <w:t>344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73,094</w:t>
        <w:tab/>
        <w:t>28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42,918</w:t>
        <w:tab/>
        <w:t>372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607,240</w:t>
        <w:tab/>
        <w:t>445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AND DRUG TRTMNT</w:t>
        <w:tab/>
        <w:t>4,101,0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PREVENTION</w:t>
        <w:tab/>
        <w:t>420,1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,521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BACCO SETTLE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&amp; SERVICES</w:t>
        <w:tab/>
        <w:t>8,071,410</w:t>
        <w:tab/>
        <w:t>818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  <w:tab/>
        <w:t>(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COMMUNICATIONS &amp; EXTER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73,511</w:t>
        <w:tab/>
        <w:t>256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5,500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59,011</w:t>
        <w:tab/>
        <w:t>264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0,406</w:t>
        <w:tab/>
        <w:t>81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CATION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TERNAL AFFAIRS</w:t>
        <w:tab/>
        <w:t>759,417</w:t>
        <w:tab/>
        <w:t>345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QUALITY MANAGE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UXILLIARY 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QUALITY MNGM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UXILLIARY SERV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006,816</w:t>
        <w:tab/>
        <w:t>486,3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006,816</w:t>
        <w:tab/>
        <w:t>486,3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006,816</w:t>
        <w:tab/>
        <w:t>486,3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2,242,642</w:t>
        <w:tab/>
        <w:t>2,242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242,642</w:t>
        <w:tab/>
        <w:t>2,242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2,242,642</w:t>
        <w:tab/>
        <w:t>2,242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ALCHL &amp; OTHER DRU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8,688,162</w:t>
        <w:tab/>
        <w:t>11,387,65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70.51)</w:t>
        <w:tab/>
        <w:t>(46.31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04-DEPARTMEN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STATE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GENCY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29,484</w:t>
        <w:tab/>
        <w:t>129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197,321</w:t>
        <w:tab/>
        <w:t>3,988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8.37)</w:t>
        <w:tab/>
        <w:t>(9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14,056</w:t>
        <w:tab/>
        <w:t>96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1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6,311</w:t>
        <w:tab/>
        <w:t>67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067,172</w:t>
        <w:tab/>
        <w:t>4,281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5.37)</w:t>
        <w:tab/>
        <w:t>(98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699,097</w:t>
        <w:tab/>
        <w:t>809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29,572</w:t>
        <w:tab/>
        <w:t>8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29,572</w:t>
        <w:tab/>
        <w:t>8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ENCY ADMIN</w:t>
        <w:tab/>
        <w:t>21,795,841</w:t>
        <w:tab/>
        <w:t>5,099,4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5.37)</w:t>
        <w:tab/>
        <w:t>(98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INFORMTN RESOURCE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445,941</w:t>
        <w:tab/>
        <w:t>1,057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4.00)</w:t>
        <w:tab/>
        <w:t>(28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9,968</w:t>
        <w:tab/>
        <w:t>25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4,855</w:t>
        <w:tab/>
        <w:t>31,7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780,764</w:t>
        <w:tab/>
        <w:t>1,114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5.00)</w:t>
        <w:tab/>
        <w:t>(28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,053,865</w:t>
        <w:tab/>
        <w:t>439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RMTN RESOUR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AGEMENT</w:t>
        <w:tab/>
        <w:t>27,834,629</w:t>
        <w:tab/>
        <w:t>1,553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5.00)</w:t>
        <w:tab/>
        <w:t>(28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COUNTY OFFICE 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,474,767</w:t>
        <w:tab/>
        <w:t>6,049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0.13)</w:t>
        <w:tab/>
        <w:t>(258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8,185</w:t>
        <w:tab/>
        <w:t>31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3,604</w:t>
        <w:tab/>
        <w:t>45,2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,836,556</w:t>
        <w:tab/>
        <w:t>6,126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1.13)</w:t>
        <w:tab/>
        <w:t>(258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VCS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727,046</w:t>
        <w:tab/>
        <w:t>404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VCS./PUB. ASSIST.</w:t>
        <w:tab/>
        <w:t>55,0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5,0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  <w:tab/>
        <w:t>24,618,602</w:t>
        <w:tab/>
        <w:t>6,548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1.13)</w:t>
        <w:tab/>
        <w:t>(258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OFFICE</w:t>
        <w:tab/>
        <w:t>74,249,072</w:t>
        <w:tab/>
        <w:t>13,202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191.50)</w:t>
        <w:tab/>
        <w:t>(385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COUNTY SUPP OF LOCAL D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37,8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7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98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UNRESTRICTED</w:t>
        <w:tab/>
        <w:t>6,657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6,657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NTY SUPP OF LOCAL DSS</w:t>
        <w:tab/>
        <w:t>8,993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PROGRAM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045,834</w:t>
        <w:tab/>
        <w:t>1,096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.17)</w:t>
        <w:tab/>
        <w:t>(27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353,313</w:t>
        <w:tab/>
        <w:t>53,5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399,147</w:t>
        <w:tab/>
        <w:t>1,150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.17)</w:t>
        <w:tab/>
        <w:t>(27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864,600</w:t>
        <w:tab/>
        <w:t>258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/PUBLIC ASST</w:t>
        <w:tab/>
        <w:t>322,109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22,109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'S SERVICES</w:t>
        <w:tab/>
        <w:t>14,585,856</w:t>
        <w:tab/>
        <w:t>1,413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.17)</w:t>
        <w:tab/>
        <w:t>(27.56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ADUL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18,986</w:t>
        <w:tab/>
        <w:t>177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5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18,986</w:t>
        <w:tab/>
        <w:t>177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1,879</w:t>
        <w:tab/>
        <w:t>4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SERVICES</w:t>
        <w:tab/>
        <w:t>735,865</w:t>
        <w:tab/>
        <w:t>227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5.16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FAMILY INDEPEND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22,469</w:t>
        <w:tab/>
        <w:t>310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9,503</w:t>
        <w:tab/>
        <w:t>8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01,972</w:t>
        <w:tab/>
        <w:t>311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,192,400</w:t>
        <w:tab/>
        <w:t>32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07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07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INDEPENDENCE</w:t>
        <w:tab/>
        <w:t>27,402,222</w:t>
        <w:tab/>
        <w:t>343,689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8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ECONOM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352,776</w:t>
        <w:tab/>
        <w:t>1,022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4.14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2,773</w:t>
        <w:tab/>
        <w:t>70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665,549</w:t>
        <w:tab/>
        <w:t>1,093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4.14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866,810</w:t>
        <w:tab/>
        <w:t>975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CONOMIC SERVICES</w:t>
        <w:tab/>
        <w:t>12,532,359</w:t>
        <w:tab/>
        <w:t>2,068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4.14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 MANAGEMNT</w:t>
        <w:tab/>
        <w:t>55,256,302</w:t>
        <w:tab/>
        <w:t>4,053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0.31)</w:t>
        <w:tab/>
        <w:t>(68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OFFICE</w:t>
        <w:tab/>
        <w:t>138,499,040</w:t>
        <w:tab/>
        <w:t>17,255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432.81)</w:t>
        <w:tab/>
        <w:t>(454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HILD PROTECTIVE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,050,995</w:t>
        <w:tab/>
        <w:t>7,007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2.00)</w:t>
        <w:tab/>
        <w:t>(234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93,072</w:t>
        <w:tab/>
        <w:t>63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444,067</w:t>
        <w:tab/>
        <w:t>7,070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2.00)</w:t>
        <w:tab/>
        <w:t>(234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810,658</w:t>
        <w:tab/>
        <w:t>34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VCS./PUB. ASSISTANCE</w:t>
        <w:tab/>
        <w:t>2,359</w:t>
        <w:tab/>
        <w:t>9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359</w:t>
        <w:tab/>
        <w:t>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XINGTON CTY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HELTER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MP HAPPY DAYS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DLETON PLACE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OLINA YOUTH</w:t>
        <w:tab/>
        <w:t>89,899</w:t>
        <w:tab/>
        <w:t>89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78,287</w:t>
        <w:tab/>
        <w:t>178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22,435,371</w:t>
        <w:tab/>
        <w:t>7,597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2.00)</w:t>
        <w:tab/>
        <w:t>(234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LEGAL REPRESEN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28,528</w:t>
        <w:tab/>
        <w:t>445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12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28,528</w:t>
        <w:tab/>
        <w:t>445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12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849,458</w:t>
        <w:tab/>
        <w:t>1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GAL REPRESENTATION</w:t>
        <w:tab/>
        <w:t>4,477,986</w:t>
        <w:tab/>
        <w:t>599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12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CPS 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PS TREATMENT SERVICES</w:t>
        <w:tab/>
        <w:t>295,400</w:t>
        <w:tab/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95,400</w:t>
        <w:tab/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PS CASE SERVICES</w:t>
        <w:tab/>
        <w:t>295,400</w:t>
        <w:tab/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PROTECT SRVCS</w:t>
        <w:tab/>
        <w:t>27,208,757</w:t>
        <w:tab/>
        <w:t>8,492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6.00)</w:t>
        <w:tab/>
        <w:t>(247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979,196</w:t>
        <w:tab/>
        <w:t>3,370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1.02)</w:t>
        <w:tab/>
        <w:t>(127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2,225</w:t>
        <w:tab/>
        <w:t>62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131,421</w:t>
        <w:tab/>
        <w:t>3,433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1.02)</w:t>
        <w:tab/>
        <w:t>(127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59,445</w:t>
        <w:tab/>
        <w:t>245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VCS. / PUB. ASSISTANCE</w:t>
        <w:tab/>
        <w:t>2,142</w:t>
        <w:tab/>
        <w:t>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142</w:t>
        <w:tab/>
        <w:t>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9,793,008</w:t>
        <w:tab/>
        <w:t>3,679,7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1.02)</w:t>
        <w:tab/>
        <w:t>(127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FOSTER CARE ASST PY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 PAYMENTS</w:t>
        <w:tab/>
        <w:t>31,177,755</w:t>
        <w:tab/>
        <w:t>11,262,3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1,177,755</w:t>
        <w:tab/>
        <w:t>11,262,3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STER CARE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  <w:tab/>
        <w:t>31,177,755</w:t>
        <w:tab/>
        <w:t>11,262,3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EMOT. DISTURBED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 PAYMENTS</w:t>
        <w:tab/>
        <w:t>19,879,389</w:t>
        <w:tab/>
        <w:t>16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9,879,389</w:t>
        <w:tab/>
        <w:t>16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</w:t>
        <w:tab/>
        <w:t>19,879,389</w:t>
        <w:tab/>
        <w:t>16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CONTINUUM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534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7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141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765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4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4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TINUUM OF CARE</w:t>
        <w:tab/>
        <w:t>6,951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STER CARE</w:t>
        <w:tab/>
        <w:t>67,801,346</w:t>
        <w:tab/>
        <w:t>31,242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7.52)</w:t>
        <w:tab/>
        <w:t>(127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ADOP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521,600</w:t>
        <w:tab/>
        <w:t>1,345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9.32)</w:t>
        <w:tab/>
        <w:t>(47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5,231</w:t>
        <w:tab/>
        <w:t>27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606,831</w:t>
        <w:tab/>
        <w:t>1,372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9.32)</w:t>
        <w:tab/>
        <w:t>(47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02,265</w:t>
        <w:tab/>
        <w:t>224,72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CVS. / PUB. ASSISTANCE</w:t>
        <w:tab/>
        <w:t>9,249</w:t>
        <w:tab/>
        <w:t>2,96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,249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5,318,345</w:t>
        <w:tab/>
        <w:t>1,600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9.32)</w:t>
        <w:tab/>
        <w:t>(47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ADOPTIONS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 PAYMENTS</w:t>
        <w:tab/>
        <w:t>20,713,288</w:t>
        <w:tab/>
        <w:t>9,537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0,713,288</w:t>
        <w:tab/>
        <w:t>9,537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OPTIONS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  <w:tab/>
        <w:t>20,713,288</w:t>
        <w:tab/>
        <w:t>9,537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OPTIONS</w:t>
        <w:tab/>
        <w:t>26,031,633</w:t>
        <w:tab/>
        <w:t>11,137,6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9.32)</w:t>
        <w:tab/>
        <w:t>(47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ADULT  PROTECTIVE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624,964</w:t>
        <w:tab/>
        <w:t>1,626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3.00)</w:t>
        <w:tab/>
        <w:t>(54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0,817</w:t>
        <w:tab/>
        <w:t>29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695,781</w:t>
        <w:tab/>
        <w:t>1,655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3.00)</w:t>
        <w:tab/>
        <w:t>(54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26,999</w:t>
        <w:tab/>
        <w:t>93,0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4,922,780</w:t>
        <w:tab/>
        <w:t>1,748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3.00)</w:t>
        <w:tab/>
        <w:t>(54.53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ADULT PROT. SERVICES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 PAYMENTS</w:t>
        <w:tab/>
        <w:t>424,893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24,893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 CASE SERVICES</w:t>
        <w:tab/>
        <w:t>424,893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PERSONAL CARE AID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723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23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43,5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CARE AIDE</w:t>
        <w:tab/>
        <w:t>2,166,8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PROTECT SRVCS</w:t>
        <w:tab/>
        <w:t>7,514,570</w:t>
        <w:tab/>
        <w:t>1,889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3.00)</w:t>
        <w:tab/>
        <w:t>(54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EMPLYMNT AND TRAIN SERV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,228,165</w:t>
        <w:tab/>
        <w:t>9,192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9.92)</w:t>
        <w:tab/>
        <w:t>(36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87,829</w:t>
        <w:tab/>
        <w:t>61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,515,994</w:t>
        <w:tab/>
        <w:t>9,253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9.92)</w:t>
        <w:tab/>
        <w:t>(36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814,637</w:t>
        <w:tab/>
        <w:t>703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URBAN LEAGUE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28,349,020</w:t>
        <w:tab/>
        <w:t>9,975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9.92)</w:t>
        <w:tab/>
        <w:t>(36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EMPL. AND TRAIN.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1,292,774</w:t>
        <w:tab/>
        <w:t>5,1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1,292,774</w:t>
        <w:tab/>
        <w:t>5,1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YMNT AND TRA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1,292,774</w:t>
        <w:tab/>
        <w:t>5,1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AFD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DC ASSISTANCE PAYMENTS</w:t>
        <w:tab/>
        <w:t>43,045,193</w:t>
        <w:tab/>
        <w:t>18,189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3,045,193</w:t>
        <w:tab/>
        <w:t>18,189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FDC ASST PAYMENTS</w:t>
        <w:tab/>
        <w:t>43,045,193</w:t>
        <w:tab/>
        <w:t>18,189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YMNT AND TRAIN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82,686,987</w:t>
        <w:tab/>
        <w:t>33,292,279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9.92)</w:t>
        <w:tab/>
        <w:t>(36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CHILD SUPP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078,888</w:t>
        <w:tab/>
        <w:t>2,297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8.50)</w:t>
        <w:tab/>
        <w:t>(80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128,240</w:t>
        <w:tab/>
        <w:t>9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207,128</w:t>
        <w:tab/>
        <w:t>2,306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8.50)</w:t>
        <w:tab/>
        <w:t>(80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,891,362</w:t>
        <w:tab/>
        <w:t>2,036,4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SUPP ENFRCMNT</w:t>
        <w:tab/>
        <w:t>43,098,490</w:t>
        <w:tab/>
        <w:t>4,343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8.50)</w:t>
        <w:tab/>
        <w:t>(80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FOOD STAMP ASST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191,128</w:t>
        <w:tab/>
        <w:t>2,520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8.00)</w:t>
        <w:tab/>
        <w:t>(102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,440</w:t>
        <w:tab/>
        <w:t>10,4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228,568</w:t>
        <w:tab/>
        <w:t>2,531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8.00)</w:t>
        <w:tab/>
        <w:t>(102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94,974</w:t>
        <w:tab/>
        <w:t>72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34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4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LECTRONIC BENEFIT TRANSFER</w:t>
        <w:tab/>
        <w:t>367,766</w:t>
        <w:tab/>
        <w:t>183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67,766</w:t>
        <w:tab/>
        <w:t>183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LIGIBILITY</w:t>
        <w:tab/>
        <w:t>9,526,286</w:t>
        <w:tab/>
        <w:t>2,787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8.00)</w:t>
        <w:tab/>
        <w:t>(102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FOOD STAMP ASST 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S. ASSISTANCE PAYMENTS</w:t>
        <w:tab/>
        <w:t>254,874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54,874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OD STAMP ASST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  <w:tab/>
        <w:t>254,874,126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OD STAMPS PROG</w:t>
        <w:tab/>
        <w:t>264,400,412</w:t>
        <w:tab/>
        <w:t>2,787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8.00)</w:t>
        <w:tab/>
        <w:t>(102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MEDICAID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,086,343</w:t>
        <w:tab/>
        <w:t>228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8.96)</w:t>
        <w:tab/>
        <w:t>(8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151,918</w:t>
        <w:tab/>
        <w:t>1,6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,238,261</w:t>
        <w:tab/>
        <w:t>230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8.96)</w:t>
        <w:tab/>
        <w:t>(8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846,128</w:t>
        <w:tab/>
        <w:t>4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CVS./PUB. ASSISTANCE</w:t>
        <w:tab/>
        <w:t>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ID ELIGIBILITY</w:t>
        <w:tab/>
        <w:t>19,084,524</w:t>
        <w:tab/>
        <w:t>234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8.96)</w:t>
        <w:tab/>
        <w:t>(8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HEALTH ACCESS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LMETTO HLTH ACCESS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ID ELIGIBILITY</w:t>
        <w:tab/>
        <w:t>19,159,524</w:t>
        <w:tab/>
        <w:t>309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8.96)</w:t>
        <w:tab/>
        <w:t>(8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FAMILY PRE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89,0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89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481,0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VCS./PUB. ASSISTANCE</w:t>
        <w:tab/>
        <w:t>4,643,145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,643,145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PRESERVATION</w:t>
        <w:tab/>
        <w:t>7,613,326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HOMEMA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83,808</w:t>
        <w:tab/>
        <w:t>760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51)</w:t>
        <w:tab/>
        <w:t>(46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38,745</w:t>
        <w:tab/>
        <w:t>5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322,553</w:t>
        <w:tab/>
        <w:t>816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51)</w:t>
        <w:tab/>
        <w:t>(46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7,570</w:t>
        <w:tab/>
        <w:t>129,3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MEMAKER</w:t>
        <w:tab/>
        <w:t>2,690,123</w:t>
        <w:tab/>
        <w:t>945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51)</w:t>
        <w:tab/>
        <w:t>(46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 BATTERED SP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2,1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OMESTIC VIOLENCE SHELTERS</w:t>
        <w:tab/>
        <w:t>640,000</w:t>
        <w:tab/>
        <w:t>6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40,000</w:t>
        <w:tab/>
        <w:t>6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938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1,008,333</w:t>
        <w:tab/>
        <w:t>1,00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947,031</w:t>
        <w:tab/>
        <w:t>1,00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TTERED SPOUSE</w:t>
        <w:tab/>
        <w:t>2,629,161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TEEN COMP. PREG. PREVNT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81,593</w:t>
        <w:tab/>
        <w:t>167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00)</w:t>
        <w:tab/>
        <w:t>(7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347,869</w:t>
        <w:tab/>
        <w:t>25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029,462</w:t>
        <w:tab/>
        <w:t>193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00)</w:t>
        <w:tab/>
        <w:t>(7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760,068</w:t>
        <w:tab/>
        <w:t>29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UNRESTRICTED</w:t>
        <w:tab/>
        <w:t>3,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,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  <w:tab/>
        <w:t>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EN COMP PREGNA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  <w:tab/>
        <w:t>12,939,580</w:t>
        <w:tab/>
        <w:t>222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00)</w:t>
        <w:tab/>
        <w:t>(7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 FOOD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16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</w:t>
        <w:tab/>
        <w:t>27,235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7,235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OD SERVICE</w:t>
        <w:tab/>
        <w:t>27,952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. DAY CARE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80,064</w:t>
        <w:tab/>
        <w:t>255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23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03,962</w:t>
        <w:tab/>
        <w:t>255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19,795</w:t>
        <w:tab/>
        <w:t>111,7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AY CARE LICENSING</w:t>
        <w:tab/>
        <w:t>1,923,757</w:t>
        <w:tab/>
        <w:t>367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9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. CHILD CARE DIR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5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7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2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4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CARE DIRECT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PERATIONS</w:t>
        <w:tab/>
        <w:t>807,43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. TOBACCO SETT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OBACCO SETTLE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594,457,291</w:t>
        <w:tab/>
        <w:t>96,841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684.73)</w:t>
        <w:tab/>
        <w:t>(1,094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STATE EMPL CONTRIBU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6,074,533</w:t>
        <w:tab/>
        <w:t>12,829,4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6,074,533</w:t>
        <w:tab/>
        <w:t>12,829,4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6,074,533</w:t>
        <w:tab/>
        <w:t>12,829,4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NON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9,775,000</w:t>
        <w:tab/>
        <w:t>19,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9,775,000</w:t>
        <w:tab/>
        <w:t>19,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ASE REDUCTION</w:t>
        <w:tab/>
        <w:t>19,775,000</w:t>
        <w:tab/>
        <w:t>19,775,</w:t>
      </w:r>
      <w:r>
        <w:rPr>
          <w:rFonts w:eastAsia="MS Mincho;ＭＳ 明朝"/>
          <w:bCs/>
        </w:rPr>
        <w:t>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SOCIAL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59,255,864</w:t>
        <w:tab/>
        <w:t>107,151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5,117.54)</w:t>
        <w:tab/>
        <w:t>(1,548.8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24-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85,260</w:t>
        <w:tab/>
        <w:t>85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36,232</w:t>
        <w:tab/>
        <w:t>736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47)</w:t>
        <w:tab/>
        <w:t>(23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,126</w:t>
        <w:tab/>
        <w:t>17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38,618</w:t>
        <w:tab/>
        <w:t>838,6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47)</w:t>
        <w:tab/>
        <w:t>(24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20,627</w:t>
        <w:tab/>
        <w:t>170,6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359,245</w:t>
        <w:tab/>
        <w:t>1,009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47)</w:t>
        <w:tab/>
        <w:t>(24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REHABILITA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204,431</w:t>
        <w:tab/>
        <w:t>691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2.53)</w:t>
        <w:tab/>
        <w:t>(20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8,936</w:t>
        <w:tab/>
        <w:t>28,0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663,367</w:t>
        <w:tab/>
        <w:t>720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2.53)</w:t>
        <w:tab/>
        <w:t>(20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67,044</w:t>
        <w:tab/>
        <w:t>202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  <w:tab/>
        <w:t>1,655,594</w:t>
        <w:tab/>
        <w:t>387,0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655,594</w:t>
        <w:tab/>
        <w:t>387,0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HABILITATION SRVCS</w:t>
        <w:tab/>
        <w:t>6,786,005</w:t>
        <w:tab/>
        <w:t>1,309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2.53)</w:t>
        <w:tab/>
        <w:t>(20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PREVENTION OF BLIN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6,060</w:t>
        <w:tab/>
        <w:t>276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37)</w:t>
        <w:tab/>
        <w:t>(10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ERVICES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3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19,523</w:t>
        <w:tab/>
        <w:t>276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37)</w:t>
        <w:tab/>
        <w:t>(10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1,815</w:t>
        <w:tab/>
        <w:t>120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DEPENDENT LIVING-ELDERLY</w:t>
        <w:tab/>
        <w:t>20,000</w:t>
        <w:tab/>
        <w:t>20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0,000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  <w:tab/>
        <w:t>607,838</w:t>
        <w:tab/>
        <w:t>52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07,838</w:t>
        <w:tab/>
        <w:t>52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EVNTN OF BLINDNESS</w:t>
        <w:tab/>
        <w:t>1,219,176</w:t>
        <w:tab/>
        <w:t>937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37)</w:t>
        <w:tab/>
        <w:t>(10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COMMUNITY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9,370</w:t>
        <w:tab/>
        <w:t>263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13)</w:t>
        <w:tab/>
        <w:t>(12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9,370</w:t>
        <w:tab/>
        <w:t>263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13)</w:t>
        <w:tab/>
        <w:t>(12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7,811</w:t>
        <w:tab/>
        <w:t>107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  <w:tab/>
        <w:t>55,000</w:t>
        <w:tab/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5,000</w:t>
        <w:tab/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SERVICE</w:t>
        <w:tab/>
        <w:t>452,181</w:t>
        <w:tab/>
        <w:t>425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13)</w:t>
        <w:tab/>
        <w:t>(12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264,712</w:t>
        <w:tab/>
        <w:t>526,7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264,712</w:t>
        <w:tab/>
        <w:t>526,7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264,712</w:t>
        <w:tab/>
        <w:t>526,7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411,386</w:t>
        <w:tab/>
        <w:t>411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11,386</w:t>
        <w:tab/>
        <w:t>411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411,386</w:t>
        <w:tab/>
        <w:t>411,386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,669,933</w:t>
        <w:tab/>
        <w:t>3,797,86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55.50)</w:t>
        <w:tab/>
        <w:t>(67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9-DEPARTMENT OF ARCHIVES 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 AND PLANNING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7,666</w:t>
        <w:tab/>
        <w:t>67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9,592</w:t>
        <w:tab/>
        <w:t>359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,500</w:t>
        <w:tab/>
        <w:t>2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55,758</w:t>
        <w:tab/>
        <w:t>455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85,266</w:t>
        <w:tab/>
        <w:t>1,255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&amp; PLANNING</w:t>
        <w:tab/>
        <w:t>1,741,024</w:t>
        <w:tab/>
        <w:t>1,711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UBLIC PROGRA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1,250</w:t>
        <w:tab/>
        <w:t>270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86,250</w:t>
        <w:tab/>
        <w:t>270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3,847</w:t>
        <w:tab/>
        <w:t>14,8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PROGRAMS</w:t>
        <w:tab/>
        <w:t>490,097</w:t>
        <w:tab/>
        <w:t>285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ARCHIVES &amp; RECORDS MGM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57,524</w:t>
        <w:tab/>
        <w:t>1,757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.50)</w:t>
        <w:tab/>
        <w:t>(5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57,524</w:t>
        <w:tab/>
        <w:t>1,757,52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.50)</w:t>
        <w:tab/>
        <w:t>(5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7,161</w:t>
        <w:tab/>
        <w:t>54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/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HPRC FEDERAL GRANT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CHIVES &amp;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AGEMENT</w:t>
        <w:tab/>
        <w:t>2,097,685</w:t>
        <w:tab/>
        <w:t>1,862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.50)</w:t>
        <w:tab/>
        <w:t>(5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HISTORIC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08,118</w:t>
        <w:tab/>
        <w:t>384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800</w:t>
        <w:tab/>
        <w:t>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13,918</w:t>
        <w:tab/>
        <w:t>385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2,930</w:t>
        <w:tab/>
        <w:t>17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HISTORIC GRANT</w:t>
        <w:tab/>
        <w:t>408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08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STORICAL SERVICES</w:t>
        <w:tab/>
        <w:t>1,495,635</w:t>
        <w:tab/>
        <w:t>402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81,903</w:t>
        <w:tab/>
        <w:t>763,6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81,903</w:t>
        <w:tab/>
        <w:t>763,6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81,903</w:t>
        <w:tab/>
        <w:t>763,6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566,255</w:t>
        <w:tab/>
        <w:t>566,2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66,255</w:t>
        <w:tab/>
        <w:t>566,2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566,255</w:t>
        <w:tab/>
        <w:t>566,2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NT OF ARCHIV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140,089</w:t>
        <w:tab/>
        <w:t>4,458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97.50)</w:t>
        <w:tab/>
        <w:t>(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87-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79,403</w:t>
        <w:tab/>
        <w:t>79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6,773</w:t>
        <w:tab/>
        <w:t>216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6,726</w:t>
        <w:tab/>
        <w:t>76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470</w:t>
        <w:tab/>
        <w:t>1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9,372</w:t>
        <w:tab/>
        <w:t>374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36,000</w:t>
        <w:tab/>
        <w:t>976,000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415,372</w:t>
        <w:tab/>
        <w:t>1,350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BLIND &amp; HANDICAPP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2,026</w:t>
        <w:tab/>
        <w:t>175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2,026</w:t>
        <w:tab/>
        <w:t>175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8,000</w:t>
        <w:tab/>
        <w:t>2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LIND &amp; HANDICAPPED</w:t>
        <w:tab/>
        <w:t>360,026</w:t>
        <w:tab/>
        <w:t>197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LIBRARY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81,149</w:t>
        <w:tab/>
        <w:t>681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86,149</w:t>
        <w:tab/>
        <w:t>681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38,474</w:t>
        <w:tab/>
        <w:t>377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 LIBRARIE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BRARY SERVICES</w:t>
        <w:tab/>
        <w:t>1,959,623</w:t>
        <w:tab/>
        <w:t>1,059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LIBRARY DEVELOPMEN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0,575</w:t>
        <w:tab/>
        <w:t>176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0,575</w:t>
        <w:tab/>
        <w:t>176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6,654</w:t>
        <w:tab/>
        <w:t>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 LIBRARIES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LIBRARIES</w:t>
        <w:tab/>
        <w:t>7,059,222</w:t>
        <w:tab/>
        <w:t>7,059,2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7,744,222</w:t>
        <w:tab/>
        <w:t>7,059,2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BRARY DEVELOPMENT</w:t>
        <w:tab/>
        <w:t>8,091,451</w:t>
        <w:tab/>
        <w:t>7,242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44,531</w:t>
        <w:tab/>
        <w:t>374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44,531</w:t>
        <w:tab/>
        <w:t>374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44,531</w:t>
        <w:tab/>
        <w:t>374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,156,834</w:t>
        <w:tab/>
        <w:t>1,156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156,834</w:t>
        <w:tab/>
        <w:t>1,156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,156,834</w:t>
        <w:tab/>
        <w:t>1,156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114,169</w:t>
        <w:tab/>
        <w:t>9,066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50.00)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91-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79,634</w:t>
        <w:tab/>
        <w:t>79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49,316</w:t>
        <w:tab/>
        <w:t>256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31)</w:t>
        <w:tab/>
        <w:t>(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,400</w:t>
        <w:tab/>
        <w:t>12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42,350</w:t>
        <w:tab/>
        <w:t>348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31)</w:t>
        <w:tab/>
        <w:t>(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67,424</w:t>
        <w:tab/>
        <w:t>567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009,774</w:t>
        <w:tab/>
        <w:t>915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31)</w:t>
        <w:tab/>
        <w:t>(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STATEWIDE ART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77,180</w:t>
        <w:tab/>
        <w:t>953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25)</w:t>
        <w:tab/>
        <w:t>(26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3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30,180</w:t>
        <w:tab/>
        <w:t>978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25)</w:t>
        <w:tab/>
        <w:t>(26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00,682</w:t>
        <w:tab/>
        <w:t>276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OLETO FESTIVAL</w:t>
        <w:tab/>
        <w:t>163,622</w:t>
        <w:tab/>
        <w:t>163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N COMMUNITY CENTER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 EDUCATION OUTREACH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ANTMAKING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13,622</w:t>
        <w:tab/>
        <w:t>913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68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88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827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MUN-RESTRICTED</w:t>
        <w:tab/>
        <w:t>63,826</w:t>
        <w:tab/>
        <w:t>63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STRICTED</w:t>
        <w:tab/>
        <w:t>17,463</w:t>
        <w:tab/>
        <w:t>17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OOL DISTRICTS</w:t>
        <w:tab/>
        <w:t>172,694</w:t>
        <w:tab/>
        <w:t>172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209,073</w:t>
        <w:tab/>
        <w:t>209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PRIVATE SECTOR</w:t>
        <w:tab/>
        <w:t>878,347</w:t>
        <w:tab/>
        <w:t>878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375,715</w:t>
        <w:tab/>
        <w:t>1,341,4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 ARTS SRVC</w:t>
        <w:tab/>
        <w:t>4,920,199</w:t>
        <w:tab/>
        <w:t>3,510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25)</w:t>
        <w:tab/>
        <w:t>(26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71,652</w:t>
        <w:tab/>
        <w:t>343,4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71,652</w:t>
        <w:tab/>
        <w:t>343,4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71,652</w:t>
        <w:tab/>
        <w:t>343,404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257,606</w:t>
        <w:tab/>
        <w:t>257,6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57,606</w:t>
        <w:tab/>
        <w:t>257,6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257,606</w:t>
        <w:tab/>
        <w:t>257,6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044,019</w:t>
        <w:tab/>
        <w:t>4,511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38.56)</w:t>
        <w:tab/>
        <w:t>(33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95-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7,941</w:t>
        <w:tab/>
        <w:t>67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0,527</w:t>
        <w:tab/>
        <w:t>274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7,694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6,162</w:t>
        <w:tab/>
        <w:t>362,7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030,082</w:t>
        <w:tab/>
        <w:t>2,939,6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456,244</w:t>
        <w:tab/>
        <w:t>3,302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BUILD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8,660</w:t>
        <w:tab/>
        <w:t>118,66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7,082</w:t>
        <w:tab/>
        <w:t>15,2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5,742</w:t>
        <w:tab/>
        <w:t>133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7,421</w:t>
        <w:tab/>
        <w:t>3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ILDING SERVICES</w:t>
        <w:tab/>
        <w:t>193,163</w:t>
        <w:tab/>
        <w:t>172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VISIT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,948</w:t>
        <w:tab/>
        <w:t>31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9,342</w:t>
        <w:tab/>
        <w:t>36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1,290</w:t>
        <w:tab/>
        <w:t>68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,950</w:t>
        <w:tab/>
        <w:t>6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ISITOR SERVICES</w:t>
        <w:tab/>
        <w:t>87,240</w:t>
        <w:tab/>
        <w:t>75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4,415</w:t>
        <w:tab/>
        <w:t>174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0,000</w:t>
        <w:tab/>
        <w:t>1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4,415</w:t>
        <w:tab/>
        <w:t>294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100</w:t>
        <w:tab/>
        <w:t>7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SAFETY</w:t>
        <w:tab/>
        <w:t>301,515</w:t>
        <w:tab/>
        <w:t>301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STO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2,4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0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2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4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ORE</w:t>
        <w:tab/>
        <w:t>496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,534,988</w:t>
        <w:tab/>
        <w:t>3,852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77,048</w:t>
        <w:tab/>
        <w:t>677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1,791</w:t>
        <w:tab/>
        <w:t>36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88,839</w:t>
        <w:tab/>
        <w:t>713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9,754</w:t>
        <w:tab/>
        <w:t>147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</w:t>
        <w:tab/>
        <w:t>1,028,593</w:t>
        <w:tab/>
        <w:t>860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EXHIB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88,626</w:t>
        <w:tab/>
        <w:t>431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3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93,005</w:t>
        <w:tab/>
        <w:t>431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7,16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HIBITS</w:t>
        <w:tab/>
        <w:t>540,165</w:t>
        <w:tab/>
        <w:t>435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FIEL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0,179</w:t>
        <w:tab/>
        <w:t>70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,189</w:t>
        <w:tab/>
        <w:t>70,179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,078</w:t>
        <w:tab/>
        <w:t>1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ELD SERVICES</w:t>
        <w:tab/>
        <w:t>109,266</w:t>
        <w:tab/>
        <w:t>71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PUBLIC INFO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5,968</w:t>
        <w:tab/>
        <w:t>46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025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7,993</w:t>
        <w:tab/>
        <w:t>48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8,554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 INFO &amp; MARKETING</w:t>
        <w:tab/>
        <w:t>126,547</w:t>
        <w:tab/>
        <w:t>73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</w:t>
        <w:tab/>
        <w:t>1,804,572</w:t>
        <w:tab/>
        <w:t>1,440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04,043</w:t>
        <w:tab/>
        <w:t>528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04,043</w:t>
        <w:tab/>
        <w:t>528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04,043</w:t>
        <w:tab/>
        <w:t>528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464,059</w:t>
        <w:tab/>
        <w:t>464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64,059</w:t>
        <w:tab/>
        <w:t>464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464,059</w:t>
        <w:tab/>
        <w:t>464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USEUM COMMISSION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479,544</w:t>
        <w:tab/>
        <w:t>5,357,419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67.00)</w:t>
        <w:tab/>
        <w:t>(59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32-HOUSING FINANCE AND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EXECUTIV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74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38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0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87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ECUTIVE DIVISION</w:t>
        <w:tab/>
        <w:t>1,438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FINANC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4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94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E DIVISION</w:t>
        <w:tab/>
        <w:t>464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COMPUT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1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1,01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11,9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PUTER SERVICES</w:t>
        <w:tab/>
        <w:t>692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595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HOUSING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PROPERTY ADMIN &amp; CO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6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6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8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PERTY ADMI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LIANCE</w:t>
        <w:tab/>
        <w:t>415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RENTAL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HTIONS</w:t>
        <w:tab/>
        <w:t>1,421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21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04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  <w:tab/>
        <w:t>140,099,9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40,099,9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NTAL ASSISTANCE</w:t>
        <w:tab/>
        <w:t>142,325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HOUSING INITI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4,826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4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1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 INITIATIVES</w:t>
        <w:tab/>
        <w:t>8,366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TAX CRE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6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6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9,1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AX CREDIT</w:t>
        <w:tab/>
        <w:t>346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 PROGRAMS</w:t>
        <w:tab/>
        <w:t>151,453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HOMEOWNERSHIP PRO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MORTGAGE PURCHA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42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42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3,5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ORTGAGE PURCHASING</w:t>
        <w:tab/>
        <w:t>565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LOAN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0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00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21,3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AN ADMINISTRATION</w:t>
        <w:tab/>
        <w:t>621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MEOWNERSHIP PROGS</w:t>
        <w:tab/>
        <w:t>1,187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198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198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198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USING FINANC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56,434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12-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FORESTER</w:t>
        <w:tab/>
        <w:t>86,929</w:t>
        <w:tab/>
        <w:t>86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74,959</w:t>
        <w:tab/>
        <w:t>774,9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1,141</w:t>
        <w:tab/>
        <w:t>81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996</w:t>
        <w:tab/>
        <w:t>8,9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52,025</w:t>
        <w:tab/>
        <w:t>952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49,870</w:t>
        <w:tab/>
        <w:t>249,8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201,895</w:t>
        <w:tab/>
        <w:t>1,20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FOREST LANDOWNER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902,587</w:t>
        <w:tab/>
        <w:t>10,342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6.05)</w:t>
        <w:tab/>
        <w:t>(421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212,587</w:t>
        <w:tab/>
        <w:t>10,442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6.05)</w:t>
        <w:tab/>
        <w:t>(421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595,459</w:t>
        <w:tab/>
        <w:t>3,540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EST RENEWAL PROGRAM</w:t>
        <w:tab/>
        <w:t>1,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TO MUNI-RESTRICTED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- PRIVATE SECTOR</w:t>
        <w:tab/>
        <w:t>1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REST LANDOW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</w:t>
        <w:tab/>
        <w:t>19,578,046</w:t>
        <w:tab/>
        <w:t>14,182,8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6.05)</w:t>
        <w:tab/>
        <w:t>(421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STATE FORE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85,733</w:t>
        <w:tab/>
        <w:t>465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5,235</w:t>
        <w:tab/>
        <w:t>5,2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60,968</w:t>
        <w:tab/>
        <w:t>470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IELD TRIAL ARENA</w:t>
        <w:tab/>
        <w:t>25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5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4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FORESTS</w:t>
        <w:tab/>
        <w:t>2,590,968</w:t>
        <w:tab/>
        <w:t>670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,242,828</w:t>
        <w:tab/>
        <w:t>3,886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242,828</w:t>
        <w:tab/>
        <w:t>3,886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242,828</w:t>
        <w:tab/>
        <w:t>3,886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,331,864</w:t>
        <w:tab/>
        <w:t>1,331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331,864</w:t>
        <w:tab/>
        <w:t>1,331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,331,864</w:t>
        <w:tab/>
        <w:t>1,331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6,281,873</w:t>
        <w:tab/>
        <w:t>18,610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500.05)</w:t>
        <w:tab/>
        <w:t>(458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16-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SNR. OF AGRICULTUR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93,737</w:t>
        <w:tab/>
        <w:t>1,093,7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50)</w:t>
        <w:tab/>
        <w:t>(2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146</w:t>
        <w:tab/>
        <w:t>23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08,890</w:t>
        <w:tab/>
        <w:t>1,208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50)</w:t>
        <w:tab/>
        <w:t>(2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36,871</w:t>
        <w:tab/>
        <w:t>419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ADMIN</w:t>
        <w:tab/>
        <w:t>1,645,761</w:t>
        <w:tab/>
        <w:t>1,628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50)</w:t>
        <w:tab/>
        <w:t>(2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MARKET BULLET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7,008</w:t>
        <w:tab/>
        <w:t>167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KET BULLETIN</w:t>
        <w:tab/>
        <w:t>167,008</w:t>
        <w:tab/>
        <w:t>167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VE SRVCS</w:t>
        <w:tab/>
        <w:t>1,812,769</w:t>
        <w:tab/>
        <w:t>1,795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50)</w:t>
        <w:tab/>
        <w:t>(2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LABORATO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7,153</w:t>
        <w:tab/>
        <w:t>897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835</w:t>
        <w:tab/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97,988</w:t>
        <w:tab/>
        <w:t>897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76,605</w:t>
        <w:tab/>
        <w:t>476,1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BORATORY SERVICES</w:t>
        <w:tab/>
        <w:t>1,374,593</w:t>
        <w:tab/>
        <w:t>1,374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54,869</w:t>
        <w:tab/>
        <w:t>1,154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7,486</w:t>
        <w:tab/>
        <w:t>7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62,355</w:t>
        <w:tab/>
        <w:t>1,162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70,401</w:t>
        <w:tab/>
        <w:t>217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SERVICES</w:t>
        <w:tab/>
        <w:t>1,432,756</w:t>
        <w:tab/>
        <w:t>1,379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MARKET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MARKETING &amp; PROMO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27,112</w:t>
        <w:tab/>
        <w:t>627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276</w:t>
        <w:tab/>
        <w:t>6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3,388</w:t>
        <w:tab/>
        <w:t>633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97,886</w:t>
        <w:tab/>
        <w:t>197,8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KETING AND PROMOS</w:t>
        <w:tab/>
        <w:t>831,274</w:t>
        <w:tab/>
        <w:t>831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COMMODITY BO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5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23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4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91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ODITY BOARDS</w:t>
        <w:tab/>
        <w:t>1,526,0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MARKE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54,830</w:t>
        <w:tab/>
        <w:t>394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3,12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7,950</w:t>
        <w:tab/>
        <w:t>404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67,442</w:t>
        <w:tab/>
        <w:t>61,7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KET SERVICES</w:t>
        <w:tab/>
        <w:t>1,795,392</w:t>
        <w:tab/>
        <w:t>466,466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0.5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INSPEC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93,228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75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43,228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75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10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PECTION SERVICES</w:t>
        <w:tab/>
        <w:t>1,753,928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75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KETING SERVICES</w:t>
        <w:tab/>
        <w:t>5,906,689</w:t>
        <w:tab/>
        <w:t>1,402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75)</w:t>
        <w:tab/>
        <w:t>(3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732,720</w:t>
        <w:tab/>
        <w:t>1,233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732,720</w:t>
        <w:tab/>
        <w:t>1,233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732,720</w:t>
        <w:tab/>
        <w:t>1,233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842,146</w:t>
        <w:tab/>
        <w:t>842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42,146</w:t>
        <w:tab/>
        <w:t>842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842,146</w:t>
        <w:tab/>
        <w:t>842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417,381</w:t>
        <w:tab/>
        <w:t>6,344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77.25)</w:t>
        <w:tab/>
        <w:t>(1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3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0-CLEMSON UNIV (PUBLIC SERVICE ACTIVITIES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REGULATORY &amp; 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51,509</w:t>
        <w:tab/>
        <w:t>1,252,7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51,232</w:t>
        <w:tab/>
        <w:t>451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42)</w:t>
        <w:tab/>
        <w:t>(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116,741</w:t>
        <w:tab/>
        <w:t>1,703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42)</w:t>
        <w:tab/>
        <w:t>(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46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LL WEEVIL PROGRAM</w:t>
        <w:tab/>
        <w:t>164,160</w:t>
        <w:tab/>
        <w:t>164,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64,160</w:t>
        <w:tab/>
        <w:t>164,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</w:t>
        <w:tab/>
        <w:t>2,827,480</w:t>
        <w:tab/>
        <w:t>1,868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REGULATORY &amp; PUBLIC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4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7,9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2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5,0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517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ULATORY &amp; PUB SER</w:t>
        <w:tab/>
        <w:t>3,344,834</w:t>
        <w:tab/>
        <w:t>1,868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LIVESTOCK-POULTR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83,173</w:t>
        <w:tab/>
        <w:t>1,983,173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6,249</w:t>
        <w:tab/>
        <w:t>266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83)</w:t>
        <w:tab/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49,422</w:t>
        <w:tab/>
        <w:t>2,249,4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.83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98,927</w:t>
        <w:tab/>
        <w:t>721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</w:t>
        <w:tab/>
        <w:t>3,148,349</w:t>
        <w:tab/>
        <w:t>2,970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.8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LIVESTOCK-POULTR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81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3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16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28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,044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LIVESTOCK - POULTRY HLTH</w:t>
        <w:tab/>
        <w:t>4,192,997</w:t>
        <w:tab/>
        <w:t>2,970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3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AGRICULTURAL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602,404</w:t>
        <w:tab/>
        <w:t>6,933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8.43)</w:t>
        <w:tab/>
        <w:t>(2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,349,694</w:t>
        <w:tab/>
        <w:t>7,741,6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5.00)</w:t>
        <w:tab/>
        <w:t>(119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8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331,042</w:t>
        <w:tab/>
        <w:t>14,674,8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3.43)</w:t>
        <w:tab/>
        <w:t>(350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379,929</w:t>
        <w:tab/>
        <w:t>3,611,6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RICULTURAL RESRCH</w:t>
        <w:tab/>
        <w:t>22,710,971</w:t>
        <w:tab/>
        <w:t>18,286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3.43)</w:t>
        <w:tab/>
        <w:t>(350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COOPERATIVE EXTENSION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560,483</w:t>
        <w:tab/>
        <w:t>5,831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9.75)</w:t>
        <w:tab/>
        <w:t>(18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,048,311</w:t>
        <w:tab/>
        <w:t>14,775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7.12)</w:t>
        <w:tab/>
        <w:t>(247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7,939</w:t>
        <w:tab/>
        <w:t>1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,076,733</w:t>
        <w:tab/>
        <w:t>20,619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6.87)</w:t>
        <w:tab/>
        <w:t>(433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303,348</w:t>
        <w:tab/>
        <w:t>56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OP EXTENSION SERV</w:t>
        <w:tab/>
        <w:t>30,380,081</w:t>
        <w:tab/>
        <w:t>20,675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6.87)</w:t>
        <w:tab/>
        <w:t>(433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STATE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,920</w:t>
        <w:tab/>
        <w:t>26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7,344</w:t>
        <w:tab/>
        <w:t>27,3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5)</w:t>
        <w:tab/>
        <w:t>(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9,264</w:t>
        <w:tab/>
        <w:t>59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5)</w:t>
        <w:tab/>
        <w:t>(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2,511</w:t>
        <w:tab/>
        <w:t>42,5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ENERGY PROGRAM</w:t>
        <w:tab/>
        <w:t>101,775</w:t>
        <w:tab/>
        <w:t>101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5)</w:t>
        <w:tab/>
        <w:t>(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BIOENGINEERING AL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2,888</w:t>
        <w:tab/>
        <w:t>52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,888</w:t>
        <w:tab/>
        <w:t>52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5)</w:t>
        <w:tab/>
        <w:t>(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0,694</w:t>
        <w:tab/>
        <w:t>80,6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IOENGINEERING ALLNC</w:t>
        <w:tab/>
        <w:t>133,582</w:t>
        <w:tab/>
        <w:t>133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AGRO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2,644</w:t>
        <w:tab/>
        <w:t>92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9,959</w:t>
        <w:tab/>
        <w:t>99,9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2,603</w:t>
        <w:tab/>
        <w:t>192,6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NPERATING EXPENSES</w:t>
        <w:tab/>
        <w:t>58,540</w:t>
        <w:tab/>
        <w:t>58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ROMEDICINE</w:t>
        <w:tab/>
        <w:t>251,143</w:t>
        <w:tab/>
        <w:t>251,1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2,377,102</w:t>
        <w:tab/>
        <w:t>9,784,1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2,377,102</w:t>
        <w:tab/>
        <w:t>9,784,1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2,377,102</w:t>
        <w:tab/>
        <w:t>9,784,1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5,253,845</w:t>
        <w:tab/>
        <w:t>5,25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253,845</w:t>
        <w:tab/>
        <w:t>5,25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5,253,845</w:t>
        <w:tab/>
        <w:t>5,25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EMSON UNIV (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8,238,640</w:t>
        <w:tab/>
        <w:t>48,818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,120.15)</w:t>
        <w:tab/>
        <w:t>(887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3A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1-SCSU (PUBLIC SERVICE ACTIVITIES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1,897</w:t>
        <w:tab/>
        <w:t>201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76,828</w:t>
        <w:tab/>
        <w:t>276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,000</w:t>
        <w:tab/>
        <w:t>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14,725</w:t>
        <w:tab/>
        <w:t>514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68,597</w:t>
        <w:tab/>
        <w:t>868,5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383,322</w:t>
        <w:tab/>
        <w:t>1,383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RESEARCH &amp;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4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62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45,1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91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20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EARCH &amp; EXTENSION</w:t>
        <w:tab/>
        <w:t>2,212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00,414</w:t>
        <w:tab/>
        <w:t>144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00,414</w:t>
        <w:tab/>
        <w:t>144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00,414</w:t>
        <w:tab/>
        <w:t>144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32,664</w:t>
        <w:tab/>
        <w:t>132,664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2,664</w:t>
        <w:tab/>
        <w:t>132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32,664</w:t>
        <w:tab/>
        <w:t>132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SU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963,603</w:t>
        <w:tab/>
        <w:t>1,395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54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4-DEPARTMEN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 AND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14,197</w:t>
        <w:tab/>
        <w:t>114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98,551</w:t>
        <w:tab/>
        <w:t>2,367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84,734</w:t>
        <w:tab/>
        <w:t>284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0,340</w:t>
        <w:tab/>
        <w:t>36,2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697,822</w:t>
        <w:tab/>
        <w:t>2,802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38,685</w:t>
        <w:tab/>
        <w:t>315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2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2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&amp; SUPPORT</w:t>
        <w:tab/>
        <w:t>5,262,368</w:t>
        <w:tab/>
        <w:t>3,118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6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ONSERVATION EDUC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20,999</w:t>
        <w:tab/>
        <w:t>693,7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6,000</w:t>
        <w:tab/>
        <w:t>6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3,359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20,358</w:t>
        <w:tab/>
        <w:t>764,7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3,985</w:t>
        <w:tab/>
        <w:t>154,2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1,034,343</w:t>
        <w:tab/>
        <w:t>918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MAGAZ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9,409</w:t>
        <w:tab/>
        <w:t>386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271</w:t>
        <w:tab/>
        <w:t>2,2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71,680</w:t>
        <w:tab/>
        <w:t>388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26,478</w:t>
        <w:tab/>
        <w:t>176,4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GAZINE</w:t>
        <w:tab/>
        <w:t>1,598,158</w:t>
        <w:tab/>
        <w:t>565,1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ERVATION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COMMUNICATION</w:t>
        <w:tab/>
        <w:t>2,632,501</w:t>
        <w:tab/>
        <w:t>1,484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BOAT TITL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71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1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6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 - LOAN NOTE</w:t>
        <w:tab/>
        <w:t>172,40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 - LOAN NOTE</w:t>
        <w:tab/>
        <w:t>26,7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99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T TITL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STRATION</w:t>
        <w:tab/>
        <w:t>1,393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GAM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REGIONAL WILDLIFE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456,849</w:t>
        <w:tab/>
        <w:t>40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7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2,4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76,816</w:t>
        <w:tab/>
        <w:t>40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017,327</w:t>
        <w:tab/>
        <w:t>1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IONAL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S</w:t>
        <w:tab/>
        <w:t>5,784,143</w:t>
        <w:tab/>
        <w:t>223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STATEWIDE WILDLIFE PRJ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20,361</w:t>
        <w:tab/>
        <w:t>206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56,823</w:t>
        <w:tab/>
        <w:t>206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603,266</w:t>
        <w:tab/>
        <w:t>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S</w:t>
        <w:tab/>
        <w:t>2,660,089</w:t>
        <w:tab/>
        <w:t>273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AME MANAGEMENT</w:t>
        <w:tab/>
        <w:t>8,444,232</w:t>
        <w:tab/>
        <w:t>496,68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7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FRESHWATER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DISTRIC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47,946</w:t>
        <w:tab/>
        <w:t>39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3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21,338</w:t>
        <w:tab/>
        <w:t>39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44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RICT OPERATIONS</w:t>
        <w:tab/>
        <w:t>2,465,536</w:t>
        <w:tab/>
        <w:t>39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HATCHE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90,282</w:t>
        <w:tab/>
        <w:t>292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3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22,627</w:t>
        <w:tab/>
        <w:t>292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25,434</w:t>
        <w:tab/>
        <w:t>207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TCHERY OPERATIONS</w:t>
        <w:tab/>
        <w:t>1,948,061</w:t>
        <w:tab/>
        <w:t>499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REDIVER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4,295</w:t>
        <w:tab/>
        <w:t>25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0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4,810</w:t>
        <w:tab/>
        <w:t>25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9,4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DIVERSION</w:t>
        <w:tab/>
        <w:t>204,288</w:t>
        <w:tab/>
        <w:t>25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ESHWATER FISHERIES</w:t>
        <w:tab/>
        <w:t>4,617,885</w:t>
        <w:tab/>
        <w:t>564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LAW ENFORCEMENT 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571,378</w:t>
        <w:tab/>
        <w:t>6,676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3.41)</w:t>
        <w:tab/>
        <w:t>(18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5,129</w:t>
        <w:tab/>
        <w:t>85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6,155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912,662</w:t>
        <w:tab/>
        <w:t>6,776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4.41)</w:t>
        <w:tab/>
        <w:t>(1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500,045</w:t>
        <w:tab/>
        <w:t>1,563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PERATIONS</w:t>
        <w:tab/>
        <w:t>15,412,707</w:t>
        <w:tab/>
        <w:t>8,339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4.41)</w:t>
        <w:tab/>
        <w:t>(1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OUNTY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33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CIPALITIES--R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TO CNTIES--R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FUNDS</w:t>
        <w:tab/>
        <w:t>1,003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HUNTER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5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,5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87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93,342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UNTER SAFETY</w:t>
        <w:tab/>
        <w:t>781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W ENFORCEMENT</w:t>
        <w:tab/>
        <w:t>17,197,635</w:t>
        <w:tab/>
        <w:t>8,339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3.41)</w:t>
        <w:tab/>
        <w:t>(1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BOATIN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31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68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27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.MUNI.-RESTR.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35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90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TING SAFETY</w:t>
        <w:tab/>
        <w:t>2,595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MARINE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MAR. RES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48,282</w:t>
        <w:tab/>
        <w:t>1,265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5,598</w:t>
        <w:tab/>
        <w:t>93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3,302</w:t>
        <w:tab/>
        <w:t>15,6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47,182</w:t>
        <w:tab/>
        <w:t>1,374,8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693,699</w:t>
        <w:tab/>
        <w:t>704,6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.ATL.MAR.FISH.COMM.</w:t>
        <w:tab/>
        <w:t>17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7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. RES. ADMIN</w:t>
        <w:tab/>
        <w:t>3,658,192</w:t>
        <w:tab/>
        <w:t>2,079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FISHERIES &amp; MAR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OURCES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03,849</w:t>
        <w:tab/>
        <w:t>1,189,6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3,282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57,131</w:t>
        <w:tab/>
        <w:t>1,193,6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23,502</w:t>
        <w:tab/>
        <w:t>2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SHERIES AND MAR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OURCES</w:t>
        <w:tab/>
        <w:t>2,580,633</w:t>
        <w:tab/>
        <w:t>1,404,6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28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MARINE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26,930</w:t>
        <w:tab/>
        <w:t>747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49)</w:t>
        <w:tab/>
        <w:t>(20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72,036</w:t>
        <w:tab/>
        <w:t>767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50)</w:t>
        <w:tab/>
        <w:t>(1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389,975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388,941</w:t>
        <w:tab/>
        <w:t>1,519,7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99)</w:t>
        <w:tab/>
        <w:t>(32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47,226</w:t>
        <w:tab/>
        <w:t>221,2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INE RESEARCH</w:t>
        <w:tab/>
        <w:t>4,636,167</w:t>
        <w:tab/>
        <w:t>1,740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99)</w:t>
        <w:tab/>
        <w:t>(32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INE RESOURCES</w:t>
        <w:tab/>
        <w:t>10,874,992</w:t>
        <w:tab/>
        <w:t>5,225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1.99)</w:t>
        <w:tab/>
        <w:t>(104.53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T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ENDANGERED SPE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77,856</w:t>
        <w:tab/>
        <w:t>335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6,0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93,875</w:t>
        <w:tab/>
        <w:t>335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34,441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DANGERED SPECIES</w:t>
        <w:tab/>
        <w:t>1,028,316</w:t>
        <w:tab/>
        <w:t>635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HERITAGE TRU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22,698</w:t>
        <w:tab/>
        <w:t>360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9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4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96,988</w:t>
        <w:tab/>
        <w:t>360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9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0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RITAGE TRUST</w:t>
        <w:tab/>
        <w:t>807,332</w:t>
        <w:tab/>
        <w:t>360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9.0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TECTION</w:t>
        <w:tab/>
        <w:t>1,835,648</w:t>
        <w:tab/>
        <w:t>995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17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LAND, WATER &amp; CONSRVT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EARTH SCI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32,624</w:t>
        <w:tab/>
        <w:t>2,284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3,364</w:t>
        <w:tab/>
        <w:t>93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9,989</w:t>
        <w:tab/>
        <w:t>7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95,977</w:t>
        <w:tab/>
        <w:t>2,453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101,082</w:t>
        <w:tab/>
        <w:t>1,042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ARTH SCIENCE</w:t>
        <w:tab/>
        <w:t>5,997,059</w:t>
        <w:tab/>
        <w:t>3,495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00)</w:t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97,888</w:t>
        <w:tab/>
        <w:t>1,431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80)</w:t>
        <w:tab/>
        <w:t>(39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5,901</w:t>
        <w:tab/>
        <w:t>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43,789</w:t>
        <w:tab/>
        <w:t>1,440,02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80)</w:t>
        <w:tab/>
        <w:t>(39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15,815</w:t>
        <w:tab/>
        <w:t>347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CTS</w:t>
        <w:tab/>
        <w:t>414,000</w:t>
        <w:tab/>
        <w:t>4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14,000</w:t>
        <w:tab/>
        <w:t>4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ERVATION</w:t>
        <w:tab/>
        <w:t>3,473,604</w:t>
        <w:tab/>
        <w:t>2,202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80)</w:t>
        <w:tab/>
        <w:t>(39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ND, WATER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ERVATION</w:t>
        <w:tab/>
        <w:t>9,470,663</w:t>
        <w:tab/>
        <w:t>5,697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6.80)</w:t>
        <w:tab/>
        <w:t>(9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59,062,544</w:t>
        <w:tab/>
        <w:t>22,803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0.20)</w:t>
        <w:tab/>
        <w:t>(447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BASE PAY INCR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E PAY PLAN</w:t>
        <w:tab/>
        <w:t>147,2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7,2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PAY INCREASE</w:t>
        <w:tab/>
        <w:t>147,2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9,572,708</w:t>
        <w:tab/>
        <w:t>5,237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,572,708</w:t>
        <w:tab/>
        <w:t>5,237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  <w:tab/>
        <w:t>9,572,708</w:t>
        <w:tab/>
        <w:t>5,237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,719,996</w:t>
        <w:tab/>
        <w:t>5,237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NON-RECURRING APPRO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4,046,946</w:t>
        <w:tab/>
        <w:t>4,046,946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046,946</w:t>
        <w:tab/>
        <w:t>4,046,9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4,046,946</w:t>
        <w:tab/>
        <w:t>4,046,9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9,997,962</w:t>
        <w:tab/>
        <w:t>27,112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930.20)</w:t>
        <w:tab/>
        <w:t>(516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6-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8,113</w:t>
        <w:tab/>
        <w:t>68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1,668</w:t>
        <w:tab/>
        <w:t>311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94,781</w:t>
        <w:tab/>
        <w:t>379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8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89,767</w:t>
        <w:tab/>
        <w:t>159,6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TATE AGENCIES</w:t>
        <w:tab/>
        <w:t>6,172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TATE AGENCIES</w:t>
        <w:tab/>
        <w:t>15,206</w:t>
        <w:tab/>
        <w:t>1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6,457,684</w:t>
        <w:tab/>
        <w:t>1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7,642,232</w:t>
        <w:tab/>
        <w:t>554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8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30,525</w:t>
        <w:tab/>
        <w:t>96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30,525</w:t>
        <w:tab/>
        <w:t>96,133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30,525</w:t>
        <w:tab/>
        <w:t>96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99,107</w:t>
        <w:tab/>
        <w:t>99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9,107</w:t>
        <w:tab/>
        <w:t>99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99,107</w:t>
        <w:tab/>
        <w:t>99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,673,650</w:t>
        <w:tab/>
        <w:t>551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4.00)</w:t>
        <w:tab/>
        <w:t>(8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8-DEPT OF PARKS, RECREATION &amp;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EXECUTIVE OFF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03,000</w:t>
        <w:tab/>
        <w:t>1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29,225</w:t>
        <w:tab/>
        <w:t>629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597</w:t>
        <w:tab/>
        <w:t>95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6,787</w:t>
        <w:tab/>
        <w:t>156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84,609</w:t>
        <w:tab/>
        <w:t>984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04,000</w:t>
        <w:tab/>
        <w:t>50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ECUTIVE OFFICES</w:t>
        <w:tab/>
        <w:t>1,488,609</w:t>
        <w:tab/>
        <w:t>1,488,609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02,318</w:t>
        <w:tab/>
        <w:t>1,202,31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1,050</w:t>
        <w:tab/>
        <w:t>151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53,368</w:t>
        <w:tab/>
        <w:t>1,353,3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78,650</w:t>
        <w:tab/>
        <w:t>1,258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VE SRVCS</w:t>
        <w:tab/>
        <w:t>2,632,018</w:t>
        <w:tab/>
        <w:t>2,612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,120,627</w:t>
        <w:tab/>
        <w:t>4,100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00)</w:t>
        <w:tab/>
        <w:t>(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TOURISM: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88,522</w:t>
        <w:tab/>
        <w:t>788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4,405</w:t>
        <w:tab/>
        <w:t>154,4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42,927</w:t>
        <w:tab/>
        <w:t>942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,684,033</w:t>
        <w:tab/>
        <w:t>9,684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NADIAN PROMOTIONS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ONAL PROMO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  <w:tab/>
        <w:t>1,375,000</w:t>
        <w:tab/>
        <w:t>1,3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  <w:tab/>
        <w:t>441,552</w:t>
        <w:tab/>
        <w:t>441,5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901,552</w:t>
        <w:tab/>
        <w:t>1,901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,200,000</w:t>
        <w:tab/>
        <w:t>2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400,000</w:t>
        <w:tab/>
        <w:t>2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OURISM: MARKETING</w:t>
        <w:tab/>
        <w:t>15,928,512</w:t>
        <w:tab/>
        <w:t>14,928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STATE PARK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887,041</w:t>
        <w:tab/>
        <w:t>7,952,86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0.42)</w:t>
        <w:tab/>
        <w:t>(366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UBLIC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ARK TECHNIC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907,041</w:t>
        <w:tab/>
        <w:t>7,952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3.42)</w:t>
        <w:tab/>
        <w:t>(366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229,655</w:t>
        <w:tab/>
        <w:t>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S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ATION COUNTI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PARK SERVICE</w:t>
        <w:tab/>
        <w:t>24,156,696</w:t>
        <w:tab/>
        <w:t>7,961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3.42)</w:t>
        <w:tab/>
        <w:t>(366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TOURISM: SA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73,221</w:t>
        <w:tab/>
        <w:t>1,473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00)</w:t>
        <w:tab/>
        <w:t>(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2,100</w:t>
        <w:tab/>
        <w:t>262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35,321</w:t>
        <w:tab/>
        <w:t>1,735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00)</w:t>
        <w:tab/>
        <w:t>(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01,000</w:t>
        <w:tab/>
        <w:t>70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OURISM: SALES</w:t>
        <w:tab/>
        <w:t>2,436,321</w:t>
        <w:tab/>
        <w:t>2,436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00)</w:t>
        <w:tab/>
        <w:t>(56.00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TOURISM: INTERN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4,304</w:t>
        <w:tab/>
        <w:t>104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4,304</w:t>
        <w:tab/>
        <w:t>104,30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,300</w:t>
        <w:tab/>
        <w:t>16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OURISM:INTL</w:t>
        <w:tab/>
        <w:t>120,604</w:t>
        <w:tab/>
        <w:t>120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DEV.: HERITAGE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83,329</w:t>
        <w:tab/>
        <w:t>291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83,329</w:t>
        <w:tab/>
        <w:t>291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9,490</w:t>
        <w:tab/>
        <w:t>101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S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V: HERITAGE</w:t>
        <w:tab/>
        <w:t>1,102,819</w:t>
        <w:tab/>
        <w:t>392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DEV.: BUSINESS AND S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1,231</w:t>
        <w:tab/>
        <w:t>261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,00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1,231</w:t>
        <w:tab/>
        <w:t>321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5,000</w:t>
        <w:tab/>
        <w:t>1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V: BUSINESS &amp; SPORTS</w:t>
        <w:tab/>
        <w:t>456,231</w:t>
        <w:tab/>
        <w:t>456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 PARKS &amp; RECREATION: REC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LANNING &amp; E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72,742</w:t>
        <w:tab/>
        <w:t>772,7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9,945</w:t>
        <w:tab/>
        <w:t>69,9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42,687</w:t>
        <w:tab/>
        <w:t>842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93,500</w:t>
        <w:tab/>
        <w:t>26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CREATION LAND TRUST FUND</w:t>
        <w:tab/>
        <w:t>358,875</w:t>
        <w:tab/>
        <w:t>3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TRAIL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58,875</w:t>
        <w:tab/>
        <w:t>4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S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ATION TO MUN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TRICTED</w:t>
        <w:tab/>
        <w:t>1,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81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909,6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,577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KS &amp; RECRE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C, PLANNING &amp; EN</w:t>
        <w:tab/>
        <w:t>5,272,246</w:t>
        <w:tab/>
        <w:t>1,562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49,473,429</w:t>
        <w:tab/>
        <w:t>27,858,6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8.42)</w:t>
        <w:tab/>
        <w:t>(471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,872,263</w:t>
        <w:tab/>
        <w:t>3,985,3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872,263</w:t>
        <w:tab/>
        <w:t>3,985,3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872,263</w:t>
        <w:tab/>
        <w:t>3,985,3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2,590,000</w:t>
        <w:tab/>
        <w:t>2,5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590,000</w:t>
        <w:tab/>
        <w:t>2,5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2,590,000</w:t>
        <w:tab/>
        <w:t>2,5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PARKS, RECRE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5,876,319</w:t>
        <w:tab/>
        <w:t>33,354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546.42)</w:t>
        <w:tab/>
        <w:t>(519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32-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OFFICE OF THE SECRET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6,524</w:t>
        <w:tab/>
        <w:t>176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1,459</w:t>
        <w:tab/>
        <w:t>131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8,484</w:t>
        <w:tab/>
        <w:t>308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3,000</w:t>
        <w:tab/>
        <w:t>6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 OF THE SECRETARY</w:t>
        <w:tab/>
        <w:t>371,484</w:t>
        <w:tab/>
        <w:t>371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FINAN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77,952</w:t>
        <w:tab/>
        <w:t>1,077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430</w:t>
        <w:tab/>
        <w:t>20,4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98,382</w:t>
        <w:tab/>
        <w:t>1,098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759,965</w:t>
        <w:tab/>
        <w:t>1,749,9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IAL SERVICES</w:t>
        <w:tab/>
        <w:t>2,858,347</w:t>
        <w:tab/>
        <w:t>2,848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PERSONNEL &amp;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NEL &amp; OPERT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INFORMATION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9,285</w:t>
        <w:tab/>
        <w:t>339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2,128</w:t>
        <w:tab/>
        <w:t>72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854</w:t>
        <w:tab/>
        <w:t>4,8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16,267</w:t>
        <w:tab/>
        <w:t>416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45,000</w:t>
        <w:tab/>
        <w:t>2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RMATION TECH</w:t>
        <w:tab/>
        <w:t>661,267</w:t>
        <w:tab/>
        <w:t>661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&amp; SUPPORT</w:t>
        <w:tab/>
        <w:t>3,891,098</w:t>
        <w:tab/>
        <w:t>3,881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EX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9,424</w:t>
        <w:tab/>
        <w:t>409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5,680</w:t>
        <w:tab/>
        <w:t>75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3,200</w:t>
        <w:tab/>
        <w:t>108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8,304</w:t>
        <w:tab/>
        <w:t>593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49,986</w:t>
        <w:tab/>
        <w:t>699,0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PORT SERVICES</w:t>
        <w:tab/>
        <w:t>1,388,290</w:t>
        <w:tab/>
        <w:t>1,292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INTERNATIONAL &amp; EXISTING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TIONAL &amp;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ISTING BUSINESS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BUSINESS RECRUI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54,581</w:t>
        <w:tab/>
        <w:t>1,254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4,000</w:t>
        <w:tab/>
        <w:t>10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58,681</w:t>
        <w:tab/>
        <w:t>1,358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20,223</w:t>
        <w:tab/>
        <w:t>1,120,2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INESS RECRUITMENT</w:t>
        <w:tab/>
        <w:t>2,478,904</w:t>
        <w:tab/>
        <w:t>2,478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PROSPECT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SPECT RESEARCH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INFORMATION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RMATION MNGM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RESEARCH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06,586</w:t>
        <w:tab/>
        <w:t>756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25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8,815</w:t>
        <w:tab/>
        <w:t>98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,980</w:t>
        <w:tab/>
        <w:t>17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3,381</w:t>
        <w:tab/>
        <w:t>873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25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9,685</w:t>
        <w:tab/>
        <w:t>139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EARCH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  <w:tab/>
        <w:t>1,293,066</w:t>
        <w:tab/>
        <w:t>1,013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25)</w:t>
        <w:tab/>
        <w:t>(2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LEGAL SERVICE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8,179</w:t>
        <w:tab/>
        <w:t>408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1,836</w:t>
        <w:tab/>
        <w:t>81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594</w:t>
        <w:tab/>
        <w:t>12,5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02,609</w:t>
        <w:tab/>
        <w:t>502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68,000</w:t>
        <w:tab/>
        <w:t>1,06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OLETO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GAL SERVIC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CATIONS</w:t>
        <w:tab/>
        <w:t>1,870,609</w:t>
        <w:tab/>
        <w:t>1,870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RURAL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7,655</w:t>
        <w:tab/>
        <w:t>287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716</w:t>
        <w:tab/>
        <w:t>89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7,471</w:t>
        <w:tab/>
        <w:t>377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95,131</w:t>
        <w:tab/>
        <w:t>195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URAL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  <w:tab/>
        <w:t>572,602</w:t>
        <w:tab/>
        <w:t>572,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CONOMIC DEV. SET-ASID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4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8,81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3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6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ATIONS T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UNICIPALITES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CONOMIC DEV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T-ASIDE</w:t>
        <w:tab/>
        <w:t>18,3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ENTERPRISE ZO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4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0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9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TERPRISE ZONE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  ADMISSION TAX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2,20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,00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S TO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A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UNICIPALITIES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SSION TAX</w:t>
        <w:tab/>
        <w:t>1,11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 STATE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A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UNICIPALITIES</w:t>
        <w:tab/>
        <w:t>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FRASTRUCTURE</w:t>
        <w:tab/>
        <w:t>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 COMMUNITY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97,131</w:t>
        <w:tab/>
        <w:t>469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17)</w:t>
        <w:tab/>
        <w:t>(4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09,631</w:t>
        <w:tab/>
        <w:t>469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17)</w:t>
        <w:tab/>
        <w:t>(4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91,667</w:t>
        <w:tab/>
        <w:t>8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A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UNICIPALITIES</w:t>
        <w:tab/>
        <w:t>10,1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6,6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5,00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</w:t>
        <w:tab/>
        <w:t>100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6,9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GRANTS</w:t>
        <w:tab/>
        <w:t>38,476,298</w:t>
        <w:tab/>
        <w:t>551,29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17)</w:t>
        <w:tab/>
        <w:t>(4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.  ARC GRANT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,5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C GRANT FUND</w:t>
        <w:tab/>
        <w:t>77,5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. COMMUNIT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DVLPM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.  SAVANNAH RI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ITE/SVD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AVANNAH RI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ITE/SVDD</w:t>
        <w:tab/>
        <w:t>1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. BUSINESS VIS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INESS VISIT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 FLIGH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59,581</w:t>
        <w:tab/>
        <w:t>859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33)</w:t>
        <w:tab/>
        <w:t>(22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8,000</w:t>
        <w:tab/>
        <w:t>7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500</w:t>
        <w:tab/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42,081</w:t>
        <w:tab/>
        <w:t>942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33)</w:t>
        <w:tab/>
        <w:t>(23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643,177</w:t>
        <w:tab/>
        <w:t>638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VIATION FUND</w:t>
        <w:tab/>
        <w:t>1,4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4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LIGHT OPERATIONS</w:t>
        <w:tab/>
        <w:t>3,985,258</w:t>
        <w:tab/>
        <w:t>2,080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33)</w:t>
        <w:tab/>
        <w:t>(23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. AIRPORT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IRPORT MAINTENAN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.  RECYCLING MARKET DEV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CYCLING MARK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 COUNCIL</w:t>
        <w:tab/>
        <w:t>1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CIVIL AIR PA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IVIL AIR PATROL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A. FILM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9,862</w:t>
        <w:tab/>
        <w:t>229,86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1,862</w:t>
        <w:tab/>
        <w:t>231,86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2,426</w:t>
        <w:tab/>
        <w:t>212,4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ILM OFFICE</w:t>
        <w:tab/>
        <w:t>444,288</w:t>
        <w:tab/>
        <w:t>444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71,684,015</w:t>
        <w:tab/>
        <w:t>10,343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46.00)</w:t>
        <w:tab/>
        <w:t>(108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900,431</w:t>
        <w:tab/>
        <w:t>1,575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900,431</w:t>
        <w:tab/>
        <w:t>1,575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900,431</w:t>
        <w:tab/>
        <w:t>1,575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VI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V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ASE REDUCTION</w:t>
        <w:tab/>
        <w:t>2,202,816</w:t>
        <w:tab/>
        <w:t>2,202,8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202,816</w:t>
        <w:tab/>
        <w:t>2,202,8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2,202,816</w:t>
        <w:tab/>
        <w:t>2,202,8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5,272,728</w:t>
        <w:tab/>
        <w:t>13,596,8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83.00)</w:t>
        <w:tab/>
        <w:t>(145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P34-JOBS-ECONOMIC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01,47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4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3,078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,178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434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3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3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3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OBS-ECONOMI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45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36-PATRIOTS POINT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NAVAL &amp; MARITIME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76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236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2,00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734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2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AV &amp; MARITIME MUSEUM</w:t>
        <w:tab/>
        <w:t>5,969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53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53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53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TRIOTS POINT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723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B04-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SUPREM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TH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 JUSTICE</w:t>
        <w:tab/>
        <w:t>123,025</w:t>
        <w:tab/>
        <w:t>123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IATE JUSTICE</w:t>
        <w:tab/>
        <w:t>468,668</w:t>
        <w:tab/>
        <w:t>468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500</w:t>
        <w:tab/>
        <w:t>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756,805</w:t>
        <w:tab/>
        <w:t>1,756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47)</w:t>
        <w:tab/>
        <w:t>(43.47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000</w:t>
        <w:tab/>
        <w:t>6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354,998</w:t>
        <w:tab/>
        <w:t>2,354,99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47)</w:t>
        <w:tab/>
        <w:t>(4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50,000</w:t>
        <w:tab/>
        <w:t>1,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VE FUND</w:t>
        <w:tab/>
        <w:t>180,000</w:t>
        <w:tab/>
        <w:t>1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0,000</w:t>
        <w:tab/>
        <w:t>1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HE COURT</w:t>
        <w:tab/>
        <w:t>3,684,998</w:t>
        <w:tab/>
        <w:t>3,684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47)</w:t>
        <w:tab/>
        <w:t>(4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BOARD OF LAW EXAMINER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RD OF LAW EXAMINERS</w:t>
        <w:tab/>
        <w:t>18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62,931</w:t>
        <w:tab/>
        <w:t>562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000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9,931</w:t>
        <w:tab/>
        <w:t>569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,609</w:t>
        <w:tab/>
        <w:t>36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NSEL</w:t>
        <w:tab/>
        <w:t>606,540</w:t>
        <w:tab/>
        <w:t>606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REME COURT</w:t>
        <w:tab/>
        <w:t>4,471,538</w:t>
        <w:tab/>
        <w:t>4,321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47)</w:t>
        <w:tab/>
        <w:t>(62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COURT OF APPEAL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 APPEALS COURT JUDGE</w:t>
        <w:tab/>
        <w:t>115,995</w:t>
        <w:tab/>
        <w:t>115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. APPEALS COURT JUDGE</w:t>
        <w:tab/>
        <w:t>913,896</w:t>
        <w:tab/>
        <w:t>913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500</w:t>
        <w:tab/>
        <w:t>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886,490</w:t>
        <w:tab/>
        <w:t>1,886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17,881</w:t>
        <w:tab/>
        <w:t>2,917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00)</w:t>
        <w:tab/>
        <w:t>(6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22,000</w:t>
        <w:tab/>
        <w:t>92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RT OF APPEALS</w:t>
        <w:tab/>
        <w:t>3,839,881</w:t>
        <w:tab/>
        <w:t>3,839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00)</w:t>
        <w:tab/>
        <w:t>(6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IRCUIT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RCUIT COURT JUDGE</w:t>
        <w:tab/>
        <w:t>5,120,214</w:t>
        <w:tab/>
        <w:t>5,120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500</w:t>
        <w:tab/>
        <w:t>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,959,215</w:t>
        <w:tab/>
        <w:t>4,959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00)</w:t>
        <w:tab/>
        <w:t>(1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0</w:t>
        <w:tab/>
        <w:t>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080,179</w:t>
        <w:tab/>
        <w:t>10,080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5.00)</w:t>
        <w:tab/>
        <w:t>(20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41,798</w:t>
        <w:tab/>
        <w:t>741,7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CTIVATED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FFERENTIAL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IRCUIT COURT</w:t>
        <w:tab/>
        <w:t>10,921,977</w:t>
        <w:tab/>
        <w:t>10,921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5.00)</w:t>
        <w:tab/>
        <w:t>(20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FAMILY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COURT JUDGE</w:t>
        <w:tab/>
        <w:t>5,635,708</w:t>
        <w:tab/>
        <w:t>5,635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500</w:t>
        <w:tab/>
        <w:t>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,076,154</w:t>
        <w:tab/>
        <w:t>3,076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3.00)</w:t>
        <w:tab/>
        <w:t>(1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250</w:t>
        <w:tab/>
        <w:t>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712,612</w:t>
        <w:tab/>
        <w:t>8,712,61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5.00)</w:t>
        <w:tab/>
        <w:t>(1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12,494</w:t>
        <w:tab/>
        <w:t>512,4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COURT</w:t>
        <w:tab/>
        <w:t>9,225,106</w:t>
        <w:tab/>
        <w:t>9,225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5.00)</w:t>
        <w:tab/>
        <w:t>(1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OURT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65,087</w:t>
        <w:tab/>
        <w:t>765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66,087</w:t>
        <w:tab/>
        <w:t>766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18,031</w:t>
        <w:tab/>
        <w:t>41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RT ADMINISTRATION</w:t>
        <w:tab/>
        <w:t>1,184,118</w:t>
        <w:tab/>
        <w:t>1,184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FINANCE AND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19,856</w:t>
        <w:tab/>
        <w:t>519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4,856</w:t>
        <w:tab/>
        <w:t>524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3,393</w:t>
        <w:tab/>
        <w:t>43,3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E &amp; PERSONNEL</w:t>
        <w:tab/>
        <w:t>568,249</w:t>
        <w:tab/>
        <w:t>568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INFORMATION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72,768</w:t>
        <w:tab/>
        <w:t>772,7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73,768</w:t>
        <w:tab/>
        <w:t>773,76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UTER AUTOMATION</w:t>
        <w:tab/>
        <w:t>802,591</w:t>
        <w:tab/>
        <w:t>802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02,591</w:t>
        <w:tab/>
        <w:t>802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RMATION TECH</w:t>
        <w:tab/>
        <w:t>1,576,359</w:t>
        <w:tab/>
        <w:t>1,576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328,726</w:t>
        <w:tab/>
        <w:t>3,328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00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JUDICIAL COMMITMEN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DICIAL COMMITMENT</w:t>
        <w:tab/>
        <w:t>720,000</w:t>
        <w:tab/>
        <w:t>7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20,000</w:t>
        <w:tab/>
        <w:t>7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JUDICIAL COMMITMENT</w:t>
        <w:tab/>
        <w:t>720,000</w:t>
        <w:tab/>
        <w:t>7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INTERPRETERS FOR DEA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5,000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TERPRETERS FOR DEAF</w:t>
        <w:tab/>
        <w:t>105,000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DRUG COU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RUG COU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ALTERNATIVE DISPUTE RES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ILOT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TERNATIVE DISPUTE RESOLTN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LTERNATIVE DISP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OLUTION PILOT PR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0,225,911</w:t>
        <w:tab/>
        <w:t>10,225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0,225,911</w:t>
        <w:tab/>
        <w:t>10,225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0,225,911</w:t>
        <w:tab/>
        <w:t>10,225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2,990,164</w:t>
        <w:tab/>
        <w:t>2,990,1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990,164</w:t>
        <w:tab/>
        <w:t>2,990,1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2,990,164</w:t>
        <w:tab/>
        <w:t>2,990,1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0,147,975</w:t>
        <w:tab/>
        <w:t>39,997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556.47)</w:t>
        <w:tab/>
        <w:t>(556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B06-SENTENCING GUIDELINE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50,655</w:t>
        <w:tab/>
        <w:t>50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5,316</w:t>
        <w:tab/>
        <w:t>75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5,971</w:t>
        <w:tab/>
        <w:t>125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,000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43,971</w:t>
        <w:tab/>
        <w:t>143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2,131</w:t>
        <w:tab/>
        <w:t>32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2,131</w:t>
        <w:tab/>
        <w:t>32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2,131</w:t>
        <w:tab/>
        <w:t>32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NTENCING GUIDELINES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71,102</w:t>
        <w:tab/>
        <w:t>171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0-ATTORNEY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STATE LITIG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TTORNEY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806,036</w:t>
        <w:tab/>
        <w:t>5,698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2.95)</w:t>
        <w:tab/>
        <w:t>(1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4,829</w:t>
        <w:tab/>
        <w:t>97,1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012,872</w:t>
        <w:tab/>
        <w:t>5,887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3.95)</w:t>
        <w:tab/>
        <w:t>(129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833,987</w:t>
        <w:tab/>
        <w:t>1,808,9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LITIGATION</w:t>
        <w:tab/>
        <w:t>9,846,859</w:t>
        <w:tab/>
        <w:t>7,696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3.95)</w:t>
        <w:tab/>
        <w:t>(129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751,318</w:t>
        <w:tab/>
        <w:t>1,462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751,318</w:t>
        <w:tab/>
        <w:t>1,462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751,318</w:t>
        <w:tab/>
        <w:t>1,462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983,219</w:t>
        <w:tab/>
        <w:t>983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83,219</w:t>
        <w:tab/>
        <w:t>983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983,219</w:t>
        <w:tab/>
        <w:t>983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TTORNEY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,614,958</w:t>
        <w:tab/>
        <w:t>8,175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53.95)</w:t>
        <w:tab/>
        <w:t>(129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1-PROSECUTION COORDIN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87,278</w:t>
        <w:tab/>
        <w:t>87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RCUIT SOLICITOR</w:t>
        <w:tab/>
        <w:t>1,776,512</w:t>
        <w:tab/>
        <w:t>1,776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83,932</w:t>
        <w:tab/>
        <w:t>656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2,400</w:t>
        <w:tab/>
        <w:t>2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50,122</w:t>
        <w:tab/>
        <w:t>2,522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34,940</w:t>
        <w:tab/>
        <w:t>283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JUDICIAL CIRCUITS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SUPPORT</w:t>
        <w:tab/>
        <w:t>7,648,247</w:t>
        <w:tab/>
        <w:t>7,648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RICHLAND CTY DRUG CTS</w:t>
        <w:tab/>
        <w:t>57,006</w:t>
        <w:tab/>
        <w:t>57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KERSHAW CTY DRUG CTS</w:t>
        <w:tab/>
        <w:t>53,500</w:t>
        <w:tab/>
        <w:t>5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COMMUNITY ADVOCACY PROG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,933,753</w:t>
        <w:tab/>
        <w:t>7,933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1,118,815</w:t>
        <w:tab/>
        <w:t>10,739,4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131,995</w:t>
        <w:tab/>
        <w:t>1,098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131,995</w:t>
        <w:tab/>
        <w:t>1,098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131,995</w:t>
        <w:tab/>
        <w:t>1,098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,581,176</w:t>
        <w:tab/>
        <w:t>1,581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581,176</w:t>
        <w:tab/>
        <w:t>1,581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,581,176</w:t>
        <w:tab/>
        <w:t>1,581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SECUTION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,669,634</w:t>
        <w:tab/>
        <w:t>10,256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40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2-OFFICE OF APPELLATE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 ATTORNEY</w:t>
        <w:tab/>
        <w:t>77,834</w:t>
        <w:tab/>
        <w:t>77,83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15,898</w:t>
        <w:tab/>
        <w:t>715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1)</w:t>
        <w:tab/>
        <w:t>(1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93,732</w:t>
        <w:tab/>
        <w:t>793,7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1)</w:t>
        <w:tab/>
        <w:t>(20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41,865</w:t>
        <w:tab/>
        <w:t>241,8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035,597</w:t>
        <w:tab/>
        <w:t>1,035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1)</w:t>
        <w:tab/>
        <w:t>(2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08,503</w:t>
        <w:tab/>
        <w:t>208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08,503</w:t>
        <w:tab/>
        <w:t>208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08,503</w:t>
        <w:tab/>
        <w:t>208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FFICE OF APPELLATE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094,100</w:t>
        <w:tab/>
        <w:t>1,094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20.01)</w:t>
        <w:tab/>
        <w:t>(2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3-COMMISSION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85,325</w:t>
        <w:tab/>
        <w:t>85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5,746</w:t>
        <w:tab/>
        <w:t>125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500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2,571</w:t>
        <w:tab/>
        <w:t>212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7,723</w:t>
        <w:tab/>
        <w:t>57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ATH PENALTY TRIAL FUNDS</w:t>
        <w:tab/>
        <w:t>2,80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FLICT FUND</w:t>
        <w:tab/>
        <w:t>1,6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FENSE OF INDIGENTS/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</w:t>
        <w:tab/>
        <w:t>5,596,755</w:t>
        <w:tab/>
        <w:t>3,573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AL AID FUNDING</w:t>
        <w:tab/>
        <w:t>1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OST CONVICTION RELIEF OPE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P.</w:t>
        <w:tab/>
        <w:t>340,000</w:t>
        <w:tab/>
        <w:t>3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VIL APPT. FUND</w:t>
        <w:tab/>
        <w:t>1,464,807</w:t>
        <w:tab/>
        <w:t>1,464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,501,562</w:t>
        <w:tab/>
        <w:t>5,928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3,771,856</w:t>
        <w:tab/>
        <w:t>6,198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7,337</w:t>
        <w:tab/>
        <w:t>47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7,337</w:t>
        <w:tab/>
        <w:t>47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7,337</w:t>
        <w:tab/>
        <w:t>47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,590,000</w:t>
        <w:tab/>
        <w:t>1,5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590,000</w:t>
        <w:tab/>
        <w:t>1,5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,590,000</w:t>
        <w:tab/>
        <w:t>1,5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,229,193</w:t>
        <w:tab/>
        <w:t>4,656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K05-DEPARTMENT OF PUBLIC SAFETY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770,699</w:t>
        <w:tab/>
        <w:t>8,637,7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1.85)</w:t>
        <w:tab/>
        <w:t>(236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52,779</w:t>
        <w:tab/>
        <w:t>252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25,621</w:t>
        <w:tab/>
        <w:t>471,9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849,100</w:t>
        <w:tab/>
        <w:t>9,362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6.85)</w:t>
        <w:tab/>
        <w:t>(241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036,560</w:t>
        <w:tab/>
        <w:t>3,405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 - RESTRICTED</w:t>
        <w:tab/>
        <w:t>4,625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7,582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5,392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7,173,7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4,774,3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VE SRVCS</w:t>
        <w:tab/>
        <w:t>42,660,014</w:t>
        <w:tab/>
        <w:t>12,767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6.85)</w:t>
        <w:tab/>
        <w:t>(24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GENER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ADMI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PROGRAM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 SUPPOR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OFFICE OF PROF. RESP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PR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PONSIBILITI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VE SRVCS</w:t>
        <w:tab/>
        <w:t>42,660,014</w:t>
        <w:tab/>
        <w:t>12,767,49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6.85)</w:t>
        <w:tab/>
        <w:t>(24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HIGHWAY PA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1,525,855</w:t>
        <w:tab/>
        <w:t>40,240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234.63)</w:t>
        <w:tab/>
        <w:t>(1,211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0,415</w:t>
        <w:tab/>
        <w:t>90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74,100</w:t>
        <w:tab/>
        <w:t>662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,290,370</w:t>
        <w:tab/>
        <w:t>40,993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235.63)</w:t>
        <w:tab/>
        <w:t>(1,212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,707,950</w:t>
        <w:tab/>
        <w:t>16,221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WAY PATROL</w:t>
        <w:tab/>
        <w:t>60,998,320</w:t>
        <w:tab/>
        <w:t>57,214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235.63)</w:t>
        <w:tab/>
        <w:t>(1,212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,565,432</w:t>
        <w:tab/>
        <w:t>23,450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068.00)</w:t>
        <w:tab/>
        <w:t>(1,0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43,799</w:t>
        <w:tab/>
        <w:t>243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91,767</w:t>
        <w:tab/>
        <w:t>1,101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,000,998</w:t>
        <w:tab/>
        <w:t>24,795,8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070.00)</w:t>
        <w:tab/>
        <w:t>(1,0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,004,370</w:t>
        <w:tab/>
        <w:t>4,730,2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OTOR VEHICLES</w:t>
        <w:tab/>
        <w:t>38,005,368</w:t>
        <w:tab/>
        <w:t>29,526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070.00)</w:t>
        <w:tab/>
        <w:t>(1,0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GENER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ADMI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PROCEDUR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LIANCE ADMININSTRAT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CEDUR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LIANCE ADM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CUSTO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STO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INFORMATION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NOLOG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OTOR VEHICL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TRANSPORT POL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180,331</w:t>
        <w:tab/>
        <w:t>3,714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3.54)</w:t>
        <w:tab/>
        <w:t>(97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0,711</w:t>
        <w:tab/>
        <w:t>80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5,919</w:t>
        <w:tab/>
        <w:t>40,5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496,961</w:t>
        <w:tab/>
        <w:t>3,835,6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4.54)</w:t>
        <w:tab/>
        <w:t>(98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500,240</w:t>
        <w:tab/>
        <w:t>441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TRANSPORT POLICE</w:t>
        <w:tab/>
        <w:t>12,997,201</w:t>
        <w:tab/>
        <w:t>4,276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4.54)</w:t>
        <w:tab/>
        <w:t>(98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TRANSPORT POL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FORCE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ULATOR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TRANSPORT POL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CRIMINAL JUSTICE ACA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066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6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9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3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299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828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RIMINAL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ADEMY</w:t>
        <w:tab/>
        <w:t>6,127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CRIMINAL JUSTIC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RAIN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INSTRUCTI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TRUC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RIMINAL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ADEM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979,855</w:t>
        <w:tab/>
        <w:t>1,771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7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6,594</w:t>
        <w:tab/>
        <w:t>51,5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056,449</w:t>
        <w:tab/>
        <w:t>1,822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7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1,289</w:t>
        <w:tab/>
        <w:t>101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UNLEY SECURITY</w:t>
        <w:tab/>
        <w:t>110,000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10,000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3,267,738</w:t>
        <w:tab/>
        <w:t>2,034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7.00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SAFETY AND GR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AFETY AND GRA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HALL OF FA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0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4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7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LL OF FAME</w:t>
        <w:tab/>
        <w:t>222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121,618,453</w:t>
        <w:tab/>
        <w:t>93,051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726.90)</w:t>
        <w:tab/>
        <w:t>(2,423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7,330,987</w:t>
        <w:tab/>
        <w:t>23,935,7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7,330,987</w:t>
        <w:tab/>
        <w:t>23,935,7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7,330,987</w:t>
        <w:tab/>
        <w:t>23,935,7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4,034,440</w:t>
        <w:tab/>
        <w:t>14,034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4,034,440</w:t>
        <w:tab/>
        <w:t>14,034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4,034,440</w:t>
        <w:tab/>
        <w:t>14,034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RTMN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77,575,014</w:t>
        <w:tab/>
        <w:t>115,720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3,063.75)</w:t>
        <w:tab/>
        <w:t>(2,665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04-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INTERNAL ADMIN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28,598</w:t>
        <w:tab/>
        <w:t>128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802,290</w:t>
        <w:tab/>
        <w:t>8,542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2.00)</w:t>
        <w:tab/>
        <w:t>(1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05,000</w:t>
        <w:tab/>
        <w:t>3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4,913</w:t>
        <w:tab/>
        <w:t>204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440,801</w:t>
        <w:tab/>
        <w:t>9,180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6.00)</w:t>
        <w:tab/>
        <w:t>(1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,546,692</w:t>
        <w:tab/>
        <w:t>3,496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2,061</w:t>
        <w:tab/>
        <w:t>1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2,061</w:t>
        <w:tab/>
        <w:t>1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7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3,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1,100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ADMIN &amp; SUPP</w:t>
        <w:tab/>
        <w:t>35,099,554</w:t>
        <w:tab/>
        <w:t>12,689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6.00)</w:t>
        <w:tab/>
        <w:t>(1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2. CATAWBA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98,916</w:t>
        <w:tab/>
        <w:t>798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561</w:t>
        <w:tab/>
        <w:t>14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13,477</w:t>
        <w:tab/>
        <w:t>813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5,112</w:t>
        <w:tab/>
        <w:t>285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TAWBA</w:t>
        <w:tab/>
        <w:t>1,099,589</w:t>
        <w:tab/>
        <w:t>1,099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3. LIVESAY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20,199</w:t>
        <w:tab/>
        <w:t>720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1,670</w:t>
        <w:tab/>
        <w:t>21,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1,869</w:t>
        <w:tab/>
        <w:t>741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2,032</w:t>
        <w:tab/>
        <w:t>162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VESAY</w:t>
        <w:tab/>
        <w:t>904,901</w:t>
        <w:tab/>
        <w:t>904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4.  CAMPBELL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63,956</w:t>
        <w:tab/>
        <w:t>863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160</w:t>
        <w:tab/>
        <w:t>24,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88,116</w:t>
        <w:tab/>
        <w:t>888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09,704</w:t>
        <w:tab/>
        <w:t>409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MPBELL</w:t>
        <w:tab/>
        <w:t>1,298,820</w:t>
        <w:tab/>
        <w:t>1,298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5. LOWER SAVANNAH - HO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34,975</w:t>
        <w:tab/>
        <w:t>1,034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,003</w:t>
        <w:tab/>
        <w:t>22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56,978</w:t>
        <w:tab/>
        <w:t>1,056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2,209</w:t>
        <w:tab/>
        <w:t>35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WER SAVANNAH</w:t>
        <w:tab/>
        <w:t>1,410,187</w:t>
        <w:tab/>
        <w:t>1,410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6. COASTAL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10,196</w:t>
        <w:tab/>
        <w:t>810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463</w:t>
        <w:tab/>
        <w:t>14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24,659</w:t>
        <w:tab/>
        <w:t>824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37,626</w:t>
        <w:tab/>
        <w:t>457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ASTAL</w:t>
        <w:tab/>
        <w:t>1,562,285</w:t>
        <w:tab/>
        <w:t>1,282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7. PALMER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30,989</w:t>
        <w:tab/>
        <w:t>1,03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70)</w:t>
        <w:tab/>
        <w:t>(4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022</w:t>
        <w:tab/>
        <w:t>32,0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63,011</w:t>
        <w:tab/>
        <w:t>1,063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70)</w:t>
        <w:tab/>
        <w:t>(4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69,892</w:t>
        <w:tab/>
        <w:t>469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LMER</w:t>
        <w:tab/>
        <w:t>1,532,903</w:t>
        <w:tab/>
        <w:t>1,532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70)</w:t>
        <w:tab/>
        <w:t>(49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8. STATE PARK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045,203</w:t>
        <w:tab/>
        <w:t>3,019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9.04)</w:t>
        <w:tab/>
        <w:t>(139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2,876</w:t>
        <w:tab/>
        <w:t>102,8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148,079</w:t>
        <w:tab/>
        <w:t>3,122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9.04)</w:t>
        <w:tab/>
        <w:t>(139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07,118</w:t>
        <w:tab/>
        <w:t>607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PARK</w:t>
        <w:tab/>
        <w:t>3,758,197</w:t>
        <w:tab/>
        <w:t>3,732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9.04)</w:t>
        <w:tab/>
        <w:t>(139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9. LEATH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547,678</w:t>
        <w:tab/>
        <w:t>3,405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5.00)</w:t>
        <w:tab/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1,510</w:t>
        <w:tab/>
        <w:t>80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629,188</w:t>
        <w:tab/>
        <w:t>3,485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5.00)</w:t>
        <w:tab/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41,093</w:t>
        <w:tab/>
        <w:t>736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ATH</w:t>
        <w:tab/>
        <w:t>4,671,281</w:t>
        <w:tab/>
        <w:t>4,222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5.00)</w:t>
        <w:tab/>
        <w:t>(1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10. WOMEN'S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559,199</w:t>
        <w:tab/>
        <w:t>4,109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8.86)</w:t>
        <w:tab/>
        <w:t>(185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3,095</w:t>
        <w:tab/>
        <w:t>52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612,294</w:t>
        <w:tab/>
        <w:t>4,161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8.86)</w:t>
        <w:tab/>
        <w:t>(185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85,972</w:t>
        <w:tab/>
        <w:t>685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OMEN'S</w:t>
        <w:tab/>
        <w:t>5,301,266</w:t>
        <w:tab/>
        <w:t>4,850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8.86)</w:t>
        <w:tab/>
        <w:t>(185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11. CROSS ANCHOR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ROSS ANCHOR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12. GIVENS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21,011</w:t>
        <w:tab/>
        <w:t>821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94)</w:t>
        <w:tab/>
        <w:t>(28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3,827</w:t>
        <w:tab/>
        <w:t>33,8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54,838</w:t>
        <w:tab/>
        <w:t>854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94)</w:t>
        <w:tab/>
        <w:t>(28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2,813</w:t>
        <w:tab/>
        <w:t>232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IVENS</w:t>
        <w:tab/>
        <w:t>1,088,651</w:t>
        <w:tab/>
        <w:t>1,08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94)</w:t>
        <w:tab/>
        <w:t>(28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13. NORTHSID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15,834</w:t>
        <w:tab/>
        <w:t>1,815,83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4.50)</w:t>
        <w:tab/>
        <w:t>(12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4,757</w:t>
        <w:tab/>
        <w:t>173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90,591</w:t>
        <w:tab/>
        <w:t>1,989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4.50)</w:t>
        <w:tab/>
        <w:t>(12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19,017</w:t>
        <w:tab/>
        <w:t>819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RTHSIDE</w:t>
        <w:tab/>
        <w:t>2,811,608</w:t>
        <w:tab/>
        <w:t>2,810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4.50)</w:t>
        <w:tab/>
        <w:t>(12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14. TRENTON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290,127</w:t>
        <w:tab/>
        <w:t>3,260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8.14)</w:t>
        <w:tab/>
        <w:t>(157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3,767</w:t>
        <w:tab/>
        <w:t>93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383,894</w:t>
        <w:tab/>
        <w:t>3,353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8.14)</w:t>
        <w:tab/>
        <w:t>(157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76,679</w:t>
        <w:tab/>
        <w:t>776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RENTON</w:t>
        <w:tab/>
        <w:t>4,165,573</w:t>
        <w:tab/>
        <w:t>4,135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8.14)</w:t>
        <w:tab/>
        <w:t>(157.1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15. GOODMAN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37,635</w:t>
        <w:tab/>
        <w:t>2,277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25)</w:t>
        <w:tab/>
        <w:t>(10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,525</w:t>
        <w:tab/>
        <w:t>76,5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415,160</w:t>
        <w:tab/>
        <w:t>2,354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25)</w:t>
        <w:tab/>
        <w:t>(10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21,186</w:t>
        <w:tab/>
        <w:t>621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OODMAN</w:t>
        <w:tab/>
        <w:t>3,038,346</w:t>
        <w:tab/>
        <w:t>2,977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25)</w:t>
        <w:tab/>
        <w:t>(10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16. MANNING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312,934</w:t>
        <w:tab/>
        <w:t>4,227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7.96)</w:t>
        <w:tab/>
        <w:t>(19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2,882</w:t>
        <w:tab/>
        <w:t>121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435,816</w:t>
        <w:tab/>
        <w:t>4,349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7.96)</w:t>
        <w:tab/>
        <w:t>(19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08,223</w:t>
        <w:tab/>
        <w:t>1,108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NNING</w:t>
        <w:tab/>
        <w:t>5,546,039</w:t>
        <w:tab/>
        <w:t>5,460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7.96)</w:t>
        <w:tab/>
        <w:t>(196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17. STEVENSON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60,333</w:t>
        <w:tab/>
        <w:t>2,700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4.50)</w:t>
        <w:tab/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6,031</w:t>
        <w:tab/>
        <w:t>85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246,364</w:t>
        <w:tab/>
        <w:t>2,785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4.50)</w:t>
        <w:tab/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7,078</w:t>
        <w:tab/>
        <w:t>357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EVENSON</w:t>
        <w:tab/>
        <w:t>3,605,442</w:t>
        <w:tab/>
        <w:t>3,144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4.50)</w:t>
        <w:tab/>
        <w:t>(11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18. WALDEN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65,865</w:t>
        <w:tab/>
        <w:t>1,940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3.00)</w:t>
        <w:tab/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6,308</w:t>
        <w:tab/>
        <w:t>114,3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82,173</w:t>
        <w:tab/>
        <w:t>2,055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3.00)</w:t>
        <w:tab/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30,981</w:t>
        <w:tab/>
        <w:t>430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LDEN</w:t>
        <w:tab/>
        <w:t>2,515,154</w:t>
        <w:tab/>
        <w:t>2,488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3.00)</w:t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19. WATKINS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60,654</w:t>
        <w:tab/>
        <w:t>1,034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50)</w:t>
        <w:tab/>
        <w:t>(4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4,227</w:t>
        <w:tab/>
        <w:t>89,2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64,881</w:t>
        <w:tab/>
        <w:t>1,123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50)</w:t>
        <w:tab/>
        <w:t>(4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81,969</w:t>
        <w:tab/>
        <w:t>481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TKINS</w:t>
        <w:tab/>
        <w:t>1,661,850</w:t>
        <w:tab/>
        <w:t>1,620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50)</w:t>
        <w:tab/>
        <w:t>(4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20. MACDOUGALL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01,539</w:t>
        <w:tab/>
        <w:t>2,251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93)</w:t>
        <w:tab/>
        <w:t>(1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1,719</w:t>
        <w:tab/>
        <w:t>159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463,258</w:t>
        <w:tab/>
        <w:t>2,411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93)</w:t>
        <w:tab/>
        <w:t>(1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85,160</w:t>
        <w:tab/>
        <w:t>1,585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</w:t>
        <w:tab/>
        <w:t>2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CDOUGALL</w:t>
        <w:tab/>
        <w:t>4,050,418</w:t>
        <w:tab/>
        <w:t>3,998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93)</w:t>
        <w:tab/>
        <w:t>(107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21. WATEREE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986,156</w:t>
        <w:tab/>
        <w:t>3,936,1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6.00)</w:t>
        <w:tab/>
        <w:t>(1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16,635</w:t>
        <w:tab/>
        <w:t>19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202,791</w:t>
        <w:tab/>
        <w:t>4,131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6.00)</w:t>
        <w:tab/>
        <w:t>(1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01,199</w:t>
        <w:tab/>
        <w:t>1,201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TEREE</w:t>
        <w:tab/>
        <w:t>5,406,990</w:t>
        <w:tab/>
        <w:t>5,335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6.00)</w:t>
        <w:tab/>
        <w:t>(1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22. DUTCH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UTCHMA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23. MCCORMICK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815,110</w:t>
        <w:tab/>
        <w:t>6,762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9.00)</w:t>
        <w:tab/>
        <w:t>(2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9,268</w:t>
        <w:tab/>
        <w:t>235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054,378</w:t>
        <w:tab/>
        <w:t>6,997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9.00)</w:t>
        <w:tab/>
        <w:t>(2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56,922</w:t>
        <w:tab/>
        <w:t>2,156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CCORMICK</w:t>
        <w:tab/>
        <w:t>9,213,300</w:t>
        <w:tab/>
        <w:t>9,156,30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9.00)</w:t>
        <w:tab/>
        <w:t>(2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24. PERRY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736,214</w:t>
        <w:tab/>
        <w:t>6,683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8.50)</w:t>
        <w:tab/>
        <w:t>(35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5,418</w:t>
        <w:tab/>
        <w:t>173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911,632</w:t>
        <w:tab/>
        <w:t>6,856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8.50)</w:t>
        <w:tab/>
        <w:t>(35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93,329</w:t>
        <w:tab/>
        <w:t>1,993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RY</w:t>
        <w:tab/>
        <w:t>8,905,961</w:t>
        <w:tab/>
        <w:t>8,850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8.50)</w:t>
        <w:tab/>
        <w:t>(35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25. BROAD RIVER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564,747</w:t>
        <w:tab/>
        <w:t>8,509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9.50)</w:t>
        <w:tab/>
        <w:t>(44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4,185</w:t>
        <w:tab/>
        <w:t>202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768,932</w:t>
        <w:tab/>
        <w:t>8,712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9.50)</w:t>
        <w:tab/>
        <w:t>(44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506,097</w:t>
        <w:tab/>
        <w:t>2,506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ROAD RIVER</w:t>
        <w:tab/>
        <w:t>11,277,029</w:t>
        <w:tab/>
        <w:t>11,220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9.50)</w:t>
        <w:tab/>
        <w:t>(44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26. KIRKLAND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977,361</w:t>
        <w:tab/>
        <w:t>8,945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0.56)</w:t>
        <w:tab/>
        <w:t>(479.56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3,180</w:t>
        <w:tab/>
        <w:t>213,18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240,541</w:t>
        <w:tab/>
        <w:t>9,158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0.56)</w:t>
        <w:tab/>
        <w:t>(47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80,478</w:t>
        <w:tab/>
        <w:t>1,980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STHETIC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7,000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KIRKLAND</w:t>
        <w:tab/>
        <w:t>11,248,019</w:t>
        <w:tab/>
        <w:t>11,166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0.56)</w:t>
        <w:tab/>
        <w:t>(479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27. ALLENDAL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661,792</w:t>
        <w:tab/>
        <w:t>6,608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1.00)</w:t>
        <w:tab/>
        <w:t>(2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5,999</w:t>
        <w:tab/>
        <w:t>301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967,791</w:t>
        <w:tab/>
        <w:t>6,910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1.00)</w:t>
        <w:tab/>
        <w:t>(2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02,636</w:t>
        <w:tab/>
        <w:t>1,902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LLENDALE</w:t>
        <w:tab/>
        <w:t>8,872,427</w:t>
        <w:tab/>
        <w:t>8,815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1.00)</w:t>
        <w:tab/>
        <w:t>(29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28. LIEBER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309,678</w:t>
        <w:tab/>
        <w:t>7,226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7.00)</w:t>
        <w:tab/>
        <w:t>(3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46,338</w:t>
        <w:tab/>
        <w:t>342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656,016</w:t>
        <w:tab/>
        <w:t>7,569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7.00)</w:t>
        <w:tab/>
        <w:t>(3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056,393</w:t>
        <w:tab/>
        <w:t>4,056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EBER</w:t>
        <w:tab/>
        <w:t>11,715,409</w:t>
        <w:tab/>
        <w:t>11,628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7.00)</w:t>
        <w:tab/>
        <w:t>(386.00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29. RIDGELAND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204,757</w:t>
        <w:tab/>
        <w:t>8,154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8.25)</w:t>
        <w:tab/>
        <w:t>(32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7,000</w:t>
        <w:tab/>
        <w:t>3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531,757</w:t>
        <w:tab/>
        <w:t>8,479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8.25)</w:t>
        <w:tab/>
        <w:t>(32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193,733</w:t>
        <w:tab/>
        <w:t>4,193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IDGELAND</w:t>
        <w:tab/>
        <w:t>12,729,490</w:t>
        <w:tab/>
        <w:t>12,677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8.25)</w:t>
        <w:tab/>
        <w:t>(32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30. EVANS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216,872</w:t>
        <w:tab/>
        <w:t>7,164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1.00)</w:t>
        <w:tab/>
        <w:t>(3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0,510</w:t>
        <w:tab/>
        <w:t>308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527,382</w:t>
        <w:tab/>
        <w:t>7,473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1.00)</w:t>
        <w:tab/>
        <w:t>(3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127,980</w:t>
        <w:tab/>
        <w:t>3,127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VANS</w:t>
        <w:tab/>
        <w:t>10,657,362</w:t>
        <w:tab/>
        <w:t>10,603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1.00)</w:t>
        <w:tab/>
        <w:t>(3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31. LEE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475,822</w:t>
        <w:tab/>
        <w:t>11,395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1.00)</w:t>
        <w:tab/>
        <w:t>(5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81,245</w:t>
        <w:tab/>
        <w:t>376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857,067</w:t>
        <w:tab/>
        <w:t>11,772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1.00)</w:t>
        <w:tab/>
        <w:t>(5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80,445</w:t>
        <w:tab/>
        <w:t>1,980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E</w:t>
        <w:tab/>
        <w:t>13,842,512</w:t>
        <w:tab/>
        <w:t>13,757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1.00)</w:t>
        <w:tab/>
        <w:t>(54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32. TURBEVILL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238,362</w:t>
        <w:tab/>
        <w:t>7,117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4.00)</w:t>
        <w:tab/>
        <w:t>(3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7,224</w:t>
        <w:tab/>
        <w:t>349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595,586</w:t>
        <w:tab/>
        <w:t>7,466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4.00)</w:t>
        <w:tab/>
        <w:t>(3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928,763</w:t>
        <w:tab/>
        <w:t>3,303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URBEVILLE</w:t>
        <w:tab/>
        <w:t>11,527,349</w:t>
        <w:tab/>
        <w:t>10,773,3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4.00)</w:t>
        <w:tab/>
        <w:t>(3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33. KERSHAW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705,757</w:t>
        <w:tab/>
        <w:t>7,630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6.00)</w:t>
        <w:tab/>
        <w:t>(39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8,000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963,757</w:t>
        <w:tab/>
        <w:t>7,880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6.00)</w:t>
        <w:tab/>
        <w:t>(39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344,377</w:t>
        <w:tab/>
        <w:t>6,344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KERSHAW</w:t>
        <w:tab/>
        <w:t>14,311,134</w:t>
        <w:tab/>
        <w:t>14,228,13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6.00)</w:t>
        <w:tab/>
        <w:t>(39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35. TYGER RI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979,041</w:t>
        <w:tab/>
        <w:t>7,866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1.19)</w:t>
        <w:tab/>
        <w:t>(3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17,856</w:t>
        <w:tab/>
        <w:t>217,8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196,897</w:t>
        <w:tab/>
        <w:t>8,083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1.19)</w:t>
        <w:tab/>
        <w:t>(3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66,963</w:t>
        <w:tab/>
        <w:t>2,166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6,5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,5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YGER RIVER</w:t>
        <w:tab/>
        <w:t>10,370,360</w:t>
        <w:tab/>
        <w:t>10,253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1.19)</w:t>
        <w:tab/>
        <w:t>(369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A37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,640,968</w:t>
        <w:tab/>
        <w:t>34,402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4.55)</w:t>
        <w:tab/>
        <w:t>(148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2,236</w:t>
        <w:tab/>
        <w:t>37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,743,204</w:t>
        <w:tab/>
        <w:t>34,440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4.55)</w:t>
        <w:tab/>
        <w:t>(148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9,729,060</w:t>
        <w:tab/>
        <w:t>4,109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,728,621</w:t>
        <w:tab/>
        <w:t>7,628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STHETIC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,778,621</w:t>
        <w:tab/>
        <w:t>7,678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63,250,885</w:t>
        <w:tab/>
        <w:t>46,227,8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4.55)</w:t>
        <w:tab/>
        <w:t>(148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, CAR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URITY &amp; SUPERVISIO</w:t>
        <w:tab/>
        <w:t>253,350,737</w:t>
        <w:tab/>
        <w:t>232,752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,799.87)</w:t>
        <w:tab/>
        <w:t>(6,561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B. WORK &amp; VOCATIONAL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TIV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978,000</w:t>
        <w:tab/>
        <w:t>2,2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2.28)</w:t>
        <w:tab/>
        <w:t>(4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633,542</w:t>
        <w:tab/>
        <w:t>321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611,542</w:t>
        <w:tab/>
        <w:t>2,611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2.28)</w:t>
        <w:tab/>
        <w:t>(4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,042,849</w:t>
        <w:tab/>
        <w:t>1,572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5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5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ORK AND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TIVITIES</w:t>
        <w:tab/>
        <w:t>26,679,391</w:t>
        <w:tab/>
        <w:t>4,194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2.28)</w:t>
        <w:tab/>
        <w:t>(44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C. PALMETTO UNIFI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DIST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73,951</w:t>
        <w:tab/>
        <w:t>1,019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50)</w:t>
        <w:tab/>
        <w:t>(4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,955,110</w:t>
        <w:tab/>
        <w:t>5,210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4.00)</w:t>
        <w:tab/>
        <w:t>(85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56,086</w:t>
        <w:tab/>
        <w:t>54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785,147</w:t>
        <w:tab/>
        <w:t>6,284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5.50)</w:t>
        <w:tab/>
        <w:t>(128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629,150</w:t>
        <w:tab/>
        <w:t>434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69,340</w:t>
        <w:tab/>
        <w:t>19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9,340</w:t>
        <w:tab/>
        <w:t>19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LMETTO UNIFI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DISTRICT #1</w:t>
        <w:tab/>
        <w:t>11,483,637</w:t>
        <w:tab/>
        <w:t>6,738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5.50)</w:t>
        <w:tab/>
        <w:t>(128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D.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TI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888,765</w:t>
        <w:tab/>
        <w:t>3,888,76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7.00)</w:t>
        <w:tab/>
        <w:t>(1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3,895</w:t>
        <w:tab/>
        <w:t>128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072,660</w:t>
        <w:tab/>
        <w:t>4,017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7.00)</w:t>
        <w:tab/>
        <w:t>(1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49,254</w:t>
        <w:tab/>
        <w:t>619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3,850</w:t>
        <w:tab/>
        <w:t>53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3,850</w:t>
        <w:tab/>
        <w:t>53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TIVATION</w:t>
        <w:tab/>
        <w:t>4,775,764</w:t>
        <w:tab/>
        <w:t>4,690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7.00)</w:t>
        <w:tab/>
        <w:t>(15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 E. PENAL FAC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P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1,000</w:t>
        <w:tab/>
        <w:t>3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1,000</w:t>
        <w:tab/>
        <w:t>37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NA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PECTION SERVICE</w:t>
        <w:tab/>
        <w:t>421,000</w:t>
        <w:tab/>
        <w:t>42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296,710,529</w:t>
        <w:tab/>
        <w:t>248,796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,321.65)</w:t>
        <w:tab/>
        <w:t>(6,898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7,151,403</w:t>
        <w:tab/>
        <w:t>63,504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7,151,403</w:t>
        <w:tab/>
        <w:t>63,504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7,151,403</w:t>
        <w:tab/>
        <w:t>63,504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ITUTIONAL MAINTENANCE</w:t>
        <w:tab/>
        <w:t>135,141</w:t>
        <w:tab/>
        <w:t>135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 APPRO.</w:t>
        <w:tab/>
        <w:t>135,141</w:t>
        <w:tab/>
        <w:t>135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  <w:tab/>
        <w:t>135,141</w:t>
        <w:tab/>
        <w:t>135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37,277,988</w:t>
        <w:tab/>
        <w:t>37,277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7,277,988</w:t>
        <w:tab/>
        <w:t>37,277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37,277,988</w:t>
        <w:tab/>
        <w:t>37,277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CURRING BASE</w:t>
        <w:tab/>
        <w:t>361,683,498</w:t>
        <w:tab/>
        <w:t>287,713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61,818,639</w:t>
        <w:tab/>
        <w:t>287,848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7,497.65)</w:t>
        <w:tab/>
        <w:t>(7,07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08-DEPT OF PROBATION, PAROLE AND PARD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00,139</w:t>
        <w:tab/>
        <w:t>100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HTIONS</w:t>
        <w:tab/>
        <w:t>3,441,496</w:t>
        <w:tab/>
        <w:t>2,263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6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9,843</w:t>
        <w:tab/>
        <w:t>189,8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,190</w:t>
        <w:tab/>
        <w:t>50,1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781,668</w:t>
        <w:tab/>
        <w:t>2,603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00)</w:t>
        <w:tab/>
        <w:t>(6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84,219</w:t>
        <w:tab/>
        <w:t>68,5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365,887</w:t>
        <w:tab/>
        <w:t>2,672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00)</w:t>
        <w:tab/>
        <w:t>(6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OFFENDER SUPER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,645,459</w:t>
        <w:tab/>
        <w:t>16,243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9.00)</w:t>
        <w:tab/>
        <w:t>(5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4,007</w:t>
        <w:tab/>
        <w:t>74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1,044</w:t>
        <w:tab/>
        <w:t>75,7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,830,510</w:t>
        <w:tab/>
        <w:t>16,393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0.00)</w:t>
        <w:tab/>
        <w:t>(59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789,969</w:t>
        <w:tab/>
        <w:t>746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37,500</w:t>
        <w:tab/>
        <w:t>16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37,500</w:t>
        <w:tab/>
        <w:t>16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ENDER SUPERVISION</w:t>
        <w:tab/>
        <w:t>28,857,979</w:t>
        <w:tab/>
        <w:t>17,302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0.00)</w:t>
        <w:tab/>
        <w:t>(59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PAROLE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ROGRAM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OLE OPER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OLUMBI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TITUTION CN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1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2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LUMBIA RESIDENTIAL</w:t>
        <w:tab/>
        <w:t>885,90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SPARTANBURG RES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N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3,7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4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ARTANBUR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IDENTIAL</w:t>
        <w:tab/>
        <w:t>869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CO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ROGRAM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ARLESTON COUNT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CHARLESTON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3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9,6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83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50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24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24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TITUTION CENTER</w:t>
        <w:tab/>
        <w:t>1,05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 FLORENCE RESTIT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2,836</w:t>
        <w:tab/>
        <w:t>232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4,836</w:t>
        <w:tab/>
        <w:t>232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07,556</w:t>
        <w:tab/>
        <w:t>707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LORENCE RESTIT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</w:t>
        <w:tab/>
        <w:t>952,392</w:t>
        <w:tab/>
        <w:t>950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IDENTIAL PROGRAMS</w:t>
        <w:tab/>
        <w:t>3,767,035</w:t>
        <w:tab/>
        <w:t>950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PAROLE BOAR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BATION PAROLE</w:t>
        <w:tab/>
        <w:t>205,000</w:t>
        <w:tab/>
        <w:t>2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5,000</w:t>
        <w:tab/>
        <w:t>2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6,295</w:t>
        <w:tab/>
        <w:t>22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OLE BRD OPERATIONS</w:t>
        <w:tab/>
        <w:t>251,295</w:t>
        <w:tab/>
        <w:t>227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32,876,309</w:t>
        <w:tab/>
        <w:t>18,480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2.00)</w:t>
        <w:tab/>
        <w:t>(59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,584,129</w:t>
        <w:tab/>
        <w:t>5,679,8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,584,129</w:t>
        <w:tab/>
        <w:t>5,679,8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,584,129</w:t>
        <w:tab/>
        <w:t>5,679,8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3,200,000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200,000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3,200,000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PROBATION, PAROL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RD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3,626,325</w:t>
        <w:tab/>
        <w:t>23,632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990.00)</w:t>
        <w:tab/>
        <w:t>(6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12-DEPARTMEN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PAROL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ROLE BOARD COMPENSATION</w:t>
        <w:tab/>
        <w:t>33,700</w:t>
        <w:tab/>
        <w:t>33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18,684</w:t>
        <w:tab/>
        <w:t>418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75)</w:t>
        <w:tab/>
        <w:t>(1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6,963</w:t>
        <w:tab/>
        <w:t>66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19,347</w:t>
        <w:tab/>
        <w:t>519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75)</w:t>
        <w:tab/>
        <w:t>(1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7,849</w:t>
        <w:tab/>
        <w:t>157,8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OLE DIVISION</w:t>
        <w:tab/>
        <w:t>677,196</w:t>
        <w:tab/>
        <w:t>677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75)</w:t>
        <w:tab/>
        <w:t>(15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DMINISTRATION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99,856</w:t>
        <w:tab/>
        <w:t>99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000,663</w:t>
        <w:tab/>
        <w:t>2,953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4.00)</w:t>
        <w:tab/>
        <w:t>(7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08,820</w:t>
        <w:tab/>
        <w:t>208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0,499</w:t>
        <w:tab/>
        <w:t>70,4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379,838</w:t>
        <w:tab/>
        <w:t>3,332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00)</w:t>
        <w:tab/>
        <w:t>(7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97,867</w:t>
        <w:tab/>
        <w:t>2,00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IENT TRACKING SYSTEM</w:t>
        <w:tab/>
        <w:t>247,350</w:t>
        <w:tab/>
        <w:t>247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47,350</w:t>
        <w:tab/>
        <w:t>247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825,055</w:t>
        <w:tab/>
        <w:t>5,586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00)</w:t>
        <w:tab/>
        <w:t>(7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948,864</w:t>
        <w:tab/>
        <w:t>7,747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7.00)</w:t>
        <w:tab/>
        <w:t>(28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7,389</w:t>
        <w:tab/>
        <w:t>87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93,833</w:t>
        <w:tab/>
        <w:t>307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630,086</w:t>
        <w:tab/>
        <w:t>8,142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8.00)</w:t>
        <w:tab/>
        <w:t>(28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767,821</w:t>
        <w:tab/>
        <w:t>1,550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89,888</w:t>
        <w:tab/>
        <w:t>289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89,888</w:t>
        <w:tab/>
        <w:t>289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VENILE RESTITUTION</w:t>
        <w:tab/>
        <w:t>64,350</w:t>
        <w:tab/>
        <w:t>64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VENILE ARBITRATIONS</w:t>
        <w:tab/>
        <w:t>35,000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9,350</w:t>
        <w:tab/>
        <w:t>99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SERVICES</w:t>
        <w:tab/>
        <w:t>12,287,145</w:t>
        <w:tab/>
        <w:t>10,082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8.00)</w:t>
        <w:tab/>
        <w:t>(284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LONGTERM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,900,350</w:t>
        <w:tab/>
        <w:t>14,781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5.75)</w:t>
        <w:tab/>
        <w:t>(61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5,260</w:t>
        <w:tab/>
        <w:t>85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89,013</w:t>
        <w:tab/>
        <w:t>941,5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,974,623</w:t>
        <w:tab/>
        <w:t>15,808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6.75)</w:t>
        <w:tab/>
        <w:t>(61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994,457</w:t>
        <w:tab/>
        <w:t>4,112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33,094</w:t>
        <w:tab/>
        <w:t>373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S CASE RESOLUTIONS</w:t>
        <w:tab/>
        <w:t>115,027</w:t>
        <w:tab/>
        <w:t>115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48,121</w:t>
        <w:tab/>
        <w:t>488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NGTERM FACILITIES</w:t>
        <w:tab/>
        <w:t>22,517,201</w:t>
        <w:tab/>
        <w:t>20,409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6.75)</w:t>
        <w:tab/>
        <w:t>(61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RECEPTION AND EVALU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18,258</w:t>
        <w:tab/>
        <w:t>3,118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2.50)</w:t>
        <w:tab/>
        <w:t>(16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0,800</w:t>
        <w:tab/>
        <w:t>240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359,058</w:t>
        <w:tab/>
        <w:t>3,359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2.50)</w:t>
        <w:tab/>
        <w:t>(16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97,248</w:t>
        <w:tab/>
        <w:t>583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96,621</w:t>
        <w:tab/>
        <w:t>196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96,621</w:t>
        <w:tab/>
        <w:t>196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CEPTION AND EVAL</w:t>
        <w:tab/>
        <w:t>4,152,927</w:t>
        <w:tab/>
        <w:t>4,139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2.50)</w:t>
        <w:tab/>
        <w:t>(16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COUNTY SERV-DETENTION C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68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368,04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40,373</w:t>
        <w:tab/>
        <w:t>640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SERVICE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TENTION CENTER</w:t>
        <w:tab/>
        <w:t>3,008,418</w:t>
        <w:tab/>
        <w:t>640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RESIDENTI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MARINE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IEDMONT MARINE INSTITUTE</w:t>
        <w:tab/>
        <w:t>1,187,857</w:t>
        <w:tab/>
        <w:t>742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ORGETOWN MARINE INST</w:t>
        <w:tab/>
        <w:t>1,187,856</w:t>
        <w:tab/>
        <w:t>949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IMINI MARINE INSTITUTE</w:t>
        <w:tab/>
        <w:t>1,187,856</w:t>
        <w:tab/>
        <w:t>823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RLESTON MARINE INST</w:t>
        <w:tab/>
        <w:t>522,288</w:t>
        <w:tab/>
        <w:t>522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DLANDS MARINE INSTITUTE</w:t>
        <w:tab/>
        <w:t>522,288</w:t>
        <w:tab/>
        <w:t>522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EAUFORT MARINE INSTITUTE</w:t>
        <w:tab/>
        <w:t>1,187,856</w:t>
        <w:tab/>
        <w:t>823,2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796,001</w:t>
        <w:tab/>
        <w:t>4,382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INE INSTITUTES</w:t>
        <w:tab/>
        <w:t>5,796,001</w:t>
        <w:tab/>
        <w:t>4,382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GROUP HOM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214,184</w:t>
        <w:tab/>
        <w:t>1,632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6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92,116</w:t>
        <w:tab/>
        <w:t>525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06,300</w:t>
        <w:tab/>
        <w:t>2,158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6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50,283</w:t>
        <w:tab/>
        <w:t>381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4,516,736</w:t>
        <w:tab/>
        <w:t>8,650,8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4,516,736</w:t>
        <w:tab/>
        <w:t>8,650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IDENTIAL TREATMENT</w:t>
        <w:tab/>
        <w:t>52,121</w:t>
        <w:tab/>
        <w:t>52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2 &amp; 13 YEAR OLD PLACEMENT</w:t>
        <w:tab/>
        <w:t>275,390</w:t>
        <w:tab/>
        <w:t>275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27,511</w:t>
        <w:tab/>
        <w:t>327,5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ROUP HOMES</w:t>
        <w:tab/>
        <w:t>18,100,830</w:t>
        <w:tab/>
        <w:t>11,518,57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61.5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IDENTIAL OPERTNS</w:t>
        <w:tab/>
        <w:t>23,896,831</w:t>
        <w:tab/>
        <w:t>15,901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6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JUVENILE HEALTH &amp;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510,804</w:t>
        <w:tab/>
        <w:t>2,510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90,736</w:t>
        <w:tab/>
        <w:t>590,7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101,540</w:t>
        <w:tab/>
        <w:t>3,101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01,066</w:t>
        <w:tab/>
        <w:t>901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337,970</w:t>
        <w:tab/>
        <w:t>1,337,9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337,970</w:t>
        <w:tab/>
        <w:t>1,337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JUVENILE HEALTH</w:t>
        <w:tab/>
        <w:t>5,340,576</w:t>
        <w:tab/>
        <w:t>5,340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00)</w:t>
        <w:tab/>
        <w:t>(9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ALYSIS/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72,091</w:t>
        <w:tab/>
        <w:t>1,207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  <w:tab/>
        <w:t>(3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72,091</w:t>
        <w:tab/>
        <w:t>1,207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  <w:tab/>
        <w:t>(31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8,844</w:t>
        <w:tab/>
        <w:t>345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ALYSIS/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 &amp; QUALITY</w:t>
        <w:tab/>
        <w:t>1,740,935</w:t>
        <w:tab/>
        <w:t>1,553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  <w:tab/>
        <w:t>(3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09,117</w:t>
        <w:tab/>
        <w:t>786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62)</w:t>
        <w:tab/>
        <w:t>(16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180,006</w:t>
        <w:tab/>
        <w:t>2,448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5.38)</w:t>
        <w:tab/>
        <w:t>(7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33,263</w:t>
        <w:tab/>
        <w:t>88,5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122,386</w:t>
        <w:tab/>
        <w:t>3,322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5.00)</w:t>
        <w:tab/>
        <w:t>(91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43,488</w:t>
        <w:tab/>
        <w:t>447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OCATIONAL REHABILITATION</w:t>
        <w:tab/>
        <w:t>81,560</w:t>
        <w:tab/>
        <w:t>81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1,560</w:t>
        <w:tab/>
        <w:t>81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9,347,434</w:t>
        <w:tab/>
        <w:t>3,851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5.00)</w:t>
        <w:tab/>
        <w:t>(91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82,291,467</w:t>
        <w:tab/>
        <w:t>61,919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19.25)</w:t>
        <w:tab/>
        <w:t>(1,343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5,741,054</w:t>
        <w:tab/>
        <w:t>12,900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5,741,054</w:t>
        <w:tab/>
        <w:t>12,900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5,741,054</w:t>
        <w:tab/>
        <w:t>12,900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6,244,077</w:t>
        <w:tab/>
        <w:t>6,244,0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,244,077</w:t>
        <w:tab/>
        <w:t>6,244,0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6,244,077</w:t>
        <w:tab/>
        <w:t>6,244,0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98,290,695</w:t>
        <w:tab/>
        <w:t>74,839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,712.00)</w:t>
        <w:tab/>
        <w:t>(1,434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36-HUMAN AFFAIRS COMMISSION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4,819</w:t>
        <w:tab/>
        <w:t>283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8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2,122</w:t>
        <w:tab/>
        <w:t>72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8,500</w:t>
        <w:tab/>
        <w:t>3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00,441</w:t>
        <w:tab/>
        <w:t>478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0,043</w:t>
        <w:tab/>
        <w:t>211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780,484</w:t>
        <w:tab/>
        <w:t>690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CONSUL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35,019</w:t>
        <w:tab/>
        <w:t>459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500</w:t>
        <w:tab/>
        <w:t>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44,519</w:t>
        <w:tab/>
        <w:t>468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3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LTIVE SERVICES</w:t>
        <w:tab/>
        <w:t>627,519</w:t>
        <w:tab/>
        <w:t>513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OMPLIAN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16,746</w:t>
        <w:tab/>
        <w:t>813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50)</w:t>
        <w:tab/>
        <w:t>(21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9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26,691</w:t>
        <w:tab/>
        <w:t>813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50)</w:t>
        <w:tab/>
        <w:t>(21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74,409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PLIANCE PROGRAMS</w:t>
        <w:tab/>
        <w:t>1,401,100</w:t>
        <w:tab/>
        <w:t>858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50)</w:t>
        <w:tab/>
        <w:t>(21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24,311</w:t>
        <w:tab/>
        <w:t>403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24,311</w:t>
        <w:tab/>
        <w:t>403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24,311</w:t>
        <w:tab/>
        <w:t>403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238,872</w:t>
        <w:tab/>
        <w:t>238,8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38,872</w:t>
        <w:tab/>
        <w:t>238,8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238,872</w:t>
        <w:tab/>
        <w:t>238,8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094,542</w:t>
        <w:tab/>
        <w:t>2,227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55.00)</w:t>
        <w:tab/>
        <w:t>(42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46-STATE COMMISSION FOR 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59,667</w:t>
        <w:tab/>
        <w:t>59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2,797</w:t>
        <w:tab/>
        <w:t>142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,641</w:t>
        <w:tab/>
        <w:t>18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1,105</w:t>
        <w:tab/>
        <w:t>221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14,125</w:t>
        <w:tab/>
        <w:t>164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135,230</w:t>
        <w:tab/>
        <w:t>385,23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2,333</w:t>
        <w:tab/>
        <w:t>62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2,333</w:t>
        <w:tab/>
        <w:t>62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2,333</w:t>
        <w:tab/>
        <w:t>62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COMM FOR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197,563</w:t>
        <w:tab/>
        <w:t>447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04-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88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</w:t>
        <w:tab/>
        <w:t>82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467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74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UDI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5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21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63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584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UTILITY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50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GINE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50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779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TILITY REGULATIONS</w:t>
        <w:tab/>
        <w:t>3,730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OFF COMPLIANCE HSLD GOO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84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84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4,2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 COMPLIANCE</w:t>
        <w:tab/>
        <w:t>738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PERATIONS</w:t>
        <w:tab/>
        <w:t>8,053,756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EMPLOYER C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017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017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017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9,071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08-WORKERS' COMPENS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94,611</w:t>
        <w:tab/>
        <w:t>94,6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2,718</w:t>
        <w:tab/>
        <w:t>472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97,329</w:t>
        <w:tab/>
        <w:t>567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27,708</w:t>
        <w:tab/>
        <w:t>163,9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125,037</w:t>
        <w:tab/>
        <w:t>731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JUDI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OMMISSIO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</w:t>
        <w:tab/>
        <w:t>99,411</w:t>
        <w:tab/>
        <w:t>99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567,666</w:t>
        <w:tab/>
        <w:t>567,666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76,505</w:t>
        <w:tab/>
        <w:t>476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08,582</w:t>
        <w:tab/>
        <w:t>1,163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8,003</w:t>
        <w:tab/>
        <w:t>65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ISSIONERS</w:t>
        <w:tab/>
        <w:t>1,516,585</w:t>
        <w:tab/>
        <w:t>1,229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72,341</w:t>
        <w:tab/>
        <w:t>408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4,450</w:t>
        <w:tab/>
        <w:t>54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6,791</w:t>
        <w:tab/>
        <w:t>462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8,889</w:t>
        <w:tab/>
        <w:t>49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NAGEMENT</w:t>
        <w:tab/>
        <w:t>605,680</w:t>
        <w:tab/>
        <w:t>512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JUDICIAL</w:t>
        <w:tab/>
        <w:t>2,122,265</w:t>
        <w:tab/>
        <w:t>1,741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00)</w:t>
        <w:tab/>
        <w:t>(3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INSURANCE &amp; MEDICAL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11,978</w:t>
        <w:tab/>
        <w:t>375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,769</w:t>
        <w:tab/>
        <w:t>16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0)</w:t>
        <w:tab/>
        <w:t>(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8,747</w:t>
        <w:tab/>
        <w:t>392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10)</w:t>
        <w:tab/>
        <w:t>(1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6,933</w:t>
        <w:tab/>
        <w:t>55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URANCE &amp; MEDICAL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575,680</w:t>
        <w:tab/>
        <w:t>447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10)</w:t>
        <w:tab/>
        <w:t>(11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CLAI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20,464</w:t>
        <w:tab/>
        <w:t>349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0,464</w:t>
        <w:tab/>
        <w:t>349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7,134</w:t>
        <w:tab/>
        <w:t>72,7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LAIMS</w:t>
        <w:tab/>
        <w:t>547,598</w:t>
        <w:tab/>
        <w:t>422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13,625</w:t>
        <w:tab/>
        <w:t>742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13,625</w:t>
        <w:tab/>
        <w:t>742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13,625</w:t>
        <w:tab/>
        <w:t>742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395,765</w:t>
        <w:tab/>
        <w:t>395,7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95,765</w:t>
        <w:tab/>
        <w:t>395,7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395,765</w:t>
        <w:tab/>
        <w:t>395,7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ORKERS' COMPENSATN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788,440</w:t>
        <w:tab/>
        <w:t>3,690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81.10)</w:t>
        <w:tab/>
        <w:t>(7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2-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8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368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1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5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2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211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AL TRAINING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TUARIAL AUDIT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,713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2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,648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92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4-PATIENTS'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0,8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726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0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7,7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08,31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9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9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9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TIENTS'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57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6-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6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95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62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10,2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272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29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29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29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502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0-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 OF INSURANCE</w:t>
        <w:tab/>
        <w:t>100,074</w:t>
        <w:tab/>
        <w:t>10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46,769</w:t>
        <w:tab/>
        <w:t>1,426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75)</w:t>
        <w:tab/>
        <w:t>(3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51,843</w:t>
        <w:tab/>
        <w:t>1,531,8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75)</w:t>
        <w:tab/>
        <w:t>(3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72,965</w:t>
        <w:tab/>
        <w:t>1,031,7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724,808</w:t>
        <w:tab/>
        <w:t>2,563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75)</w:t>
        <w:tab/>
        <w:t>(3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SOLVE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48,725</w:t>
        <w:tab/>
        <w:t>248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75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98,725</w:t>
        <w:tab/>
        <w:t>248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75)</w:t>
        <w:tab/>
        <w:t>(7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90,020</w:t>
        <w:tab/>
        <w:t>110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OLVENCY</w:t>
        <w:tab/>
        <w:t>1,688,745</w:t>
        <w:tab/>
        <w:t>358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75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97,529</w:t>
        <w:tab/>
        <w:t>234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7,529</w:t>
        <w:tab/>
        <w:t>234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1,78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CENSING</w:t>
        <w:tab/>
        <w:t>459,309</w:t>
        <w:tab/>
        <w:t>334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TAX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6,853</w:t>
        <w:tab/>
        <w:t>86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6,853</w:t>
        <w:tab/>
        <w:t>96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AXATION</w:t>
        <w:tab/>
        <w:t>126,853</w:t>
        <w:tab/>
        <w:t>126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CONSUMER SRVCS/COMPLAI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0,887</w:t>
        <w:tab/>
        <w:t>390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90,887</w:t>
        <w:tab/>
        <w:t>390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0,000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/COMPLAINTS</w:t>
        <w:tab/>
        <w:t>500,887</w:t>
        <w:tab/>
        <w:t>500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POLICY FORMS &amp; RAT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09,662</w:t>
        <w:tab/>
        <w:t>709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  <w:tab/>
        <w:t>(1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9,662</w:t>
        <w:tab/>
        <w:t>709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5,000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OLICY FORMS AND RATES</w:t>
        <w:tab/>
        <w:t>834,662</w:t>
        <w:tab/>
        <w:t>834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  <w:tab/>
        <w:t>(1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LOSS MI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SS MITIGATION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UNINSURED MOTOR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INSURED MOTORIST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3,810,456</w:t>
        <w:tab/>
        <w:t>2,155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25)</w:t>
        <w:tab/>
        <w:t>(5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927,737</w:t>
        <w:tab/>
        <w:t>727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27,737</w:t>
        <w:tab/>
        <w:t>727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27,737</w:t>
        <w:tab/>
        <w:t>727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556,927</w:t>
        <w:tab/>
        <w:t>556,9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56,927</w:t>
        <w:tab/>
        <w:t>556,9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556,927</w:t>
        <w:tab/>
        <w:t>556,9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906,074</w:t>
        <w:tab/>
        <w:t>4,890,07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07.00)</w:t>
        <w:tab/>
        <w:t>(89.25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3-BOARD OF FINANCIAL INSTITUTION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4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4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7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BANKING EXAMI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 OF BANKING</w:t>
        <w:tab/>
        <w:t>81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7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54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3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NKING EXAMINERS</w:t>
        <w:tab/>
        <w:t>1,517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ONSUMER FI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5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27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95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2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FINANCE</w:t>
        <w:tab/>
        <w:t>927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99,485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99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99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R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972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8-DEPARTMEN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OR</w:t>
        <w:tab/>
        <w:t>90,473</w:t>
        <w:tab/>
        <w:t>90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73,526</w:t>
        <w:tab/>
        <w:t>415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8,869</w:t>
        <w:tab/>
        <w:t>78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3,367</w:t>
        <w:tab/>
        <w:t>3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46,235</w:t>
        <w:tab/>
        <w:t>588,1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23,127</w:t>
        <w:tab/>
        <w:t>259,8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169,362</w:t>
        <w:tab/>
        <w:t>847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71,409</w:t>
        <w:tab/>
        <w:t>410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76,409</w:t>
        <w:tab/>
        <w:t>415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2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7,156</w:t>
        <w:tab/>
        <w:t>22,156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GAL</w:t>
        <w:tab/>
        <w:t>503,565</w:t>
        <w:tab/>
        <w:t>437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7,158</w:t>
        <w:tab/>
        <w:t>287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7,158</w:t>
        <w:tab/>
        <w:t>297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9,016</w:t>
        <w:tab/>
        <w:t>19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SERVICES</w:t>
        <w:tab/>
        <w:t>316,174</w:t>
        <w:tab/>
        <w:t>316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CONSUMER ADVOCA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0,810</w:t>
        <w:tab/>
        <w:t>260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0,810</w:t>
        <w:tab/>
        <w:t>260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5,281</w:t>
        <w:tab/>
        <w:t>185,2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ADVOCACY</w:t>
        <w:tab/>
        <w:t>446,091</w:t>
        <w:tab/>
        <w:t>446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40,041</w:t>
        <w:tab/>
        <w:t>416,3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40,041</w:t>
        <w:tab/>
        <w:t>416,3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40,041</w:t>
        <w:tab/>
        <w:t>416,3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335,174</w:t>
        <w:tab/>
        <w:t>335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35,174</w:t>
        <w:tab/>
        <w:t>335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335,174</w:t>
        <w:tab/>
        <w:t>335,174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540,059</w:t>
        <w:tab/>
        <w:t>2,129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51.00)</w:t>
        <w:tab/>
        <w:t>(4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36-DEPT OF LABOR, LICENSING 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04,423</w:t>
        <w:tab/>
        <w:t>104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081,586</w:t>
        <w:tab/>
        <w:t>867,8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36)</w:t>
        <w:tab/>
        <w:t>(2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8,510</w:t>
        <w:tab/>
        <w:t>78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64,519</w:t>
        <w:tab/>
        <w:t>1,050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36)</w:t>
        <w:tab/>
        <w:t>(31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45,296</w:t>
        <w:tab/>
        <w:t>145,2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309,815</w:t>
        <w:tab/>
        <w:t>1,196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36)</w:t>
        <w:tab/>
        <w:t>(31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OSHA VOLUNTARY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85,910</w:t>
        <w:tab/>
        <w:t>220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3)</w:t>
        <w:tab/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0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5,910</w:t>
        <w:tab/>
        <w:t>222,25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3)</w:t>
        <w:tab/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3,967</w:t>
        <w:tab/>
        <w:t>90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SHA VOLUNTARY PROGS</w:t>
        <w:tab/>
        <w:t>989,877</w:t>
        <w:tab/>
        <w:t>312,84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3)</w:t>
        <w:tab/>
        <w:t>(6.26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OCCUPATNL SAFETY &amp;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29,308</w:t>
        <w:tab/>
        <w:t>985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72)</w:t>
        <w:tab/>
        <w:t>(29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0,000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190</w:t>
        <w:tab/>
        <w:t>4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57,498</w:t>
        <w:tab/>
        <w:t>999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72)</w:t>
        <w:tab/>
        <w:t>(29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35,617</w:t>
        <w:tab/>
        <w:t>333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CCUPATIONAL SAFE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ALTH</w:t>
        <w:tab/>
        <w:t>2,793,115</w:t>
        <w:tab/>
        <w:t>1,333,1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72)</w:t>
        <w:tab/>
        <w:t>(29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FIR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8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8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074,250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RE ACADEMY</w:t>
        <w:tab/>
        <w:t>3,755,783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OFF OF STATE FIRE MARSH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32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38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05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STATE FIR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RSHAL</w:t>
        <w:tab/>
        <w:t>1,644,599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ELEVATORS &amp; AMUSEMENT RI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18,361</w:t>
        <w:tab/>
        <w:t>618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18,361</w:t>
        <w:tab/>
        <w:t>618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0,832</w:t>
        <w:tab/>
        <w:t>160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LEVATORS &amp; AMUS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IDES</w:t>
        <w:tab/>
        <w:t>779,193</w:t>
        <w:tab/>
        <w:t>779,1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PROF &amp; OCCUP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51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09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2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146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. OF PILOTAGE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EARCH &amp; EDUCATION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55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FESSION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CCUPATIONAL LICENSING</w:t>
        <w:tab/>
        <w:t>11,494,138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2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LAB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41,118</w:t>
        <w:tab/>
        <w:t>741,11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0,888</w:t>
        <w:tab/>
        <w:t>40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82,006</w:t>
        <w:tab/>
        <w:t>782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50)</w:t>
        <w:tab/>
        <w:t>(2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5,390</w:t>
        <w:tab/>
        <w:t>135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BOR SERVICES</w:t>
        <w:tab/>
        <w:t>917,396</w:t>
        <w:tab/>
        <w:t>917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50)</w:t>
        <w:tab/>
        <w:t>(2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BUILDING CO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59,437</w:t>
        <w:tab/>
        <w:t>459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25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9,500</w:t>
        <w:tab/>
        <w:t>1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25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03,937</w:t>
        <w:tab/>
        <w:t>503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50)</w:t>
        <w:tab/>
        <w:t>(2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1,786</w:t>
        <w:tab/>
        <w:t>151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ILDING CODES</w:t>
        <w:tab/>
        <w:t>855,723</w:t>
        <w:tab/>
        <w:t>655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50)</w:t>
        <w:tab/>
        <w:t>(2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23,229,824</w:t>
        <w:tab/>
        <w:t>4,398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7.57)</w:t>
        <w:tab/>
        <w:t>(95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,181,473</w:t>
        <w:tab/>
        <w:t>1,382,1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181,473</w:t>
        <w:tab/>
        <w:t>1,382,1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181,473</w:t>
        <w:tab/>
        <w:t>1,382,1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647,443</w:t>
        <w:tab/>
        <w:t>647,4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647,443</w:t>
        <w:tab/>
        <w:t>647,4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47,443</w:t>
        <w:tab/>
        <w:t>647,443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LABOR, LICENSING AND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0,073,669</w:t>
        <w:tab/>
        <w:t>6,329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456.93)</w:t>
        <w:tab/>
        <w:t>(126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60-EMPLOYMENT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</w:t>
        <w:tab/>
        <w:t>96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89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058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2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1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644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260,9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7,905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MEN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,499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8.01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92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97,689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,887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9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727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204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204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,199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985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24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639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</w:t>
        <w:tab/>
        <w:t>13,387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7,335,9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MENT SERVICE</w:t>
        <w:tab/>
        <w:t>36,154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UNEMPLOYMENT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,527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0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966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1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773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246,3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246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194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194,085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EMPLYMNT INSURANCE</w:t>
        <w:tab/>
        <w:t>23,180,41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1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OCCUPATNL INFOR. COORD. 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5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5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65,181</w:t>
        <w:tab/>
        <w:t>250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OICC</w:t>
        <w:tab/>
        <w:t>770,994</w:t>
        <w:tab/>
        <w:t>250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JOB TRAINING PARTNERSHIP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JOB TRAINING PARTN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WORKFORCE INVEST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047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072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91,7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53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53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 ASST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4,789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281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2,535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,126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845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</w:t>
        <w:tab/>
        <w:t>18,594,7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8,073,8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ORKFORCE INVEST ACT</w:t>
        <w:tab/>
        <w:t>31,942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E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1,521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1,521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1,521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23,611</w:t>
        <w:tab/>
        <w:t>23,6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3,611</w:t>
        <w:tab/>
        <w:t>23,6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23,611</w:t>
        <w:tab/>
        <w:t>23,6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MENT SECURITY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1,452,611</w:t>
        <w:tab/>
        <w:t>226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,131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X45-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NSPORT INFRASTRUCTURE</w:t>
        <w:tab/>
        <w:t>204,72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04,72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04,965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FRASTRT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04,965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X50-DEPARTMEN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29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245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19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</w:t>
        <w:tab/>
        <w:t>32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LAND AND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T BLDGS &amp; ADDITIONS</w:t>
        <w:tab/>
        <w:t>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4,500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ND AND BUILDINGS</w:t>
        <w:tab/>
        <w:t>6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8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HIGHWAY 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ENGR. - ADMIN. &amp; PROJ.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3,278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59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1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59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6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G. - ADM. &amp; PROJ. MGMT</w:t>
        <w:tab/>
        <w:t>76,2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59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ENGINEERING - CONSTR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440,94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440,94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GINEERING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TRUCTION</w:t>
        <w:tab/>
        <w:t>517,19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HIGHWAY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7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518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518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6,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WAY MAINTENANCE</w:t>
        <w:tab/>
        <w:t>159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518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WAY ENGINEERING</w:t>
        <w:tab/>
        <w:t>752,65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117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TOL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OLL OPERATION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MASS TRANS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31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3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1,516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578,976</w:t>
        <w:tab/>
        <w:t>578,9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2,295,000</w:t>
        <w:tab/>
        <w:t>578,9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SS TRANSIT</w:t>
        <w:tab/>
        <w:t>14,000,000</w:t>
        <w:tab/>
        <w:t>578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1,54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1,54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1,54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COUNTY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TRANS. PRO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TRANS</w:t>
        <w:tab/>
        <w:t>860,000,000</w:t>
        <w:tab/>
        <w:t>578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5,410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54,561</w:t>
        <w:tab/>
        <w:t>54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4,561</w:t>
        <w:tab/>
        <w:t>54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54,561</w:t>
        <w:tab/>
        <w:t>54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TR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59,945,439</w:t>
        <w:tab/>
        <w:t>524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5,410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X55-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COUNTY TRANS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1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1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CIPAL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5,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8,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TR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UNDS</w:t>
        <w:tab/>
        <w:t>75,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NTY TRANS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5,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01-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NATORS @ $10,400</w:t>
        <w:tab/>
        <w:t>478,400</w:t>
        <w:tab/>
        <w:t>47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 OF THE SENATE</w:t>
        <w:tab/>
        <w:t>1,575</w:t>
        <w:tab/>
        <w:t>1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 PRO TEMPORE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K &amp; DIR SENATE RES. (P)</w:t>
        <w:tab/>
        <w:t>110,000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GT-AT-ARMS/DIR SEC. (P)</w:t>
        <w:tab/>
        <w:t>66,945</w:t>
        <w:tab/>
        <w:t>66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 SRGT-AT-ARMS (P)</w:t>
        <w:tab/>
        <w:t>53,898</w:t>
        <w:tab/>
        <w:t>53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DING CLERK (P)</w:t>
        <w:tab/>
        <w:t>36,083</w:t>
        <w:tab/>
        <w:t>36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PLAIN (P)</w:t>
        <w:tab/>
        <w:t>10,393</w:t>
        <w:tab/>
        <w:t>10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SENATE MISC. (P)</w:t>
        <w:tab/>
        <w:t>4,545,477</w:t>
        <w:tab/>
        <w:t>4,545,477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8.00)</w:t>
        <w:tab/>
        <w:t>(1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ORARY HELP</w:t>
        <w:tab/>
        <w:t>510,000</w:t>
        <w:tab/>
        <w:t>5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923,771</w:t>
        <w:tab/>
        <w:t>5,923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11,528</w:t>
        <w:tab/>
        <w:t>811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VED ACCOUNTS</w:t>
        <w:tab/>
        <w:t>1,865,314</w:t>
        <w:tab/>
        <w:t>1,865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IM COMM. EXP.</w:t>
        <w:tab/>
        <w:t>9,100</w:t>
        <w:tab/>
        <w:t>9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22"/>
        <w:t>*</w:t>
      </w:r>
      <w:r>
        <w:rPr>
          <w:rStyle w:val="FootnoteCharacters"/>
          <w:rFonts w:eastAsia="MS Mincho;ＭＳ 明朝"/>
          <w:b/>
          <w:bCs/>
          <w:i/>
        </w:rPr>
        <w:t>*</w:t>
      </w:r>
      <w:r>
        <w:rPr>
          <w:rFonts w:eastAsia="MS Mincho;ＭＳ 明朝"/>
          <w:b/>
          <w:bCs/>
          <w:i/>
        </w:rPr>
        <w:t>OPERATIONS &amp; MNGMNT COM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b/>
          <w:bCs/>
          <w:i/>
          <w:iCs/>
          <w:vertAlign w:val="superscript"/>
        </w:rPr>
        <w:t>**</w:t>
      </w:r>
      <w:r>
        <w:rPr>
          <w:rFonts w:eastAsia="MS Mincho;ＭＳ 明朝"/>
          <w:b/>
          <w:bCs/>
          <w:i/>
          <w:iCs/>
        </w:rPr>
        <w:t>IN. DISTRICT COMPENSATION</w:t>
        <w:tab/>
        <w:t>552,000</w:t>
        <w:tab/>
        <w:t>55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b/>
          <w:bCs/>
          <w:i/>
          <w:iCs/>
          <w:vertAlign w:val="superscript"/>
        </w:rPr>
        <w:t>**</w:t>
      </w:r>
      <w:r>
        <w:rPr>
          <w:rFonts w:eastAsia="MS Mincho;ＭＳ 明朝"/>
          <w:b/>
          <w:bCs/>
          <w:i/>
          <w:iCs/>
        </w:rPr>
        <w:t>NATNL CONFERENCE STATE LEG.</w:t>
        <w:tab/>
        <w:t>116,715</w:t>
        <w:tab/>
        <w:t>116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NCIL OF STATE GOVRNMNTS</w:t>
        <w:tab/>
        <w:t>97,999</w:t>
        <w:tab/>
        <w:t>97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CONFERENCE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673,128</w:t>
        <w:tab/>
        <w:t>2,673,1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,408,427</w:t>
        <w:tab/>
        <w:t>9,408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,210,414</w:t>
        <w:tab/>
        <w:t>2,210,4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210,414</w:t>
        <w:tab/>
        <w:t>2,210,4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,210,414</w:t>
        <w:tab/>
        <w:t>2,210,4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,610,232</w:t>
        <w:tab/>
        <w:t>1,610,2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610,232</w:t>
        <w:tab/>
        <w:t>1,610,2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,610,232</w:t>
        <w:tab/>
        <w:t>1,610,2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,008,609</w:t>
        <w:tab/>
        <w:t>10,008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05-LEG. DEPT-HOUSE OF 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HE SPEAKER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AKER PRO TEMPORE</w:t>
        <w:tab/>
        <w:t>3,600</w:t>
        <w:tab/>
        <w:t>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RESENTATIVES @ $10,400</w:t>
        <w:tab/>
        <w:t>1,289,600</w:t>
        <w:tab/>
        <w:t>1,28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4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ERK (P)</w:t>
        <w:tab/>
        <w:t>103,500</w:t>
        <w:tab/>
        <w:t>10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GT-AT-ARMS &amp; DIR SEC (P)</w:t>
        <w:tab/>
        <w:t>66,240</w:t>
        <w:tab/>
        <w:t>66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PLAIN (PPT)</w:t>
        <w:tab/>
        <w:t>10,919</w:t>
        <w:tab/>
        <w:t>10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DING CLERK (PPT)</w:t>
        <w:tab/>
        <w:t>33,120</w:t>
        <w:tab/>
        <w:t>33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MISC (P)</w:t>
        <w:tab/>
        <w:t>3,528,011</w:t>
        <w:tab/>
        <w:t>3,528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3.00)</w:t>
        <w:tab/>
        <w:t>(1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MISC (PPT)</w:t>
        <w:tab/>
        <w:t>89,585</w:t>
        <w:tab/>
        <w:t>89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MISC (TP)</w:t>
        <w:tab/>
        <w:t>313,956</w:t>
        <w:tab/>
        <w:t>313,9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449,531</w:t>
        <w:tab/>
        <w:t>5,449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6.00)</w:t>
        <w:tab/>
        <w:t>(2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VED ACCOUNTS</w:t>
        <w:tab/>
        <w:t>585,000</w:t>
        <w:tab/>
        <w:t>5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LEAGE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VEL</w:t>
        <w:tab/>
        <w:t>1,300</w:t>
        <w:tab/>
        <w:t>1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OSTAGE (124@$500)</w:t>
        <w:tab/>
        <w:t>62,000</w:t>
        <w:tab/>
        <w:t>6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IL SERVICE FOR COLUMBIA</w:t>
        <w:tab/>
        <w:t>155,000</w:t>
        <w:tab/>
        <w:t>1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SISTENCE</w:t>
        <w:tab/>
        <w:t>700,000</w:t>
        <w:tab/>
        <w:t>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LEPHONE EXPENSE</w:t>
        <w:tab/>
        <w:t>155,000</w:t>
        <w:tab/>
        <w:t>1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 DISTRICT COMPENSATION</w:t>
        <w:tab/>
        <w:t>1,488,000</w:t>
        <w:tab/>
        <w:t>1,48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ISLATIVE/CONSTITUENT</w:t>
        <w:tab/>
        <w:t>333,000</w:t>
        <w:tab/>
        <w:t>3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</w:rPr>
        <w:footnoteReference w:customMarkFollows="1" w:id="23"/>
        <w:t>*</w:t>
      </w:r>
      <w:r>
        <w:rPr>
          <w:rStyle w:val="FootnoteCharacters"/>
          <w:rFonts w:eastAsia="MS Mincho;ＭＳ 明朝"/>
          <w:b/>
          <w:i/>
        </w:rPr>
        <w:t>*</w:t>
      </w:r>
      <w:r>
        <w:rPr>
          <w:rFonts w:eastAsia="MS Mincho;ＭＳ 明朝"/>
          <w:b/>
          <w:i/>
        </w:rPr>
        <w:t>REAPPORTIONMENT</w:t>
        <w:tab/>
        <w:t>878,000</w:t>
        <w:tab/>
        <w:t>87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507,300</w:t>
        <w:tab/>
        <w:t>4,507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,956,831</w:t>
        <w:tab/>
        <w:t>9,956,83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6.00)</w:t>
        <w:tab/>
        <w:t>(2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HOUSE JOINT COMMITTE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JOINT BOND REVIE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MISC (P)</w:t>
        <w:tab/>
        <w:t>27,500</w:t>
        <w:tab/>
        <w:t>2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MISC (TP)</w:t>
        <w:tab/>
        <w:t>6,000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,500</w:t>
        <w:tab/>
        <w:t>3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000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E JOINT COMMITTEES</w:t>
        <w:tab/>
        <w:t>40,500</w:t>
        <w:tab/>
        <w:t>4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,500,359</w:t>
        <w:tab/>
        <w:t>3,500,3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500,359</w:t>
        <w:tab/>
        <w:t>3,500,3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500,358</w:t>
        <w:tab/>
        <w:t>3,500,3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,813,690</w:t>
        <w:tab/>
        <w:t>1,813,6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/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813,690</w:t>
        <w:tab/>
        <w:t>1,813,6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,813,690</w:t>
        <w:tab/>
        <w:t>1,813,6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HOUS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684,000</w:t>
        <w:tab/>
        <w:t>11,68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247.00)</w:t>
        <w:tab/>
        <w:t>(24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C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15-LEG. DEPT-CODIFICATION OF LAWS &amp; LEG COUNCIL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DE COMMNSR &amp; DIR (P)</w:t>
        <w:tab/>
        <w:t>112,000</w:t>
        <w:tab/>
        <w:t>1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MISC (P)</w:t>
        <w:tab/>
        <w:t>1,532,851</w:t>
        <w:tab/>
        <w:t>1,532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44,851</w:t>
        <w:tab/>
        <w:t>1,644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6,100</w:t>
        <w:tab/>
        <w:t>106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TING CODE SUPPLEMENT</w:t>
        <w:tab/>
        <w:t>475,276</w:t>
        <w:tab/>
        <w:t>375,2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CONTRACTUAL SERVICES</w:t>
        <w:tab/>
        <w:t>12,000</w:t>
        <w:tab/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HOTOCOPYING EQUIPMENT</w:t>
        <w:tab/>
        <w:t>43,000</w:t>
        <w:tab/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 DIEM AND TR. COM. STAT. L.</w:t>
        <w:tab/>
        <w:t>1,200</w:t>
        <w:tab/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VED ACCOUNTS</w:t>
        <w:tab/>
        <w:t>86,451</w:t>
        <w:tab/>
        <w:t>86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. ON UNIFORM STATE L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DICIAL COUNCIL</w:t>
        <w:tab/>
        <w:t>14,021</w:t>
        <w:tab/>
        <w:t>14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61,948</w:t>
        <w:tab/>
        <w:t>561,9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412,899</w:t>
        <w:tab/>
        <w:t>2,312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DEVELOP/PRINT STATE REGIS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MISC (P)</w:t>
        <w:tab/>
        <w:t>88,425</w:t>
        <w:tab/>
        <w:t>88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8,425</w:t>
        <w:tab/>
        <w:t>88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900</w:t>
        <w:tab/>
        <w:t>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VELOP/PRINT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STER</w:t>
        <w:tab/>
        <w:t>93,325</w:t>
        <w:tab/>
        <w:t>93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87,637</w:t>
        <w:tab/>
        <w:t>387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87,637</w:t>
        <w:tab/>
        <w:t>387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87,637</w:t>
        <w:tab/>
        <w:t>387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38,517</w:t>
        <w:tab/>
        <w:t>138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8,517</w:t>
        <w:tab/>
        <w:t>138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38,517</w:t>
        <w:tab/>
        <w:t>138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CODIFICATION OF LAW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755,344</w:t>
        <w:tab/>
        <w:t>2,655,3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17-LEG. DEPT-LEG PRINTING &amp; INF. TECH. RE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 (P)</w:t>
        <w:tab/>
        <w:t>87,879</w:t>
        <w:tab/>
        <w:t>87,8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MISC. - PR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TR (P)</w:t>
        <w:tab/>
        <w:t>789,269</w:t>
        <w:tab/>
        <w:t>789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-TEMP-LEGIS PRNT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57,148</w:t>
        <w:tab/>
        <w:t>957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28,106</w:t>
        <w:tab/>
        <w:t>828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TWORK OPERATIONS</w:t>
        <w:tab/>
        <w:t>510,000</w:t>
        <w:tab/>
        <w:t>5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10,000</w:t>
        <w:tab/>
        <w:t>5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295,254</w:t>
        <w:tab/>
        <w:t>2,295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19,988</w:t>
        <w:tab/>
        <w:t>219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19,988</w:t>
        <w:tab/>
        <w:t>219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19,988</w:t>
        <w:tab/>
        <w:t>219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24,703</w:t>
        <w:tab/>
        <w:t>124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4,703</w:t>
        <w:tab/>
        <w:t>124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24,703</w:t>
        <w:tab/>
        <w:t>124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LEG PRINTING &amp; INF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. RE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390,539</w:t>
        <w:tab/>
        <w:t>2,390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20-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 (P)</w:t>
        <w:tab/>
        <w:t>88,496</w:t>
        <w:tab/>
        <w:t>88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MISC - LAC (P)</w:t>
        <w:tab/>
        <w:t>795,283</w:t>
        <w:tab/>
        <w:t>795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1,225</w:t>
        <w:tab/>
        <w:t>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85,004</w:t>
        <w:tab/>
        <w:t>885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0,783</w:t>
        <w:tab/>
        <w:t>110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95,787</w:t>
        <w:tab/>
        <w:t>995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17,516</w:t>
        <w:tab/>
        <w:t>217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17,516</w:t>
        <w:tab/>
        <w:t>217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17,516</w:t>
        <w:tab/>
        <w:t>217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62,292</w:t>
        <w:tab/>
        <w:t>62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2,292</w:t>
        <w:tab/>
        <w:t>62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62,292</w:t>
        <w:tab/>
        <w:t>62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151,011</w:t>
        <w:tab/>
        <w:t>1,151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25-LEG. DEPT-LEG INFORMATION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 (P)</w:t>
        <w:tab/>
        <w:t>71,744</w:t>
        <w:tab/>
        <w:t>71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MISC. - LIS (P)</w:t>
        <w:tab/>
        <w:t>538,951</w:t>
        <w:tab/>
        <w:t>538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POS-LEGIS INFO SYS</w:t>
        <w:tab/>
        <w:t>6,204</w:t>
        <w:tab/>
        <w:t>6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16,899</w:t>
        <w:tab/>
        <w:t>616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6,748</w:t>
        <w:tab/>
        <w:t>306,748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23,647</w:t>
        <w:tab/>
        <w:t>923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59,775</w:t>
        <w:tab/>
        <w:t>159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59,775</w:t>
        <w:tab/>
        <w:t>159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59,775</w:t>
        <w:tab/>
        <w:t>159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53,629</w:t>
        <w:tab/>
        <w:t>53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3,629</w:t>
        <w:tab/>
        <w:t>53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53,629</w:t>
        <w:tab/>
        <w:t>53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LEG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029,793</w:t>
        <w:tab/>
        <w:t>1,029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30-LEG. DEPT - LEG PRINTING INFO &amp; TECH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BASE REDUC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 - LEG PRINTING INFO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TECH SYSTEM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85-EDUCATION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92,4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MISC (P)</w:t>
        <w:tab/>
        <w:t>415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1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0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79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46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426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43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43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43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OVERSIGHT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569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GISLATIVE DEPT</w:t>
        <w:tab/>
        <w:t>30,588,635</w:t>
        <w:tab/>
        <w:t>28,919,2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551.00)</w:t>
        <w:tab/>
        <w:t>(5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RESENTATIVES</w:t>
        <w:tab/>
        <w:t>(124.00)</w:t>
        <w:tab/>
        <w:t>(1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NATOR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C05-ADMINISTRATIVE LAW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 JUDGE</w:t>
        <w:tab/>
        <w:t>100,178</w:t>
        <w:tab/>
        <w:t>100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IATE JUDGE</w:t>
        <w:tab/>
        <w:t>445,265</w:t>
        <w:tab/>
        <w:t>445,2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3,000</w:t>
        <w:tab/>
        <w:t>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12,105</w:t>
        <w:tab/>
        <w:t>712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,821</w:t>
        <w:tab/>
        <w:t>28,8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89,369</w:t>
        <w:tab/>
        <w:t>1,289,3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7,859</w:t>
        <w:tab/>
        <w:t>366,8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657,228</w:t>
        <w:tab/>
        <w:t>1,656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79,819</w:t>
        <w:tab/>
        <w:t>279,8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79,819</w:t>
        <w:tab/>
        <w:t>279,8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79,819</w:t>
        <w:tab/>
        <w:t>279,8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277,331</w:t>
        <w:tab/>
        <w:t>277,3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77,331</w:t>
        <w:tab/>
        <w:t>277,3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277,331</w:t>
        <w:tab/>
        <w:t>277,3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VE LAW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659,716</w:t>
        <w:tab/>
        <w:t>1,658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05-GOVERNOR'S OFF-EXECUTIVE 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</w:t>
        <w:tab/>
        <w:t>106,078</w:t>
        <w:tab/>
        <w:t>10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213,929</w:t>
        <w:tab/>
        <w:t>1,213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510</w:t>
        <w:tab/>
        <w:t>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20,517</w:t>
        <w:tab/>
        <w:t>1,320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7,809</w:t>
        <w:tab/>
        <w:t>207,8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528,326</w:t>
        <w:tab/>
        <w:t>1,528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80,817</w:t>
        <w:tab/>
        <w:t>280,8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80,817</w:t>
        <w:tab/>
        <w:t>280,817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80,817</w:t>
        <w:tab/>
        <w:t>280,8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281,557</w:t>
        <w:tab/>
        <w:t>281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81,557</w:t>
        <w:tab/>
        <w:t>281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281,557</w:t>
        <w:tab/>
        <w:t>281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527,586</w:t>
        <w:tab/>
        <w:t>1,527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10-GOVERNOR'S OFF-STATE LAW 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</w:t>
        <w:tab/>
        <w:t>122,765</w:t>
        <w:tab/>
        <w:t>122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23,701</w:t>
        <w:tab/>
        <w:t>1,723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62)</w:t>
        <w:tab/>
        <w:t>(45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,187</w:t>
        <w:tab/>
        <w:t>42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88,653</w:t>
        <w:tab/>
        <w:t>1,888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62)</w:t>
        <w:tab/>
        <w:t>(46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59,079</w:t>
        <w:tab/>
        <w:t>759,0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647,732</w:t>
        <w:tab/>
        <w:t>2,647,7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62)</w:t>
        <w:tab/>
        <w:t>(46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VES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REG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699,433</w:t>
        <w:tab/>
        <w:t>3,699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7,342</w:t>
        <w:tab/>
        <w:t>127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826,775</w:t>
        <w:tab/>
        <w:t>3,826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9,527</w:t>
        <w:tab/>
        <w:t>209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IONS</w:t>
        <w:tab/>
        <w:t>4,036,302</w:t>
        <w:tab/>
        <w:t>4,036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9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DRUG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37,227</w:t>
        <w:tab/>
        <w:t>1,237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612</w:t>
        <w:tab/>
        <w:t>32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69,839</w:t>
        <w:tab/>
        <w:t>1,269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29,117</w:t>
        <w:tab/>
        <w:t>94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RUG ENFORCEMENTS</w:t>
        <w:tab/>
        <w:t>1,498,956</w:t>
        <w:tab/>
        <w:t>1,364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ARSON/BOM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78,897</w:t>
        <w:tab/>
        <w:t>978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329</w:t>
        <w:tab/>
        <w:t>19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98,226</w:t>
        <w:tab/>
        <w:t>998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3,508</w:t>
        <w:tab/>
        <w:t>103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SON/BOMB</w:t>
        <w:tab/>
        <w:t>1,101,734</w:t>
        <w:tab/>
        <w:t>1,101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VEHICLE THEF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63,151</w:t>
        <w:tab/>
        <w:t>615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704</w:t>
        <w:tab/>
        <w:t>23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86,855</w:t>
        <w:tab/>
        <w:t>638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,775</w:t>
        <w:tab/>
        <w:t>33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EHICLE THEFT</w:t>
        <w:tab/>
        <w:t>720,630</w:t>
        <w:tab/>
        <w:t>672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STATE GRAND 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23,195</w:t>
        <w:tab/>
        <w:t>423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756</w:t>
        <w:tab/>
        <w:t>9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32,951</w:t>
        <w:tab/>
        <w:t>432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,385</w:t>
        <w:tab/>
        <w:t>20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GRAND JURY</w:t>
        <w:tab/>
        <w:t>453,336</w:t>
        <w:tab/>
        <w:t>453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CHILD FAT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2,506</w:t>
        <w:tab/>
        <w:t>82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35</w:t>
        <w:tab/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3,341</w:t>
        <w:tab/>
        <w:t>83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466</w:t>
        <w:tab/>
        <w:t>4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FATALITY</w:t>
        <w:tab/>
        <w:t>87,807</w:t>
        <w:tab/>
        <w:t>87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ALCOHOL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69,795</w:t>
        <w:tab/>
        <w:t>1,447,7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310</w:t>
        <w:tab/>
        <w:t>7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78,105</w:t>
        <w:tab/>
        <w:t>1,455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5,928</w:t>
        <w:tab/>
        <w:t>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LCOHOL ENFORCEMENT</w:t>
        <w:tab/>
        <w:t>2,134,033</w:t>
        <w:tab/>
        <w:t>1,455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8,497</w:t>
        <w:tab/>
        <w:t>408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646</w:t>
        <w:tab/>
        <w:t>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18,143</w:t>
        <w:tab/>
        <w:t>418,143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7,792</w:t>
        <w:tab/>
        <w:t>34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TECTIVE SERVICES</w:t>
        <w:tab/>
        <w:t>685,935</w:t>
        <w:tab/>
        <w:t>452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9. MISSING PERS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3,977</w:t>
        <w:tab/>
        <w:t>313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633</w:t>
        <w:tab/>
        <w:t>8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2,610</w:t>
        <w:tab/>
        <w:t>322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376</w:t>
        <w:tab/>
        <w:t>8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ISSING PERSONS</w:t>
        <w:tab/>
        <w:t>330,986</w:t>
        <w:tab/>
        <w:t>330,9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0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55,559</w:t>
        <w:tab/>
        <w:t>2,655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87)</w:t>
        <w:tab/>
        <w:t>(5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56,197</w:t>
        <w:tab/>
        <w:t>204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311,756</w:t>
        <w:tab/>
        <w:t>2,859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87)</w:t>
        <w:tab/>
        <w:t>(5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458,164</w:t>
        <w:tab/>
        <w:t>2,195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GENTS OPERATIONS</w:t>
        <w:tab/>
        <w:t>92,625</w:t>
        <w:tab/>
        <w:t>9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LIED CONSENT</w:t>
        <w:tab/>
        <w:t>89,855</w:t>
        <w:tab/>
        <w:t>89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ERVISED HEALTH</w:t>
        <w:tab/>
        <w:t>48,750</w:t>
        <w:tab/>
        <w:t>48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NA DATABASE PROGRAM</w:t>
        <w:tab/>
        <w:t>139,50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REATHTESTING SI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DEOTAPING</w:t>
        <w:tab/>
        <w:t>1,219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590,131</w:t>
        <w:tab/>
        <w:t>231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2,360,051</w:t>
        <w:tab/>
        <w:t>5,286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87)</w:t>
        <w:tab/>
        <w:t>(51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FORCEMENT AND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VESTIGATIONS</w:t>
        <w:tab/>
        <w:t>23,409,770</w:t>
        <w:tab/>
        <w:t>15,241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1.87)</w:t>
        <w:tab/>
        <w:t>(293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ORENS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924,423</w:t>
        <w:tab/>
        <w:t>3,924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00)</w:t>
        <w:tab/>
        <w:t>(1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4,035</w:t>
        <w:tab/>
        <w:t>104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028,458</w:t>
        <w:tab/>
        <w:t>4,028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00)</w:t>
        <w:tab/>
        <w:t>(1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497,184</w:t>
        <w:tab/>
        <w:t>1,449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 SERVICES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RENSIC SERVICES</w:t>
        <w:tab/>
        <w:t>9,528,815</w:t>
        <w:tab/>
        <w:t>5,481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00)</w:t>
        <w:tab/>
        <w:t>(1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CRIME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66,093</w:t>
        <w:tab/>
        <w:t>2,766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00)</w:t>
        <w:tab/>
        <w:t>(10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340</w:t>
        <w:tab/>
        <w:t>45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11,433</w:t>
        <w:tab/>
        <w:t>2,811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00)</w:t>
        <w:tab/>
        <w:t>(10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493,614</w:t>
        <w:tab/>
        <w:t>2,139,3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RIME INFORMATION</w:t>
        <w:tab/>
        <w:t>8,305,047</w:t>
        <w:tab/>
        <w:t>4,950,7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00)</w:t>
        <w:tab/>
        <w:t>(10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38,312</w:t>
        <w:tab/>
        <w:t>1,138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8,328</w:t>
        <w:tab/>
        <w:t>38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76,640</w:t>
        <w:tab/>
        <w:t>1,176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5,736</w:t>
        <w:tab/>
        <w:t>43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ULATORY</w:t>
        <w:tab/>
        <w:t>1,462,376</w:t>
        <w:tab/>
        <w:t>1,219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D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AR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42,706,008</w:t>
        <w:tab/>
        <w:t>26,893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7.87)</w:t>
        <w:tab/>
        <w:t>(549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,887,942</w:t>
        <w:tab/>
        <w:t>6,727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,887,942</w:t>
        <w:tab/>
        <w:t>6,727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,887,942</w:t>
        <w:tab/>
        <w:t>6,727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3,200,000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200,000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3,200,000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OFF-STATE LA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9,041,682</w:t>
        <w:tab/>
        <w:t>33,068,8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614.49)</w:t>
        <w:tab/>
        <w:t>(596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17-GOVERNOR'S OFF-EXECUTIVE 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,824</w:t>
        <w:tab/>
        <w:t>32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1,361</w:t>
        <w:tab/>
        <w:t>71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4,185</w:t>
        <w:tab/>
        <w:t>104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19,185</w:t>
        <w:tab/>
        <w:t>119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30,546</w:t>
        <w:tab/>
        <w:t>930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34)</w:t>
        <w:tab/>
        <w:t>(30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59,887</w:t>
        <w:tab/>
        <w:t>559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5,600</w:t>
        <w:tab/>
        <w:t>15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46,033</w:t>
        <w:tab/>
        <w:t>1,646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34)</w:t>
        <w:tab/>
        <w:t>(43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74,164</w:t>
        <w:tab/>
        <w:t>674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LEMENTING FEDERAL</w:t>
        <w:tab/>
        <w:t>78,516</w:t>
        <w:tab/>
        <w:t>78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IATION</w:t>
        <w:tab/>
        <w:t>85,957</w:t>
        <w:tab/>
        <w:t>85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ERN GROWTH POLICIES</w:t>
        <w:tab/>
        <w:t>26,312</w:t>
        <w:tab/>
        <w:t>26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ERN STATES ENERGY BOARD</w:t>
        <w:tab/>
        <w:t>31,372</w:t>
        <w:tab/>
        <w:t>3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OET LAUREATE</w:t>
        <w:tab/>
        <w:t>1,200</w:t>
        <w:tab/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ALACHIAN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</w:t>
        <w:tab/>
        <w:t>84,476</w:t>
        <w:tab/>
        <w:t>84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TTER CONTROL</w:t>
        <w:tab/>
        <w:t>540,000</w:t>
        <w:tab/>
        <w:t>5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ERN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IATION</w:t>
        <w:tab/>
        <w:t>7,110</w:t>
        <w:tab/>
        <w:t>7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NING COUNCIL</w:t>
        <w:tab/>
        <w:t>4,244</w:t>
        <w:tab/>
        <w:t>4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S SCHOOL GIFTED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LENTED</w:t>
        <w:tab/>
        <w:t>271,585</w:t>
        <w:tab/>
        <w:t>271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S SCHOOL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230,772</w:t>
        <w:tab/>
        <w:t>1,230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3,550,969</w:t>
        <w:tab/>
        <w:t>3,550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34)</w:t>
        <w:tab/>
        <w:t>(43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SMALL AND MINORITY BUS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INES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ECONOMIC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CONOMIC OPPORTUNIT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3,550,969</w:t>
        <w:tab/>
        <w:t>3,550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34)</w:t>
        <w:tab/>
        <w:t>(43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CONOMIC SERVICES</w:t>
        <w:tab/>
        <w:t>3,670,154</w:t>
        <w:tab/>
        <w:t>3,670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34)</w:t>
        <w:tab/>
        <w:t>(45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4,694</w:t>
        <w:tab/>
        <w:t>74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9,628</w:t>
        <w:tab/>
        <w:t>69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4,322</w:t>
        <w:tab/>
        <w:t>144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59,322</w:t>
        <w:tab/>
        <w:t>159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GUARDIAN AD L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70,509</w:t>
        <w:tab/>
        <w:t>182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7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3,605</w:t>
        <w:tab/>
        <w:t>17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88,845</w:t>
        <w:tab/>
        <w:t>237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22,959</w:t>
        <w:tab/>
        <w:t>437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8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81,464</w:t>
        <w:tab/>
        <w:t>229,7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UARDIAN AD LITEM</w:t>
        <w:tab/>
        <w:t>2,504,423</w:t>
        <w:tab/>
        <w:t>667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8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ONTINUUM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90,130</w:t>
        <w:tab/>
        <w:t>318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2.00)</w:t>
        <w:tab/>
        <w:t>(46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8,878</w:t>
        <w:tab/>
        <w:t>68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ORARY GRANTS EMPLOYEE</w:t>
        <w:tab/>
        <w:t>1,180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014,108</w:t>
        <w:tab/>
        <w:t>386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3.00)</w:t>
        <w:tab/>
        <w:t>(4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42,128</w:t>
        <w:tab/>
        <w:t>179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541,020</w:t>
        <w:tab/>
        <w:t>1,343,0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541,020</w:t>
        <w:tab/>
        <w:t>1,343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TINUUM OF CARE</w:t>
        <w:tab/>
        <w:t>6,522,256</w:t>
        <w:tab/>
        <w:t>1,934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3.00)</w:t>
        <w:tab/>
        <w:t>(4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CHILDRE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6,556</w:t>
        <w:tab/>
        <w:t>116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6,556</w:t>
        <w:tab/>
        <w:t>116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,500</w:t>
        <w:tab/>
        <w:t>1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'S CASE RESOLUTION</w:t>
        <w:tab/>
        <w:t>172,181</w:t>
        <w:tab/>
        <w:t>172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72,181</w:t>
        <w:tab/>
        <w:t>172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'S AFFAIRS</w:t>
        <w:tab/>
        <w:t>306,237</w:t>
        <w:tab/>
        <w:t>306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65,093</w:t>
        <w:tab/>
        <w:t>339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6,259</w:t>
        <w:tab/>
        <w:t>25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3,000</w:t>
        <w:tab/>
        <w:t>3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04,352</w:t>
        <w:tab/>
        <w:t>402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7,570</w:t>
        <w:tab/>
        <w:t>83,7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TECTION AND ADVOCACY</w:t>
        <w:tab/>
        <w:t>560,860</w:t>
        <w:tab/>
        <w:t>560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60,860</w:t>
        <w:tab/>
        <w:t>560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STER CARE</w:t>
        <w:tab/>
        <w:t>1,522,782</w:t>
        <w:tab/>
        <w:t>1,046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6,354</w:t>
        <w:tab/>
        <w:t>66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20)</w:t>
        <w:tab/>
        <w:t>(2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4,354</w:t>
        <w:tab/>
        <w:t>66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2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28,2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SERVICES</w:t>
        <w:tab/>
        <w:t>632,554</w:t>
        <w:tab/>
        <w:t>71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2.20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1,488,252</w:t>
        <w:tab/>
        <w:t>4,026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6.00)</w:t>
        <w:tab/>
        <w:t>(72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'S SERVICES</w:t>
        <w:tab/>
        <w:t>11,647,574</w:t>
        <w:tab/>
        <w:t>4,185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9.00)</w:t>
        <w:tab/>
        <w:t>(75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ONSTITU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,460</w:t>
        <w:tab/>
        <w:t>28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4,984</w:t>
        <w:tab/>
        <w:t>74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3,444</w:t>
        <w:tab/>
        <w:t>103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18,444</w:t>
        <w:tab/>
        <w:t>118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VICTIMS'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96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6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ORARY GRANTS EMPLOYEE</w:t>
        <w:tab/>
        <w:t>214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3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30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483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CTIMS RIGHTS</w:t>
        <w:tab/>
        <w:t>184,940</w:t>
        <w:tab/>
        <w:t>184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CTIMS WITNESS</w:t>
        <w:tab/>
        <w:t>340,948</w:t>
        <w:tab/>
        <w:t>340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VAN</w:t>
        <w:tab/>
        <w:t>78,861</w:t>
        <w:tab/>
        <w:t>78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04,749</w:t>
        <w:tab/>
        <w:t>604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,4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ICTIMS' ASSISTANCE</w:t>
        <w:tab/>
        <w:t>16,293,832</w:t>
        <w:tab/>
        <w:t>604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VETERA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53,045</w:t>
        <w:tab/>
        <w:t>453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4,565</w:t>
        <w:tab/>
        <w:t>164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17,610</w:t>
        <w:tab/>
        <w:t>617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5,000</w:t>
        <w:tab/>
        <w:t>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OW COMMISSION</w:t>
        <w:tab/>
        <w:t>6,075</w:t>
        <w:tab/>
        <w:t>6,0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,075</w:t>
        <w:tab/>
        <w:t>6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STRICTED</w:t>
        <w:tab/>
        <w:t>588,059</w:t>
        <w:tab/>
        <w:t>588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88,059</w:t>
        <w:tab/>
        <w:t>588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ETERANS' AFFAIRS</w:t>
        <w:tab/>
        <w:t>1,266,744</w:t>
        <w:tab/>
        <w:t>1,266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COMMISSION ON WOM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3,554</w:t>
        <w:tab/>
        <w:t>63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2,129</w:t>
        <w:tab/>
        <w:t>62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5,683</w:t>
        <w:tab/>
        <w:t>125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ISSION ON WOMEN</w:t>
        <w:tab/>
        <w:t>145,683</w:t>
        <w:tab/>
        <w:t>145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OMBUDS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6,848</w:t>
        <w:tab/>
        <w:t>116,3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9,511</w:t>
        <w:tab/>
        <w:t>119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46,359</w:t>
        <w:tab/>
        <w:t>245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7,765</w:t>
        <w:tab/>
        <w:t>40,0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MBUDSMAN</w:t>
        <w:tab/>
        <w:t>554,124</w:t>
        <w:tab/>
        <w:t>285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DEVELOPMENTAL DISAB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5,289</w:t>
        <w:tab/>
        <w:t>70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75)</w:t>
        <w:tab/>
        <w:t>(1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3,431</w:t>
        <w:tab/>
        <w:t>12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3,220</w:t>
        <w:tab/>
        <w:t>83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75)</w:t>
        <w:tab/>
        <w:t>(1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921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164,492</w:t>
        <w:tab/>
        <w:t>164,4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786,197</w:t>
        <w:tab/>
        <w:t>164,4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VELOPMEN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ABILITIES</w:t>
        <w:tab/>
        <w:t>2,164,417</w:t>
        <w:tab/>
        <w:t>273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75)</w:t>
        <w:tab/>
        <w:t>(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COMMUNITY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GOVERNMENTAL REL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,604</w:t>
        <w:tab/>
        <w:t>25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79,596</w:t>
        <w:tab/>
        <w:t>179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500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2,700</w:t>
        <w:tab/>
        <w:t>212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GOVERNMENTAL RELATI</w:t>
        <w:tab/>
        <w:t>237,700</w:t>
        <w:tab/>
        <w:t>237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SMALL AND MINORITY BUS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2,154</w:t>
        <w:tab/>
        <w:t>82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5,511</w:t>
        <w:tab/>
        <w:t>45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7,665</w:t>
        <w:tab/>
        <w:t>127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7,500</w:t>
        <w:tab/>
        <w:t>2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INESS</w:t>
        <w:tab/>
        <w:t>155,165</w:t>
        <w:tab/>
        <w:t>155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ECONOMIC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0,1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7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17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4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9,176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9,176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CONOMIC OPPORTUNITY</w:t>
        <w:tab/>
        <w:t>20,128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40,946,320</w:t>
        <w:tab/>
        <w:t>2,968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1.41)</w:t>
        <w:tab/>
        <w:t>(39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TITUENT SERVICES</w:t>
        <w:tab/>
        <w:t>41,064,764</w:t>
        <w:tab/>
        <w:t>3,087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3.41)</w:t>
        <w:tab/>
        <w:t>(4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,888,759</w:t>
        <w:tab/>
        <w:t>1,253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888,759</w:t>
        <w:tab/>
        <w:t>1,253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,888,759</w:t>
        <w:tab/>
        <w:t>1,253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2,349,666</w:t>
        <w:tab/>
        <w:t>2,349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349,666</w:t>
        <w:tab/>
        <w:t>2,349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2,349,666</w:t>
        <w:tab/>
        <w:t>2,349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6,921,585</w:t>
        <w:tab/>
        <w:t>9,847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277.75)</w:t>
        <w:tab/>
        <w:t>(163.0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20-GOVERNOR'S OFF-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96,268</w:t>
        <w:tab/>
        <w:t>196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7,395</w:t>
        <w:tab/>
        <w:t>147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3,663</w:t>
        <w:tab/>
        <w:t>343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8,416</w:t>
        <w:tab/>
        <w:t>88,4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32,079</w:t>
        <w:tab/>
        <w:t>432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09,442</w:t>
        <w:tab/>
        <w:t>109,4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09,442</w:t>
        <w:tab/>
        <w:t>109,4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09,442</w:t>
        <w:tab/>
        <w:t>109,4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51,433</w:t>
        <w:tab/>
        <w:t>51,4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1,433</w:t>
        <w:tab/>
        <w:t>51,4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51,433</w:t>
        <w:tab/>
        <w:t>51,4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OFF-MANSION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90,088</w:t>
        <w:tab/>
        <w:t>490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OVERNOR'S OFFICE</w:t>
        <w:tab/>
        <w:t>107,980,941</w:t>
        <w:tab/>
        <w:t>44,933,5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930.24)</w:t>
        <w:tab/>
        <w:t>(797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04-LIEUTENANT GOVERN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EUTENANT GOVERNOR</w:t>
        <w:tab/>
        <w:t>46,545</w:t>
        <w:tab/>
        <w:t>46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4,149</w:t>
        <w:tab/>
        <w:t>194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,248</w:t>
        <w:tab/>
        <w:t>18,2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8,942</w:t>
        <w:tab/>
        <w:t>258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,182</w:t>
        <w:tab/>
        <w:t>23,0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82,124</w:t>
        <w:tab/>
        <w:t>281,97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7,025</w:t>
        <w:tab/>
        <w:t>67,0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7,025</w:t>
        <w:tab/>
        <w:t>67,0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7,025</w:t>
        <w:tab/>
        <w:t>67,0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7,449</w:t>
        <w:tab/>
        <w:t>17,4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7,449</w:t>
        <w:tab/>
        <w:t>17,4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7,449</w:t>
        <w:tab/>
        <w:t>17,4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EUTENANT GOVERN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31,700</w:t>
        <w:tab/>
        <w:t>331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08-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RETARY OF STAT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19,620</w:t>
        <w:tab/>
        <w:t>719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410</w:t>
        <w:tab/>
        <w:t>31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43,037</w:t>
        <w:tab/>
        <w:t>843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69,418</w:t>
        <w:tab/>
        <w:t>219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812,455</w:t>
        <w:tab/>
        <w:t>1,062,45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65,780</w:t>
        <w:tab/>
        <w:t>265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65,780</w:t>
        <w:tab/>
        <w:t>265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65,780</w:t>
        <w:tab/>
        <w:t>265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02,322</w:t>
        <w:tab/>
        <w:t>102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2,322</w:t>
        <w:tab/>
        <w:t>102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02,322</w:t>
        <w:tab/>
        <w:t>102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975,913</w:t>
        <w:tab/>
        <w:t>1,225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12-COMPTROLLER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TROLLER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77,459</w:t>
        <w:tab/>
        <w:t>777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3,346</w:t>
        <w:tab/>
        <w:t>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72,812</w:t>
        <w:tab/>
        <w:t>872,81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42,855</w:t>
        <w:tab/>
        <w:t>242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AND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MENT</w:t>
        <w:tab/>
        <w:t>1,115,667</w:t>
        <w:tab/>
        <w:t>1,115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CENTRAL STATE AU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06,611</w:t>
        <w:tab/>
        <w:t>1,206,6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06,611</w:t>
        <w:tab/>
        <w:t>1,206,6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8,959</w:t>
        <w:tab/>
        <w:t>118,9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ENTRAL STATE AUDIT</w:t>
        <w:tab/>
        <w:t>1,325,570</w:t>
        <w:tab/>
        <w:t>1,325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ENTRAL STATE FINAN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OR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72,802</w:t>
        <w:tab/>
        <w:t>572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72,802</w:t>
        <w:tab/>
        <w:t>572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1,476</w:t>
        <w:tab/>
        <w:t>71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ENTRAL STATE FINAN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ORTING</w:t>
        <w:tab/>
        <w:t>644,278</w:t>
        <w:tab/>
        <w:t>644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DATA PROCES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19,945</w:t>
        <w:tab/>
        <w:t>819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19,945</w:t>
        <w:tab/>
        <w:t>819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0,511</w:t>
        <w:tab/>
        <w:t>100,5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ATA PROCESSING</w:t>
        <w:tab/>
        <w:t>920,456</w:t>
        <w:tab/>
        <w:t>920,4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CENTRAL STATE ACCOUN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3,472</w:t>
        <w:tab/>
        <w:t>353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3,472</w:t>
        <w:tab/>
        <w:t>353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1,475</w:t>
        <w:tab/>
        <w:t>71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EN STATE ACCOUNTING</w:t>
        <w:tab/>
        <w:t>424,947</w:t>
        <w:tab/>
        <w:t>424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929,860</w:t>
        <w:tab/>
        <w:t>929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29,860</w:t>
        <w:tab/>
        <w:t>929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29,860</w:t>
        <w:tab/>
        <w:t>929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550,410</w:t>
        <w:tab/>
        <w:t>550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50,410</w:t>
        <w:tab/>
        <w:t>550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550,410</w:t>
        <w:tab/>
        <w:t>550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TROLLER GENERAL'S O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810,368</w:t>
        <w:tab/>
        <w:t>4,810,3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89.00)</w:t>
        <w:tab/>
        <w:t>(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16-STATE TREASURER'S OFF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TREASURER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6,739</w:t>
        <w:tab/>
        <w:t>186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3,746</w:t>
        <w:tab/>
        <w:t>293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/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S</w:t>
        <w:tab/>
        <w:t>393,746</w:t>
        <w:tab/>
        <w:t>393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02,082</w:t>
        <w:tab/>
        <w:t>2,195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75)</w:t>
        <w:tab/>
        <w:t>(54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4,875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796,957</w:t>
        <w:tab/>
        <w:t>2,210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75)</w:t>
        <w:tab/>
        <w:t>(54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89,803</w:t>
        <w:tab/>
        <w:t>365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4,386,760</w:t>
        <w:tab/>
        <w:t>2,575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75)</w:t>
        <w:tab/>
        <w:t>(54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UDENT LOANS-TEACHER</w:t>
        <w:tab/>
        <w:t>6,016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,016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,016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EMPL CONTRIBUTION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75,279</w:t>
        <w:tab/>
        <w:t>608,515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75,279</w:t>
        <w:tab/>
        <w:t>608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75,279</w:t>
        <w:tab/>
        <w:t>608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275,473</w:t>
        <w:tab/>
        <w:t>275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75,473</w:t>
        <w:tab/>
        <w:t>275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275,473</w:t>
        <w:tab/>
        <w:t>275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TREASURE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296,562</w:t>
        <w:tab/>
        <w:t>3,302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72.75)</w:t>
        <w:tab/>
        <w:t>(60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4-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JUTANT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88,681</w:t>
        <w:tab/>
        <w:t>888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5)</w:t>
        <w:tab/>
        <w:t>(24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5,413</w:t>
        <w:tab/>
        <w:t>10,4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56,101</w:t>
        <w:tab/>
        <w:t>991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5)</w:t>
        <w:tab/>
        <w:t>(25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529,927</w:t>
        <w:tab/>
        <w:t>885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 PROGRAM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JUTANT GENERAL - PA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MORY OPERATIONS FUNDS</w:t>
        <w:tab/>
        <w:t>4,441,959</w:t>
        <w:tab/>
        <w:t>1,381,9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RIAL FLAGS</w:t>
        <w:tab/>
        <w:t>4,500</w:t>
        <w:tab/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146,459</w:t>
        <w:tab/>
        <w:t>1,586,4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,032,487</w:t>
        <w:tab/>
        <w:t>3,463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5)</w:t>
        <w:tab/>
        <w:t>(25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MILITARY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8,802</w:t>
        <w:tab/>
        <w:t>78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8,802</w:t>
        <w:tab/>
        <w:t>78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,000</w:t>
        <w:tab/>
        <w:t>14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ILITARY PERSONNEL</w:t>
        <w:tab/>
        <w:t>93,802</w:t>
        <w:tab/>
        <w:t>93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OPERATIONS AND TRAINING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,497</w:t>
        <w:tab/>
        <w:t>36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,497</w:t>
        <w:tab/>
        <w:t>36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PERATIONS &amp; TRAINING</w:t>
        <w:tab/>
        <w:t>37,497</w:t>
        <w:tab/>
        <w:t>37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UILDINGS AND GROUND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4,926</w:t>
        <w:tab/>
        <w:t>284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91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6,926</w:t>
        <w:tab/>
        <w:t>286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91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1,897</w:t>
        <w:tab/>
        <w:t>59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ILDINGS &amp; GROUNDS</w:t>
        <w:tab/>
        <w:t>748,823</w:t>
        <w:tab/>
        <w:t>346,52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91)</w:t>
        <w:tab/>
        <w:t>(8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TRAINING SIT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50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42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97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RAINING SITES</w:t>
        <w:tab/>
        <w:t>9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ARMY CONTRACT SUPPO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38,776</w:t>
        <w:tab/>
        <w:t>18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9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3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 SPEC 1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69,776</w:t>
        <w:tab/>
        <w:t>19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9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334,091</w:t>
        <w:tab/>
        <w:t>140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5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5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MY CONTRACT SUPP</w:t>
        <w:tab/>
        <w:t>3,913,867</w:t>
        <w:tab/>
        <w:t>170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9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MCENTIRE ANG BAS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91,723</w:t>
        <w:tab/>
        <w:t>89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60,6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52,323</w:t>
        <w:tab/>
        <w:t>90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36,871</w:t>
        <w:tab/>
        <w:t>223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CENTIRE ANG BASE</w:t>
        <w:tab/>
        <w:t>2,289,194</w:t>
        <w:tab/>
        <w:t>313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25)</w:t>
        <w:tab/>
        <w:t>(4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EMERGENCY PREPAREDNES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68,945</w:t>
        <w:tab/>
        <w:t>559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14)</w:t>
        <w:tab/>
        <w:t>(17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322,000</w:t>
        <w:tab/>
        <w:t>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190,945</w:t>
        <w:tab/>
        <w:t>563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14)</w:t>
        <w:tab/>
        <w:t>(17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433,065</w:t>
        <w:tab/>
        <w:t>691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.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,276,7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276,7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ER PREPAREDNESS</w:t>
        <w:tab/>
        <w:t>5,900,764</w:t>
        <w:tab/>
        <w:t>1,254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14)</w:t>
        <w:tab/>
        <w:t>(17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STATE GU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6,009</w:t>
        <w:tab/>
        <w:t>86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5)</w:t>
        <w:tab/>
        <w:t>(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6,009</w:t>
        <w:tab/>
        <w:t>86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5)</w:t>
        <w:tab/>
        <w:t>(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4,566</w:t>
        <w:tab/>
        <w:t>54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GUARD</w:t>
        <w:tab/>
        <w:t>140,575</w:t>
        <w:tab/>
        <w:t>140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5)</w:t>
        <w:tab/>
        <w:t>(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 ENVIRONMENTAL RESRCS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3,056</w:t>
        <w:tab/>
        <w:t>13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3,056</w:t>
        <w:tab/>
        <w:t>13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95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9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9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VIRONMENTAL  RESR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GMT</w:t>
        <w:tab/>
        <w:t>2,163,931</w:t>
        <w:tab/>
        <w:t>13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. NATIONAL GUARD PEN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DITU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NAT'L GD. P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SIONS-RET NATL GUARD</w:t>
        <w:tab/>
        <w:t>2,499,065</w:t>
        <w:tab/>
        <w:t>2,499,0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499,065</w:t>
        <w:tab/>
        <w:t>2,499,0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AT. GD. PENSION PAYMENT</w:t>
        <w:tab/>
        <w:t>2,499,065</w:t>
        <w:tab/>
        <w:t>2,499,0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ATIONAL GUARD P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</w:t>
        <w:tab/>
        <w:t>2,524,065</w:t>
        <w:tab/>
        <w:t>2,499,0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895,635</w:t>
        <w:tab/>
        <w:t>793,9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895,635</w:t>
        <w:tab/>
        <w:t>793,9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895,635</w:t>
        <w:tab/>
        <w:t>793,970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I. 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889,521</w:t>
        <w:tab/>
        <w:t>889,5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89,521</w:t>
        <w:tab/>
        <w:t>889,521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889,521</w:t>
        <w:tab/>
        <w:t>889,5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8,791,119</w:t>
        <w:tab/>
        <w:t>8,236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63.50)</w:t>
        <w:tab/>
        <w:t>(64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8-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72,594</w:t>
        <w:tab/>
        <w:t>72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9,647</w:t>
        <w:tab/>
        <w:t>172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6,241</w:t>
        <w:tab/>
        <w:t>248,6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5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99,360</w:t>
        <w:tab/>
        <w:t>148,6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85,601</w:t>
        <w:tab/>
        <w:t>397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5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STATEWIDE VOTER REG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6,695</w:t>
        <w:tab/>
        <w:t>236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6,695</w:t>
        <w:tab/>
        <w:t>236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75,000</w:t>
        <w:tab/>
        <w:t>5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BDS OF REGIS</w:t>
        <w:tab/>
        <w:t>230,800</w:t>
        <w:tab/>
        <w:t>230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LOCAL REGIS EXP.</w:t>
        <w:tab/>
        <w:t>175,200</w:t>
        <w:tab/>
        <w:t>175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06,000</w:t>
        <w:tab/>
        <w:t>40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 VO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STRATION SYSTEM</w:t>
        <w:tab/>
        <w:t>1,217,695</w:t>
        <w:tab/>
        <w:t>1,217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OFFICE OF E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15</w:t>
        <w:tab/>
        <w:t>1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115</w:t>
        <w:tab/>
        <w:t>1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OUNTY EL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ELECTION COMM</w:t>
        <w:tab/>
        <w:t>229,775</w:t>
        <w:tab/>
        <w:t>229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POLL MGR &amp; CLKS</w:t>
        <w:tab/>
        <w:t>28,400</w:t>
        <w:tab/>
        <w:t>28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58,175</w:t>
        <w:tab/>
        <w:t>258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EL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</w:t>
        <w:tab/>
        <w:t>258,175</w:t>
        <w:tab/>
        <w:t>258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ELECTIONS</w:t>
        <w:tab/>
        <w:t>259,290</w:t>
        <w:tab/>
        <w:t>259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ELECTRONIC VO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6,167</w:t>
        <w:tab/>
        <w:t>156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6,167</w:t>
        <w:tab/>
        <w:t>156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700</w:t>
        <w:tab/>
        <w:t>7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 SEMINARS</w:t>
        <w:tab/>
        <w:t>38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8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LECTRONIC VOTING</w:t>
        <w:tab/>
        <w:t>201,867</w:t>
        <w:tab/>
        <w:t>166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RUN PRIMA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POLL MGR &amp; CLKS</w:t>
        <w:tab/>
        <w:t>6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6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RUN PRIMARIES</w:t>
        <w:tab/>
        <w:t>1,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RUN PRIMARIES</w:t>
        <w:tab/>
        <w:t>1,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LECTIONS</w:t>
        <w:tab/>
        <w:t>1,911,157</w:t>
        <w:tab/>
        <w:t>426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70,164</w:t>
        <w:tab/>
        <w:t>160,1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70,164</w:t>
        <w:tab/>
        <w:t>160,1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70,164</w:t>
        <w:tab/>
        <w:t>160,1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NON-RECURRING APPR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WIDE PRIMARIES</w:t>
        <w:tab/>
        <w:t>2,100,000</w:t>
        <w:tab/>
        <w:t>2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 APPRO.</w:t>
        <w:tab/>
        <w:t>2,100,000</w:t>
        <w:tab/>
        <w:t>2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  <w:tab/>
        <w:t>2,100,000</w:t>
        <w:tab/>
        <w:t>2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260,511</w:t>
        <w:tab/>
        <w:t>260,5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60,511</w:t>
        <w:tab/>
        <w:t>260,511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260,511</w:t>
        <w:tab/>
        <w:t>260,5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CURRING BASE</w:t>
        <w:tab/>
        <w:t>3,724,106</w:t>
        <w:tab/>
        <w:t>1,940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824,106</w:t>
        <w:tab/>
        <w:t>4,040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9.5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A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05-B &amp; C-DIVISION OF EXECUTIVE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BOARD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OFFICE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73,479</w:t>
        <w:tab/>
        <w:t>173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7,418</w:t>
        <w:tab/>
        <w:t>107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10,443</w:t>
        <w:tab/>
        <w:t>310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,504</w:t>
        <w:tab/>
        <w:t>22,5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13,844</w:t>
        <w:tab/>
        <w:t>613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0,271</w:t>
        <w:tab/>
        <w:t>90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RANDENBURG COOR COM.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ADMINISTRATION</w:t>
        <w:tab/>
        <w:t>754,115</w:t>
        <w:tab/>
        <w:t>754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CIVIL CONTING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VIL CONTINGENT FUND</w:t>
        <w:tab/>
        <w:t>280,602</w:t>
        <w:tab/>
        <w:t>280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80,602</w:t>
        <w:tab/>
        <w:t>280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IVIL CONTINGENT FUND</w:t>
        <w:tab/>
        <w:t>280,602</w:t>
        <w:tab/>
        <w:t>280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DRVICES</w:t>
        <w:tab/>
        <w:t>42,4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2,4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</w:t>
        <w:tab/>
        <w:t>204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SC TUITION PRE-PAYMENT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 TUITION PRE-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RD ADMINISTRATION</w:t>
        <w:tab/>
        <w:t>1,239,556</w:t>
        <w:tab/>
        <w:t>1,034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OFFICE OF INTERNAL OPE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INTERN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FFICE DIRECTOR</w:t>
        <w:tab/>
        <w:t>112,015</w:t>
        <w:tab/>
        <w:t>112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860,159</w:t>
        <w:tab/>
        <w:t>1,862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68)</w:t>
        <w:tab/>
        <w:t>(50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40,524</w:t>
        <w:tab/>
        <w:t>240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,588</w:t>
        <w:tab/>
        <w:t>21,5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235,286</w:t>
        <w:tab/>
        <w:t>2,236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68)</w:t>
        <w:tab/>
        <w:t>(54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520,695</w:t>
        <w:tab/>
        <w:t>4,082,8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OPERATIONS</w:t>
        <w:tab/>
        <w:t>7,755,981</w:t>
        <w:tab/>
        <w:t>6,319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68)</w:t>
        <w:tab/>
        <w:t>(54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EXECUTIVE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9,588</w:t>
        <w:tab/>
        <w:t>129,5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088</w:t>
        <w:tab/>
        <w:t>95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4,676</w:t>
        <w:tab/>
        <w:t>224,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28,084</w:t>
        <w:tab/>
        <w:t>140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ECUTIVE INSTITUTE</w:t>
        <w:tab/>
        <w:t>652,760</w:t>
        <w:tab/>
        <w:t>365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INTERNAL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PERATIONS</w:t>
        <w:tab/>
        <w:t>8,408,741</w:t>
        <w:tab/>
        <w:t>6,684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68)</w:t>
        <w:tab/>
        <w:t>(58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OFFICE OF GENERAL 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7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45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7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67,5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4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 OF GEN COUNSEL</w:t>
        <w:tab/>
        <w:t>951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207,041</w:t>
        <w:tab/>
        <w:t>734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207,041</w:t>
        <w:tab/>
        <w:t>734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207,041</w:t>
        <w:tab/>
        <w:t>734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,285,013</w:t>
        <w:tab/>
        <w:t>1,285,0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285,013</w:t>
        <w:tab/>
        <w:t>1,285,0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,285,013</w:t>
        <w:tab/>
        <w:t>1,285,0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DIVISION OF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,522,203</w:t>
        <w:tab/>
        <w:t>7,168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05.68)</w:t>
        <w:tab/>
        <w:t>(67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B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07-B &amp; C-DIVISION OF OPERATION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28,891</w:t>
        <w:tab/>
        <w:t>42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5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4,786</w:t>
        <w:tab/>
        <w:t>42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74,786</w:t>
        <w:tab/>
        <w:t>42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OFFICE OF GENER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FFICE DIRECTOR</w:t>
        <w:tab/>
        <w:t>102,944</w:t>
        <w:tab/>
        <w:t>102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40,937</w:t>
        <w:tab/>
        <w:t>479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75)</w:t>
        <w:tab/>
        <w:t>(1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59,981</w:t>
        <w:tab/>
        <w:t>582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75)</w:t>
        <w:tab/>
        <w:t>(1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5,135</w:t>
        <w:tab/>
        <w:t>255,0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495,116</w:t>
        <w:tab/>
        <w:t>837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75)</w:t>
        <w:tab/>
        <w:t>(11.25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004,615</w:t>
        <w:tab/>
        <w:t>144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4.98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93,449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488,064</w:t>
        <w:tab/>
        <w:t>152,0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5.98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,064,497</w:t>
        <w:tab/>
        <w:t>221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NOVATIONS - STATE HOUSE</w:t>
        <w:tab/>
        <w:t>45,909</w:t>
        <w:tab/>
        <w:t>45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NOVATIONS - 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ILDINGS</w:t>
        <w:tab/>
        <w:t>183,213</w:t>
        <w:tab/>
        <w:t>183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NOVATIONS - LH/BH/GO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SION</w:t>
        <w:tab/>
        <w:t>91,609</w:t>
        <w:tab/>
        <w:t>91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COMPLEX RENT</w:t>
        <w:tab/>
        <w:t>1,545,000</w:t>
        <w:tab/>
        <w:t>1,5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 HOUSE MAINTENANCE &amp; OPER</w:t>
        <w:tab/>
        <w:t>957,339</w:t>
        <w:tab/>
        <w:t>957,3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823,070</w:t>
        <w:tab/>
        <w:t>2,823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1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1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97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19,5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17,4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IES MANGMNT</w:t>
        <w:tab/>
        <w:t>21,093,046</w:t>
        <w:tab/>
        <w:t>3,196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5.98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PARK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8,782</w:t>
        <w:tab/>
        <w:t>98,7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8,782</w:t>
        <w:tab/>
        <w:t>98,7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3,041</w:t>
        <w:tab/>
        <w:t>73,0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KING</w:t>
        <w:tab/>
        <w:t>461,823</w:t>
        <w:tab/>
        <w:t>171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9,340</w:t>
        <w:tab/>
        <w:t>139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NSION AND GROUNDS</w:t>
        <w:tab/>
        <w:t>149,340</w:t>
        <w:tab/>
        <w:t>139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STATEWIDE BUILD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3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1,9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45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649,4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 BUILD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3,094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 BUILD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24,798,740</w:t>
        <w:tab/>
        <w:t>3,507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6.98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MATERIAL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MATERIAL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68,128</w:t>
        <w:tab/>
        <w:t>2,320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.25)</w:t>
        <w:tab/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1,467</w:t>
        <w:tab/>
        <w:t>81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304</w:t>
        <w:tab/>
        <w:t>9,3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458,899</w:t>
        <w:tab/>
        <w:t>2,411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25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77,603</w:t>
        <w:tab/>
        <w:t>711,7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TERIALS MANGMNT</w:t>
        <w:tab/>
        <w:t>3,436,502</w:t>
        <w:tab/>
        <w:t>3,123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25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STATE ENGINEER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ENGINEER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TERIALS MNGMNT</w:t>
        <w:tab/>
        <w:t>3,436,502</w:t>
        <w:tab/>
        <w:t>3,123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25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AGY MAIL, SUPPLY &amp; PROP DIS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URPLUS PROPERTY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58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4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82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40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RPLUS PROPERTY</w:t>
        <w:tab/>
        <w:t>1,122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ENTRAL SUPPLY WAREHOUSING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0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5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>TOTAL PERSONAL SERVICE</w:t>
        <w:tab/>
        <w:t>371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>OTHER OPERATING EXPENSES</w:t>
        <w:tab/>
        <w:t>223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EN SUPPLY WAREHOUSE</w:t>
        <w:tab/>
        <w:t>594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INTRA STATE MA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1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3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44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RA STATE MAIL</w:t>
        <w:tab/>
        <w:t>748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Y. MAIL, SUPPLY</w:t>
        <w:tab/>
        <w:t>2,465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STATE BUILDING &amp;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PROPERTY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30,057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4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14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82,5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PERTY MANAGEMENT</w:t>
        <w:tab/>
        <w:t>1,497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APITAL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8,620</w:t>
        <w:tab/>
        <w:t>278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8,620</w:t>
        <w:tab/>
        <w:t>278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8,021</w:t>
        <w:tab/>
        <w:t>48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PITAL IMPROVEMENTS</w:t>
        <w:tab/>
        <w:t>326,641</w:t>
        <w:tab/>
        <w:t>326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PARK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KING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CONSTRUCTION AND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TRUCTION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LANN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STATEWIDE BUILD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 BUILD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BLDG &amp;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PERTY SRVCS</w:t>
        <w:tab/>
        <w:t>1,824,170</w:t>
        <w:tab/>
        <w:t>326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STATE FLEET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PROGRAM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5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0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6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8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 SUPPORT</w:t>
        <w:tab/>
        <w:t>305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6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1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3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49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ULATORY</w:t>
        <w:tab/>
        <w:t>552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LEASE FLE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2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3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3,0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,713,7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ASE FLEET</w:t>
        <w:tab/>
        <w:t>14,906,77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6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6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63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43,4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INTENANCE</w:t>
        <w:tab/>
        <w:t>706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FLEET MANGMNT</w:t>
        <w:tab/>
        <w:t>16,471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 OF GENERAL SRVCS</w:t>
        <w:tab/>
        <w:t>50,491,601</w:t>
        <w:tab/>
        <w:t>7,795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1.73)</w:t>
        <w:tab/>
        <w:t>(7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OFFICE OF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FFICE DIRECTOR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8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9,3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47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INFO RES COUNCIL/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ATEWA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9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3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3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8,4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 RES COUNCIL/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ATEWAY</w:t>
        <w:tab/>
        <w:t>211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59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8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3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9,7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99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09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2,808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NETWORK/APPLICATIO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GMT,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NETWORK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25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8,2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93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512,76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ETWORK/APPLICATIO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AGEMENT, DEV</w:t>
        <w:tab/>
        <w:t>4,006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TELECOMMUNICATION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TELECOMMUNICA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281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4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87,5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63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,139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662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144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806,5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LECOMMUNICATIONS</w:t>
        <w:tab/>
        <w:t>24,910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00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MICROWA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0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4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9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26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-IPP NOTE</w:t>
        <w:tab/>
        <w:t>1,193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-IPP NOTE</w:t>
        <w:tab/>
        <w:t>418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,611,7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ICROWAVE SERVICES</w:t>
        <w:tab/>
        <w:t>2,678,27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LECOMMUNI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27,588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INFORMATION PROCES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OMPUTER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580,3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0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3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966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8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,28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PUTER OPERATIONS</w:t>
        <w:tab/>
        <w:t>22,251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8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AGENC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40,3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2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43,5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46,7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ENCY SERVICES</w:t>
        <w:tab/>
        <w:t>1,390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PRINTING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5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2,49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31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INTING SERVICES</w:t>
        <w:tab/>
        <w:t>1,004,1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 PROCES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</w:t>
        <w:tab/>
        <w:t>24,645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OURCES</w:t>
        <w:tab/>
        <w:t>59,608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0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OFFICE OF INSURANCE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DMINISTRATION &amp;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FFICE DIRECTOR</w:t>
        <w:tab/>
        <w:t>106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8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7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&amp; PLANNING</w:t>
        <w:tab/>
        <w:t>449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INSURANCE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30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6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9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47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97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SURANCE RESERVE FUND</w:t>
        <w:tab/>
        <w:t>4,445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RISK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ISK MANAGE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 INSURANC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64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8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IM FTE ADJUST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ENEFITS MANAGER</w:t>
        <w:tab/>
        <w:t>31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  <w:tab/>
        <w:t>31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48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697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ALTH CARE TRUS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ILVER CARD/SILVER C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LUS</w:t>
        <w:tab/>
        <w:t>2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URANCE BENEFITS</w:t>
        <w:tab/>
        <w:t>29,645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34,540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9,288,255</w:t>
        <w:tab/>
        <w:t>855,249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,288,255</w:t>
        <w:tab/>
        <w:t>855,2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,288,255</w:t>
        <w:tab/>
        <w:t>855,2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,334,992</w:t>
        <w:tab/>
        <w:t>1,334,9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334,992</w:t>
        <w:tab/>
        <w:t>1,334,9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,334,992</w:t>
        <w:tab/>
        <w:t>1,334,9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DIVISION OF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52,768,343</w:t>
        <w:tab/>
        <w:t>7,358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832.03)</w:t>
        <w:tab/>
        <w:t>(78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09-B &amp; C-DIVISION OF BUDGET AND ANALY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2,189</w:t>
        <w:tab/>
        <w:t>122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2,189</w:t>
        <w:tab/>
        <w:t>122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22,189</w:t>
        <w:tab/>
        <w:t>122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OFFICE OF STATE BUDG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FFICE DIRECTOR</w:t>
        <w:tab/>
        <w:t>104,127</w:t>
        <w:tab/>
        <w:t>104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20,437</w:t>
        <w:tab/>
        <w:t>1,120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5,548</w:t>
        <w:tab/>
        <w:t>185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11,112</w:t>
        <w:tab/>
        <w:t>1,411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27,955</w:t>
        <w:tab/>
        <w:t>227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STATE BUDGET</w:t>
        <w:tab/>
        <w:t>1,639,067</w:t>
        <w:tab/>
        <w:t>1,639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OFFICE OF HUMA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FFICE DIRECTOR</w:t>
        <w:tab/>
        <w:t>110,932</w:t>
        <w:tab/>
        <w:t>110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2,825</w:t>
        <w:tab/>
        <w:t>312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25)</w:t>
        <w:tab/>
        <w:t>(9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4,366</w:t>
        <w:tab/>
        <w:t>184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,948</w:t>
        <w:tab/>
        <w:t>18,9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27,071</w:t>
        <w:tab/>
        <w:t>627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25)</w:t>
        <w:tab/>
        <w:t>(1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4,027</w:t>
        <w:tab/>
        <w:t>174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C. LEADERSHIP PROGRAM</w:t>
        <w:tab/>
        <w:t>93,155</w:t>
        <w:tab/>
        <w:t>93,1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3,155</w:t>
        <w:tab/>
        <w:t>93,1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894,253</w:t>
        <w:tab/>
        <w:t>894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25)</w:t>
        <w:tab/>
        <w:t>(12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HUMAN RESOURCE CONSUL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440</w:t>
        <w:tab/>
        <w:t>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55,165</w:t>
        <w:tab/>
        <w:t>955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25)</w:t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680</w:t>
        <w:tab/>
        <w:t>1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57,285</w:t>
        <w:tab/>
        <w:t>957,28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25)</w:t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6,527</w:t>
        <w:tab/>
        <w:t>266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UM RESSOURCE CONSLTNG</w:t>
        <w:tab/>
        <w:t>1,223,812</w:t>
        <w:tab/>
        <w:t>1,223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25)</w:t>
        <w:tab/>
        <w:t>(2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CAREER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CAREER CENTER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CNTR FOR EDUC, QUALI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ESS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TR FOR EDUC, QUALITY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ES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ENTER FOR EDUC.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QUALITY &amp; ASSESSM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HUMA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22,526</w:t>
        <w:tab/>
        <w:t>898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50)</w:t>
        <w:tab/>
        <w:t>(1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967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189,526</w:t>
        <w:tab/>
        <w:t>899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50)</w:t>
        <w:tab/>
        <w:t>(1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92,258</w:t>
        <w:tab/>
        <w:t>156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UMA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 SERVICE</w:t>
        <w:tab/>
        <w:t>3,581,784</w:t>
        <w:tab/>
        <w:t>1,055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50)</w:t>
        <w:tab/>
        <w:t>(1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 OF HUM RESOURCES</w:t>
        <w:tab/>
        <w:t>5,699,849</w:t>
        <w:tab/>
        <w:t>3,173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00)</w:t>
        <w:tab/>
        <w:t>(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OFFICE OF RESEARC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FFICE DIRECTOR</w:t>
        <w:tab/>
        <w:t>105,387</w:t>
        <w:tab/>
        <w:t>105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7,663</w:t>
        <w:tab/>
        <w:t>157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8,050</w:t>
        <w:tab/>
        <w:t>263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16,939</w:t>
        <w:tab/>
        <w:t>232,2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84,989</w:t>
        <w:tab/>
        <w:t>495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ECONOMIC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0,183</w:t>
        <w:tab/>
        <w:t>220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2,036</w:t>
        <w:tab/>
        <w:t>102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2,219</w:t>
        <w:tab/>
        <w:t>322,2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1,072</w:t>
        <w:tab/>
        <w:t>101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CONOMIC RESEARCH</w:t>
        <w:tab/>
        <w:t>423,291</w:t>
        <w:tab/>
        <w:t>423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HEA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08,002</w:t>
        <w:tab/>
        <w:t>737,6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65,354</w:t>
        <w:tab/>
        <w:t>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73,356</w:t>
        <w:tab/>
        <w:t>738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75,007</w:t>
        <w:tab/>
        <w:t>132,8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&amp;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ISTICS</w:t>
        <w:tab/>
        <w:t>3,148,363</w:t>
        <w:tab/>
        <w:t>870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DIGITAL CARTOGRAPH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7,517</w:t>
        <w:tab/>
        <w:t>257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7,517</w:t>
        <w:tab/>
        <w:t>257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4,281</w:t>
        <w:tab/>
        <w:t>44,2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GITAL DEMOGRAPHICS</w:t>
        <w:tab/>
        <w:t>301,798</w:t>
        <w:tab/>
        <w:t>301,7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INFORMATION TECH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2,817</w:t>
        <w:tab/>
        <w:t>362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2,817</w:t>
        <w:tab/>
        <w:t>362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4,255</w:t>
        <w:tab/>
        <w:t>54,2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RMATION TECH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AGEMENT</w:t>
        <w:tab/>
        <w:t>417,072</w:t>
        <w:tab/>
        <w:t>417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GEODETIC AND MAPPING SURV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4,410</w:t>
        <w:tab/>
        <w:t>544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0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84,925</w:t>
        <w:tab/>
        <w:t>544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74,668</w:t>
        <w:tab/>
        <w:t>169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PPING</w:t>
        <w:tab/>
        <w:t>354,396</w:t>
        <w:tab/>
        <w:t>354,3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54,396</w:t>
        <w:tab/>
        <w:t>354,3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ODETIC AND MAPP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RVEY</w:t>
        <w:tab/>
        <w:t>1,613,989</w:t>
        <w:tab/>
        <w:t>1,067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RESEARCH &amp;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ISTICS</w:t>
        <w:tab/>
        <w:t>6,489,502</w:t>
        <w:tab/>
        <w:t>3,576,27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8.00)</w:t>
        <w:tab/>
        <w:t>(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OARD OF ECONOMIC ADVI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3,401</w:t>
        <w:tab/>
        <w:t>203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17)</w:t>
        <w:tab/>
        <w:t>(4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15,675</w:t>
        <w:tab/>
        <w:t>15,6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9,076</w:t>
        <w:tab/>
        <w:t>219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17)</w:t>
        <w:tab/>
        <w:t>(4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4,197</w:t>
        <w:tab/>
        <w:t>44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'S ALLOWANCE</w:t>
        <w:tab/>
        <w:t>10,000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OINTEE ALLOWANCES</w:t>
        <w:tab/>
        <w:t>16,000</w:t>
        <w:tab/>
        <w:t>1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EA MEMBERS TRAVEL</w:t>
        <w:tab/>
        <w:t>2,117</w:t>
        <w:tab/>
        <w:t>2,1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8,117</w:t>
        <w:tab/>
        <w:t>28,1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RD OF ECON ADVISORS</w:t>
        <w:tab/>
        <w:t>291,390</w:t>
        <w:tab/>
        <w:t>291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17)</w:t>
        <w:tab/>
        <w:t>(4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CONFEDERATE RELIC ROO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FFICE DIRECTOR</w:t>
        <w:tab/>
        <w:t>55,145</w:t>
        <w:tab/>
        <w:t>55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0,682</w:t>
        <w:tab/>
        <w:t>100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385</w:t>
        <w:tab/>
        <w:t>5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1,212</w:t>
        <w:tab/>
        <w:t>161,2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44,015</w:t>
        <w:tab/>
        <w:t>324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FED RELIC ROOM</w:t>
        <w:tab/>
        <w:t>505,227</w:t>
        <w:tab/>
        <w:t>485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,230,982</w:t>
        <w:tab/>
        <w:t>1,630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230,982</w:t>
        <w:tab/>
        <w:t>1,630,00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,230,982</w:t>
        <w:tab/>
        <w:t>1,630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1,577,130</w:t>
        <w:tab/>
        <w:t>1,577,1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577,130</w:t>
        <w:tab/>
        <w:t>1,577,1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1,577,130</w:t>
        <w:tab/>
        <w:t>1,577,1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DIVISION OF BUDGE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ALY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5,401,076</w:t>
        <w:tab/>
        <w:t>9,340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70.17)</w:t>
        <w:tab/>
        <w:t>(150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11-B &amp; C-DIVISION OF REGIONAL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OFFICE OF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2,684</w:t>
        <w:tab/>
        <w:t>102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2,684</w:t>
        <w:tab/>
        <w:t>102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DIRECTOR</w:t>
        <w:tab/>
        <w:t>102,684</w:t>
        <w:tab/>
        <w:t>102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NERG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FFICE DIRECTOR</w:t>
        <w:tab/>
        <w:t>84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20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8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73,733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71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CLEAR WASTE DISPOSAL GROUP</w:t>
        <w:tab/>
        <w:t>518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18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ATION TO MUNICIPALITIE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2,9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5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2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7,6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ERGY OFFICE</w:t>
        <w:tab/>
        <w:t>11,068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OFF OF LOCAL GOVERN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FFICE DIRECTOR</w:t>
        <w:tab/>
        <w:t>104,164</w:t>
        <w:tab/>
        <w:t>104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0,826</w:t>
        <w:tab/>
        <w:t>190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4,990</w:t>
        <w:tab/>
        <w:t>294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1,577</w:t>
        <w:tab/>
        <w:t>41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420,000</w:t>
        <w:tab/>
        <w:t>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420,000</w:t>
        <w:tab/>
        <w:t>4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DBG</w:t>
        <w:tab/>
        <w:t>125,000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25,000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881,567</w:t>
        <w:tab/>
        <w:t>881,567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STATE REVOLVING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LOAN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AN ADMINISTRATION</w:t>
        <w:tab/>
        <w:t>40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LO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SCELLANEOUS AID</w:t>
        <w:tab/>
        <w:t>45,586,171</w:t>
        <w:tab/>
        <w:t>5,086,1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5,586,171</w:t>
        <w:tab/>
        <w:t>5,086,1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ANS</w:t>
        <w:tab/>
        <w:t>45,586,171</w:t>
        <w:tab/>
        <w:t>5,086,1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STATE INFRASTRUCTURE-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FRASTRUCTURE-ADMIN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 DRINKING WA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SCELLANEOUS AID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RINKING WATER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REVOLVING FUND</w:t>
        <w:tab/>
        <w:t>56,012,171</w:t>
        <w:tab/>
        <w:t>5,086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 OF LOCAL GVRNMNT</w:t>
        <w:tab/>
        <w:t>56,893,738</w:t>
        <w:tab/>
        <w:t>5,967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OFFICE OF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6,596</w:t>
        <w:tab/>
        <w:t>146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5)</w:t>
        <w:tab/>
        <w:t>(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1,596</w:t>
        <w:tab/>
        <w:t>221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0,233</w:t>
        <w:tab/>
        <w:t>70,2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  <w:tab/>
        <w:t>291,829</w:t>
        <w:tab/>
        <w:t>291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25)</w:t>
        <w:tab/>
        <w:t>(4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91,282</w:t>
        <w:tab/>
        <w:t>133,5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91,282</w:t>
        <w:tab/>
        <w:t>133,5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91,282</w:t>
        <w:tab/>
        <w:t>133,521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977,744</w:t>
        <w:tab/>
        <w:t>977,7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77,744</w:t>
        <w:tab/>
        <w:t>977,7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977,744</w:t>
        <w:tab/>
        <w:t>977,7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DIVISION OF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7,770,077</w:t>
        <w:tab/>
        <w:t>5,518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36.00)</w:t>
        <w:tab/>
        <w:t>(1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27-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UDITOR</w:t>
        <w:tab/>
        <w:t>101,794</w:t>
        <w:tab/>
        <w:t>101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8,567</w:t>
        <w:tab/>
        <w:t>188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0,361</w:t>
        <w:tab/>
        <w:t>290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,500</w:t>
        <w:tab/>
        <w:t>3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25,861</w:t>
        <w:tab/>
        <w:t>325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D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98,235</w:t>
        <w:tab/>
        <w:t>2,398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00)</w:t>
        <w:tab/>
        <w:t>(6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8,034</w:t>
        <w:tab/>
        <w:t>168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000</w:t>
        <w:tab/>
        <w:t>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90,269</w:t>
        <w:tab/>
        <w:t>2,590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00)</w:t>
        <w:tab/>
        <w:t>(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42,641</w:t>
        <w:tab/>
        <w:t>942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DITS</w:t>
        <w:tab/>
        <w:t>3,532,910</w:t>
        <w:tab/>
        <w:t>3,532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00)</w:t>
        <w:tab/>
        <w:t>(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HOTL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TLINE TELEPHONE</w:t>
        <w:tab/>
        <w:t>1,934</w:t>
        <w:tab/>
        <w:t>1,9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934</w:t>
        <w:tab/>
        <w:t>1,9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TLINE</w:t>
        <w:tab/>
        <w:t>1,934</w:t>
        <w:tab/>
        <w:t>1,9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17,766</w:t>
        <w:tab/>
        <w:t>717,766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17,766</w:t>
        <w:tab/>
        <w:t>717,7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17,766</w:t>
        <w:tab/>
        <w:t>717,7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703,324</w:t>
        <w:tab/>
        <w:t>703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03,324</w:t>
        <w:tab/>
        <w:t>703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703,324</w:t>
        <w:tab/>
        <w:t>703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875,147</w:t>
        <w:tab/>
        <w:t>3,875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69.00)</w:t>
        <w:tab/>
        <w:t>(6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29-B &amp; C-RETIR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488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ENEFITS COUNSELOR I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COUNTANT/FISCAL ANALYST I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47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808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210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VESTMENTS</w:t>
        <w:tab/>
        <w:t>1,33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33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5,351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,130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130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,130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RETIR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7,482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8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30-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.C. 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YSTEM-EMP.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CONTRIBU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EMPLOYMENT COMP INS</w:t>
        <w:tab/>
        <w:t>1,895</w:t>
        <w:tab/>
        <w:t>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RETIREMENT-MILITAR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ON-MEMBER SRV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SPPL-STATE EMP</w:t>
        <w:tab/>
        <w:t>1,429,360</w:t>
        <w:tab/>
        <w:t>1,429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LEMENT-PUBLIC SCHL EMP</w:t>
        <w:tab/>
        <w:t>2,552,039</w:t>
        <w:tab/>
        <w:t>2,552,0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083,294</w:t>
        <w:tab/>
        <w:t>4,083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. C. RETIREMENT SYS</w:t>
        <w:tab/>
        <w:t>4,083,294</w:t>
        <w:tab/>
        <w:t>4,083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POLICE 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-POLIC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 ANNUITY FUN</w:t>
        <w:tab/>
        <w:t>11,041</w:t>
        <w:tab/>
        <w:t>1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SPPL-POL OFF</w:t>
        <w:tab/>
        <w:t>110,912</w:t>
        <w:tab/>
        <w:t>110,9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21,953</w:t>
        <w:tab/>
        <w:t>12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OLICE RET-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  <w:tab/>
        <w:t>121,953</w:t>
        <w:tab/>
        <w:t>12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RATE INCREA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ALTH INSURANCE -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  <w:tab/>
        <w:t>65,819,523</w:t>
        <w:tab/>
        <w:t>65,819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5,819,523</w:t>
        <w:tab/>
        <w:t>65,819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TE INCREASES</w:t>
        <w:tab/>
        <w:t>65,819,523</w:t>
        <w:tab/>
        <w:t>65,819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  <w:tab/>
        <w:t>70,024,770</w:t>
        <w:tab/>
        <w:t>70,024,7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STATE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BASE PAY INCR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E PAY PLAN</w:t>
        <w:tab/>
        <w:t>36,692,327</w:t>
        <w:tab/>
        <w:t>36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,692,327</w:t>
        <w:tab/>
        <w:t>36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EMPL BENEFITS</w:t>
        <w:tab/>
        <w:t>36,692,327</w:t>
        <w:tab/>
        <w:t>36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630,787</w:t>
        <w:tab/>
        <w:t>630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30,787</w:t>
        <w:tab/>
        <w:t>630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630,787</w:t>
        <w:tab/>
        <w:t>630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6,086,310</w:t>
        <w:tab/>
        <w:t>105,393,9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H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31-B &amp; C-CAPITAL RESERVE FUND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RESERVE FUND</w:t>
        <w:tab/>
        <w:t>100,134,739</w:t>
        <w:tab/>
        <w:t>100,134,7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0,134,739</w:t>
        <w:tab/>
        <w:t>100,134,7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PITAL RESERVE FUND</w:t>
        <w:tab/>
        <w:t>100,134,739</w:t>
        <w:tab/>
        <w:t>100,134,7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0,134,739</w:t>
        <w:tab/>
        <w:t>100,134,7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DGET AND CNTRL BRD</w:t>
        <w:tab/>
        <w:t>474,040,314</w:t>
        <w:tab/>
        <w:t>238,789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,397.88)</w:t>
        <w:tab/>
        <w:t>(378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44-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VE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DMINISTRATIVE &amp;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23,874</w:t>
        <w:tab/>
        <w:t>12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4,490</w:t>
        <w:tab/>
        <w:t>74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71,642</w:t>
        <w:tab/>
        <w:t>271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,000</w:t>
        <w:tab/>
        <w:t>3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07,006</w:t>
        <w:tab/>
        <w:t>507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9,507</w:t>
        <w:tab/>
        <w:t>89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V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 SUPPORT</w:t>
        <w:tab/>
        <w:t>596,513</w:t>
        <w:tab/>
        <w:t>596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VE &amp; PG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  <w:tab/>
        <w:t>596,513</w:t>
        <w:tab/>
        <w:t>596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049,707</w:t>
        <w:tab/>
        <w:t>5,049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0.00)</w:t>
        <w:tab/>
        <w:t>(1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2,366</w:t>
        <w:tab/>
        <w:t>62,3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112,073</w:t>
        <w:tab/>
        <w:t>5,112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0.00)</w:t>
        <w:tab/>
        <w:t>(1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947,538</w:t>
        <w:tab/>
        <w:t>4,507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CAL OPTION SALES TAX</w:t>
        <w:tab/>
        <w:t>1,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3,184,611</w:t>
        <w:tab/>
        <w:t>9,620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0.00)</w:t>
        <w:tab/>
        <w:t>(1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VENUE &amp;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,129,531</w:t>
        <w:tab/>
        <w:t>18,868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8.00)</w:t>
        <w:tab/>
        <w:t>(57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74,064</w:t>
        <w:tab/>
        <w:t>337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003,595</w:t>
        <w:tab/>
        <w:t>19,205,8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8.00)</w:t>
        <w:tab/>
        <w:t>(57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228,209</w:t>
        <w:tab/>
        <w:t>1,479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PERTY REASSESSMENTS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VENUE &amp; REGULATORY</w:t>
        <w:tab/>
        <w:t>23,336,804</w:t>
        <w:tab/>
        <w:t>20,685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8.00)</w:t>
        <w:tab/>
        <w:t>(57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LEGAL, POLICY &amp; LEGISL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90,168</w:t>
        <w:tab/>
        <w:t>2,140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1,893</w:t>
        <w:tab/>
        <w:t>52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352,061</w:t>
        <w:tab/>
        <w:t>2,193,3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96,664</w:t>
        <w:tab/>
        <w:t>283,6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GAL, POLIC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ISLATIVE</w:t>
        <w:tab/>
        <w:t>2,748,725</w:t>
        <w:tab/>
        <w:t>2,476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39,270,140</w:t>
        <w:tab/>
        <w:t>32,782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6.00)</w:t>
        <w:tab/>
        <w:t>(7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FIEL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ELD 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GM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OFFICE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PROPERTY TAX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PERTY TAX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ULATOR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,295,178</w:t>
        <w:tab/>
        <w:t>7,140,9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,295,178</w:t>
        <w:tab/>
        <w:t>7,140,9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,295,178</w:t>
        <w:tab/>
        <w:t>7,140,9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6,500,911</w:t>
        <w:tab/>
        <w:t>6,500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,500,911</w:t>
        <w:tab/>
        <w:t>6,500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6,500,911</w:t>
        <w:tab/>
        <w:t>6,500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0,660,920</w:t>
        <w:tab/>
        <w:t>34,018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773.00)</w:t>
        <w:tab/>
        <w:t>(7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52-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62,275</w:t>
        <w:tab/>
        <w:t>62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8,918</w:t>
        <w:tab/>
        <w:t>258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3,687</w:t>
        <w:tab/>
        <w:t>3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4,880</w:t>
        <w:tab/>
        <w:t>324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9,998</w:t>
        <w:tab/>
        <w:t>109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84,878</w:t>
        <w:tab/>
        <w:t>434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9,201</w:t>
        <w:tab/>
        <w:t>79,2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9,201</w:t>
        <w:tab/>
        <w:t>79,2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9,201</w:t>
        <w:tab/>
        <w:t>79,2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26,382</w:t>
        <w:tab/>
        <w:t>26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6,382</w:t>
        <w:tab/>
        <w:t>26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26,382</w:t>
        <w:tab/>
        <w:t>26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37,697</w:t>
        <w:tab/>
        <w:t>487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S60-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9,694</w:t>
        <w:tab/>
        <w:t>79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532</w:t>
        <w:tab/>
        <w:t>5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5,226</w:t>
        <w:tab/>
        <w:t>85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,178</w:t>
        <w:tab/>
        <w:t>23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08,404</w:t>
        <w:tab/>
        <w:t>108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9,300</w:t>
        <w:tab/>
        <w:t>19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9,300</w:t>
        <w:tab/>
        <w:t>19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9,300</w:t>
        <w:tab/>
        <w:t>19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REDUCTION</w:t>
        <w:tab/>
        <w:t>6,554</w:t>
        <w:tab/>
        <w:t>6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,554</w:t>
        <w:tab/>
        <w:t>6,554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REDUCTION</w:t>
        <w:tab/>
        <w:t>6,554</w:t>
        <w:tab/>
        <w:t>6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1,150</w:t>
        <w:tab/>
        <w:t>121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AUTH FTE POSITIONS </w:t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V04-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BLIGATION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(G.O.)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JECT TO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MIT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IMPROVEMENT BONDS</w:t>
        <w:tab/>
        <w:t>142,693,990</w:t>
        <w:tab/>
        <w:t>142,693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SCHOO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NDS</w:t>
        <w:tab/>
        <w:t>44,642,395</w:t>
        <w:tab/>
        <w:t>44,642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87,336,385</w:t>
        <w:tab/>
        <w:t>187,336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 OBLIGATION BONDS</w:t>
        <w:tab/>
        <w:t>187,336,385</w:t>
        <w:tab/>
        <w:t>187,336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SPECIAL BONDS/ STOCKS/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NG TERM OBLIG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 PAYMT-AGRI COLLEGE STK</w:t>
        <w:tab/>
        <w:t>11,508</w:t>
        <w:tab/>
        <w:t>11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 PAYMT-CLEMSON STOCK</w:t>
        <w:tab/>
        <w:t>3,513</w:t>
        <w:tab/>
        <w:t>3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ICHARD B. RUSSELL PROJECT</w:t>
        <w:tab/>
        <w:t>550,000</w:t>
        <w:tab/>
        <w:t>5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565,021</w:t>
        <w:tab/>
        <w:t>56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BONDS &amp; STOCKS</w:t>
        <w:tab/>
        <w:t>565,021</w:t>
        <w:tab/>
        <w:t>56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87,901,406</w:t>
        <w:tab/>
        <w:t>187,901,4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X12-AID TO SUBDIVISIONS - 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ID TO SUBDIV.-REIMBURS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ID TO CO.-REIMBURS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PROPERTY TAX RELIEF</w:t>
        <w:tab/>
        <w:t>13,000,000</w:t>
        <w:tab/>
        <w:t>1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BACCO SECURITIZ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ID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-REIMBURSEMENTS</w:t>
        <w:tab/>
        <w:t>13,000,000</w:t>
        <w:tab/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ID TO SUBDIV.-CATEGOR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TEGOR. GRANTS-COUNTI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CLERKS OF COURT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PROBATE JUDGES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SHERIFFS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TAX FORMS &amp; SUPPL</w:t>
        <w:tab/>
        <w:t>139,469</w:t>
        <w:tab/>
        <w:t>139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GISTER OF DEEDS</w:t>
        <w:tab/>
        <w:t>25,200</w:t>
        <w:tab/>
        <w:t>25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AID CNTY-AUDITORS</w:t>
        <w:tab/>
        <w:t>1,049,967</w:t>
        <w:tab/>
        <w:t>1,049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AID CNTY-TREASURERS</w:t>
        <w:tab/>
        <w:t>1,049,967</w:t>
        <w:tab/>
        <w:t>1,049,9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5,481,953</w:t>
        <w:tab/>
        <w:t>15,48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TOTAL AID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SUBDIV-CATEGORICAL GRTS</w:t>
        <w:tab/>
        <w:t>2,481,953</w:t>
        <w:tab/>
        <w:t>2,48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III. NON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AID TO SUBDIVISION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5,481,953</w:t>
        <w:tab/>
        <w:t>15,48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9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jc w:val="center"/>
        <w:rPr>
          <w:rFonts w:eastAsia="MS Mincho;ＭＳ 明朝"/>
        </w:rPr>
      </w:pPr>
      <w:r>
        <w:rPr>
          <w:rFonts w:eastAsia="MS Mincho;ＭＳ 明朝"/>
        </w:rPr>
        <w:t>X22-AID TO SUBDIVISIONS - STATE 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3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I. 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A. AID TO FIRE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AID TO FIRE DISTRICTS</w:t>
        <w:tab/>
        <w:t>6,978,238</w:t>
        <w:tab/>
        <w:t>6,978,2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6,978,238</w:t>
        <w:tab/>
        <w:t>6,978,2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TOTAL AID TO FIRE DIST-FO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FUNDED</w:t>
        <w:tab/>
        <w:t>6,978,238</w:t>
        <w:tab/>
        <w:t>6,978,2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B. LOCAL GOVERN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AID - LOCAL GOV'T FUND</w:t>
        <w:tab/>
        <w:t>225,303,162</w:t>
        <w:tab/>
        <w:t>225,303,1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25,303,162</w:t>
        <w:tab/>
        <w:t>225,303,1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TOTAL LOC GOVERNMENT FUND</w:t>
        <w:tab/>
        <w:t>225,303,162</w:t>
        <w:tab/>
        <w:t>225,303,1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C. AID TO SUBDIV-CATEGO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AID PLANNING DISTRICTS</w:t>
        <w:tab/>
        <w:t>885,360</w:t>
        <w:tab/>
        <w:t>885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AID TO SUBDIVISIONS -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33,166,760</w:t>
        <w:tab/>
        <w:t>233,166,760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7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ECAPIT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18"/>
          <w:u w:val="single"/>
        </w:rPr>
      </w:pPr>
      <w:r>
        <w:rPr>
          <w:rFonts w:eastAsia="MS Mincho;ＭＳ 明朝"/>
          <w:sz w:val="18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63</w:t>
        <w:tab/>
        <w:t>DEPARTMENT OF EDUCATION</w:t>
        <w:tab/>
        <w:t>2,926,209,574</w:t>
        <w:tab/>
        <w:t>1,935,710,89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71</w:t>
        <w:tab/>
        <w:t>WIL LOU GRAY OPPORTUNITY SCH</w:t>
        <w:tab/>
        <w:t>4,689,537</w:t>
        <w:tab/>
        <w:t>3,440,852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75</w:t>
        <w:tab/>
        <w:t xml:space="preserve">SCHOOL FOR THE DEAF AND THE </w:t>
        <w:tab/>
        <w:t>22,612,366</w:t>
        <w:tab/>
        <w:t>14,143,25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12</w:t>
        <w:tab/>
        <w:t>JOHN DE LA HOWE SCHOOL</w:t>
        <w:tab/>
        <w:t>5,008,515</w:t>
        <w:tab/>
        <w:t>4,274,26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03</w:t>
        <w:tab/>
        <w:t>COMMISSION ON HIGHER EDUCA</w:t>
        <w:tab/>
        <w:t>93,362,374</w:t>
        <w:tab/>
        <w:t>72,386,81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06</w:t>
        <w:tab/>
        <w:t>HIGHER EDUCATION TUITION GR</w:t>
        <w:tab/>
        <w:t>22,384,317</w:t>
        <w:tab/>
        <w:t>21,532,20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09</w:t>
        <w:tab/>
        <w:t>THE CITADEL</w:t>
        <w:tab/>
        <w:t>80,914,274</w:t>
        <w:tab/>
        <w:t>16,073,74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12</w:t>
        <w:tab/>
        <w:t>CLEMSON UNIVERSITY (EDUCATIO</w:t>
        <w:tab/>
        <w:t>386,617,111</w:t>
        <w:tab/>
        <w:t>97,452,021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15</w:t>
        <w:tab/>
        <w:t>UNIVERSITY OF CHARLESTON</w:t>
        <w:tab/>
        <w:t>139,149,968</w:t>
        <w:tab/>
        <w:t>29,759,454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17</w:t>
        <w:tab/>
        <w:t>COASTAL CAROLINA UNIVERSITY</w:t>
        <w:tab/>
        <w:t>54,938,179</w:t>
        <w:tab/>
        <w:t>12,964,95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18</w:t>
        <w:tab/>
        <w:t>FRANCIS MARION UNIVERSITY</w:t>
        <w:tab/>
        <w:t>38,925,807</w:t>
        <w:tab/>
        <w:t>14,460,54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21</w:t>
        <w:tab/>
        <w:t>LANDER UNIVERSITY</w:t>
        <w:tab/>
        <w:t>27,168,699</w:t>
        <w:tab/>
        <w:t>10,523,99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24</w:t>
        <w:tab/>
        <w:t>SOUTH CAROLINA STATE UNIVERS</w:t>
        <w:tab/>
        <w:t>76,123,749</w:t>
        <w:tab/>
        <w:t>22,492,04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27</w:t>
        <w:tab/>
        <w:t>UNIV OF SOUTH CAROLINA</w:t>
        <w:tab/>
        <w:t>508,464,342</w:t>
        <w:tab/>
        <w:t>167,891,222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29</w:t>
        <w:tab/>
        <w:t>U S C - AIKEN CAMPUS</w:t>
        <w:tab/>
        <w:t>35,265,217</w:t>
        <w:tab/>
        <w:t>10,881,44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34</w:t>
        <w:tab/>
        <w:t>U S C - SPARTANBURG CAMPUS</w:t>
        <w:tab/>
        <w:t>36,789,891</w:t>
        <w:tab/>
        <w:t>12,171,21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36</w:t>
        <w:tab/>
        <w:t>U S C - BEAUFORT CAMPUS</w:t>
        <w:tab/>
        <w:t>6,975,117</w:t>
        <w:tab/>
        <w:t>2,331,26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37</w:t>
        <w:tab/>
        <w:t>U S C - LANCASTER CAMPUS</w:t>
        <w:tab/>
        <w:t>7,020,418</w:t>
        <w:tab/>
        <w:t>2,676,582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38</w:t>
        <w:tab/>
        <w:t>U S C - SALKEHATCHIE CAMPUS</w:t>
        <w:tab/>
        <w:t>5,268,069</w:t>
        <w:tab/>
        <w:t>2,265,13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39</w:t>
        <w:tab/>
        <w:t>U S C - SUMTER CAMPUS</w:t>
        <w:tab/>
        <w:t>9,031,802</w:t>
        <w:tab/>
        <w:t>4,312,63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40</w:t>
        <w:tab/>
        <w:t>U S C - UNION CAMPUS</w:t>
        <w:tab/>
        <w:t>2,456,674</w:t>
        <w:tab/>
        <w:t>1,036,16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47</w:t>
        <w:tab/>
        <w:t>WINTHROP UNIVERSITY</w:t>
        <w:tab/>
        <w:t>81,444,023</w:t>
        <w:tab/>
        <w:t>22,295,28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51</w:t>
        <w:tab/>
        <w:t>MEDICAL UNIVERSITY OF SOUTH C</w:t>
        <w:tab/>
        <w:t>377,680,982</w:t>
        <w:tab/>
        <w:t>99,370,982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53</w:t>
        <w:tab/>
        <w:t>CONSORTIUM OF COMM. TEACHIN</w:t>
        <w:tab/>
        <w:t>19,480,677</w:t>
        <w:tab/>
        <w:t>17,391,88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59</w:t>
        <w:tab/>
        <w:t>TECHNICAL &amp; COMPREHENSIVE E</w:t>
        <w:tab/>
        <w:t>362,028,493</w:t>
        <w:tab/>
        <w:t>165,475,232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67</w:t>
        <w:tab/>
        <w:t>EDUCATIONAL TELEVISION COM</w:t>
        <w:tab/>
        <w:t>29,698,717</w:t>
        <w:tab/>
        <w:t>18,984,01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73</w:t>
        <w:tab/>
        <w:t>VOCATIONAL REHABILITATION</w:t>
        <w:tab/>
        <w:t>101,944,040</w:t>
        <w:tab/>
        <w:t>15,899,04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02</w:t>
        <w:tab/>
        <w:t>DEPT OF HEALTH AND HUMAN S</w:t>
        <w:tab/>
        <w:t>3,369,975,668</w:t>
        <w:tab/>
        <w:t>521,370,48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04</w:t>
        <w:tab/>
        <w:t>DEPARTMENT OF HEALTH &amp; EN</w:t>
        <w:tab/>
        <w:t>457,616,477</w:t>
        <w:tab/>
        <w:t>114,784,45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12</w:t>
        <w:tab/>
        <w:t>DEPARTMENT OF MENTAL HEA</w:t>
        <w:tab/>
        <w:t>358,177,193</w:t>
        <w:tab/>
        <w:t>185,269,61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16</w:t>
        <w:tab/>
        <w:t>DEPT OF DISABILITIES AND SPE</w:t>
        <w:tab/>
        <w:t>432,041,284</w:t>
        <w:tab/>
        <w:t>149,024,50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20</w:t>
        <w:tab/>
        <w:t>DEPT OF ALCOHOL &amp; OTHER D</w:t>
        <w:tab/>
        <w:t>48,688,162</w:t>
        <w:tab/>
        <w:t>11,387,652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04</w:t>
        <w:tab/>
        <w:t>DEPARTMENT OF SOCIAL SERV</w:t>
        <w:tab/>
        <w:t>759,255,864</w:t>
        <w:tab/>
        <w:t>107,151,53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24</w:t>
        <w:tab/>
        <w:t>COMMISSION FOR THE BLIND</w:t>
        <w:tab/>
        <w:t>10,669,933</w:t>
        <w:tab/>
        <w:t>3,797,86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79</w:t>
        <w:tab/>
        <w:t>DEPARTMENT OF ARCHIVES AND</w:t>
        <w:tab/>
        <w:t>6,140,089</w:t>
        <w:tab/>
        <w:t>4,458,64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87</w:t>
        <w:tab/>
        <w:t>STATE LIBRARY</w:t>
        <w:tab/>
        <w:t>11,114,169</w:t>
        <w:tab/>
        <w:t>9,066,91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91</w:t>
        <w:tab/>
        <w:t>ARTS COMMISSION</w:t>
        <w:tab/>
        <w:t>6,044,019</w:t>
        <w:tab/>
        <w:t>4,511,79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95</w:t>
        <w:tab/>
        <w:t>MUSEUM COMMISSION</w:t>
        <w:tab/>
        <w:t>6,479,544</w:t>
        <w:tab/>
        <w:t>5,357,41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32</w:t>
        <w:tab/>
        <w:t>HOUSING FINANCE AND DEVELO</w:t>
        <w:tab/>
        <w:t>156,434,40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12</w:t>
        <w:tab/>
        <w:t>FORESTRY COMMISSION</w:t>
        <w:tab/>
        <w:t>26,281,873</w:t>
        <w:tab/>
        <w:t>18,610,121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16</w:t>
        <w:tab/>
        <w:t>DEPARTMENT OF AGRICULTURE</w:t>
        <w:tab/>
        <w:t>11,417,381</w:t>
        <w:tab/>
        <w:t>6,344,02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20</w:t>
        <w:tab/>
        <w:t>CLEMSON UNIV (PUBLIC SERVIC</w:t>
        <w:tab/>
        <w:t>68,238,640</w:t>
        <w:tab/>
        <w:t>48,818,121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21</w:t>
        <w:tab/>
        <w:t>SCSU (PUBLIC SERVICE ACTIVIT</w:t>
        <w:tab/>
        <w:t>3,963,603</w:t>
        <w:tab/>
        <w:t>1,395,221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24</w:t>
        <w:tab/>
        <w:t>DEPARTMENT OF NATURAL RES</w:t>
        <w:tab/>
        <w:t>69,997,962</w:t>
        <w:tab/>
        <w:t>27,112,25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26</w:t>
        <w:tab/>
        <w:t>SEA GRANT CONSORTIUM</w:t>
        <w:tab/>
        <w:t>7,673,650</w:t>
        <w:tab/>
        <w:t>551,65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28</w:t>
        <w:tab/>
        <w:t>DEPT OF PARKS, RECREATION &amp;</w:t>
        <w:tab/>
        <w:t>55,876,319</w:t>
        <w:tab/>
        <w:t>33,354,63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32</w:t>
        <w:tab/>
        <w:t>DEPARTMENT OF COMMERCE</w:t>
        <w:tab/>
        <w:t>75,272,728</w:t>
        <w:tab/>
        <w:t>13,596,81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34</w:t>
        <w:tab/>
        <w:t>JOBS-ECONOMIC DEVELOPMEN</w:t>
        <w:tab/>
        <w:t>3,457,921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36</w:t>
        <w:tab/>
        <w:t>PATRIOTS POINT DEVELOPMEN</w:t>
        <w:tab/>
        <w:t>6,723,184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04</w:t>
        <w:tab/>
        <w:t>JUDICIAL DEPARTMENT</w:t>
        <w:tab/>
        <w:t>40,147,975</w:t>
        <w:tab/>
        <w:t>39,997,97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06</w:t>
        <w:tab/>
        <w:t>SENTENCING GUIDELINES COM</w:t>
        <w:tab/>
        <w:t>171,102</w:t>
        <w:tab/>
        <w:t>171,102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0</w:t>
        <w:tab/>
        <w:t>ATTORNEY GENERAL'S OFFICE</w:t>
        <w:tab/>
        <w:t>10,614,958</w:t>
        <w:tab/>
        <w:t>8,175,46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1</w:t>
        <w:tab/>
        <w:t>PROSECUTION COORDINATION</w:t>
        <w:tab/>
        <w:t>10,669,634</w:t>
        <w:tab/>
        <w:t>10,256,561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2</w:t>
        <w:tab/>
        <w:t>OFFICE OF APPELLATE DEFENS</w:t>
        <w:tab/>
        <w:t>1,094,100</w:t>
        <w:tab/>
        <w:t>1,094,10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3</w:t>
        <w:tab/>
        <w:t>COMMISSION ON INDIGENT DE</w:t>
        <w:tab/>
        <w:t>12,229,193</w:t>
        <w:tab/>
        <w:t>4,656,141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K05</w:t>
        <w:tab/>
        <w:t>DEPARTMENT OF PUBLIC SAFE</w:t>
        <w:tab/>
        <w:t>177,575,014</w:t>
        <w:tab/>
        <w:t>115,720,75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04</w:t>
        <w:tab/>
        <w:t>DEPARTMENT OF CORRECTION</w:t>
        <w:tab/>
        <w:t>361,818,639</w:t>
        <w:tab/>
        <w:t>287,848,55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08</w:t>
        <w:tab/>
        <w:t xml:space="preserve">DEPT OF PROBATION, PAROLE </w:t>
        <w:tab/>
        <w:t>43,626,325</w:t>
        <w:tab/>
        <w:t>23,632,15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12</w:t>
        <w:tab/>
        <w:t>DEPARTMENT OF JUVENILE JU</w:t>
        <w:tab/>
        <w:t>98,290,695</w:t>
        <w:tab/>
        <w:t>74,839,10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36</w:t>
        <w:tab/>
        <w:t>HUMAN AFFAIRS COMMISSION</w:t>
        <w:tab/>
        <w:t>3,094,542</w:t>
        <w:tab/>
        <w:t>2,227,74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46</w:t>
        <w:tab/>
        <w:t>STATE COMMISSION FOR MIN</w:t>
        <w:tab/>
        <w:t>1,197,563</w:t>
        <w:tab/>
        <w:t>447,56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04</w:t>
        <w:tab/>
        <w:t>PUBLIC SERVICE COMMISSIO</w:t>
        <w:tab/>
        <w:t>9,071,432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08</w:t>
        <w:tab/>
        <w:t>WORKERS' COMPENSATION C</w:t>
        <w:tab/>
        <w:t>4,788,440</w:t>
        <w:tab/>
        <w:t>3,690,38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12</w:t>
        <w:tab/>
        <w:t>STATE ACCIDENT FUND</w:t>
        <w:tab/>
        <w:t>7,648,87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14</w:t>
        <w:tab/>
        <w:t>PATIENTS' COMPENSATION F</w:t>
        <w:tab/>
        <w:t>457,37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16</w:t>
        <w:tab/>
        <w:t>SECOND INJURY FUND</w:t>
        <w:tab/>
        <w:t>1,502,454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20</w:t>
        <w:tab/>
        <w:t>DEPARTMENT OF INSURANCE</w:t>
        <w:tab/>
        <w:t>6,906,074</w:t>
        <w:tab/>
        <w:t>4,890,074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23</w:t>
        <w:tab/>
        <w:t>BOARD OF FINANCIAL INSTI</w:t>
        <w:tab/>
        <w:t>2,972,92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28</w:t>
        <w:tab/>
        <w:t xml:space="preserve">DEPARTMENT OF CONSUMER </w:t>
        <w:tab/>
        <w:t>2,540,059</w:t>
        <w:tab/>
        <w:t>2,129,02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36</w:t>
        <w:tab/>
        <w:t>DEPT OF LABOR, LICENSING AND</w:t>
        <w:tab/>
        <w:t>30,073,669</w:t>
        <w:tab/>
        <w:t>6,329,01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60</w:t>
        <w:tab/>
        <w:t>EMPLOYMENT SECURITY COM</w:t>
        <w:tab/>
        <w:t>111,452,611</w:t>
        <w:tab/>
        <w:t>226,94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X45</w:t>
        <w:tab/>
        <w:t>INFRASTRUCTURE BANK BOARD</w:t>
        <w:tab/>
        <w:t>204,965,83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X50</w:t>
        <w:tab/>
        <w:t>DEPARTMENT OF TRANSPORTAT</w:t>
        <w:tab/>
        <w:t>859,945,439</w:t>
        <w:tab/>
        <w:t>524,41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X55</w:t>
        <w:tab/>
        <w:t>COUNTY TRANSPORTATION FUN</w:t>
        <w:tab/>
        <w:t>75,800,00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01</w:t>
        <w:tab/>
        <w:t>LEG. DEPT-THE SENATE</w:t>
        <w:tab/>
        <w:t>10,008,609</w:t>
        <w:tab/>
        <w:t>10,008,60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05</w:t>
        <w:tab/>
        <w:t>LEG. DEPT-HOUSE OF REPRESEN</w:t>
        <w:tab/>
        <w:t>11,684,000</w:t>
        <w:tab/>
        <w:t>11,684,00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15</w:t>
        <w:tab/>
        <w:t>LEG. DEPT-CODIFICATION OF LA</w:t>
        <w:tab/>
        <w:t>2,755,344</w:t>
        <w:tab/>
        <w:t>2,655,344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17</w:t>
        <w:tab/>
        <w:t>LEG. DEPT-LEG PRINTING &amp; INF.</w:t>
        <w:tab/>
        <w:t>2,390,539</w:t>
        <w:tab/>
        <w:t>2,390,53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20</w:t>
        <w:tab/>
        <w:t>LEG. DEPT-LEG AUDIT COUNCIL</w:t>
        <w:tab/>
        <w:t>1,151,011</w:t>
        <w:tab/>
        <w:t>1,151,011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25</w:t>
        <w:tab/>
        <w:t>LEG. DEPT-LEG INFORMATION S</w:t>
        <w:tab/>
        <w:t>1,029,793</w:t>
        <w:tab/>
        <w:t>1,029,79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85</w:t>
        <w:tab/>
        <w:t>EDUCATION OVERSIGHT COMM</w:t>
        <w:tab/>
        <w:t>1,569,33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05</w:t>
        <w:tab/>
        <w:t>ADMINISTRATIVE LAW JUDGES</w:t>
        <w:tab/>
        <w:t>1,659,716</w:t>
        <w:tab/>
        <w:t>1,658,71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05</w:t>
        <w:tab/>
        <w:t>GOVERNOR'S OFF-EXECUTIVE C</w:t>
        <w:tab/>
        <w:t>1,527,586</w:t>
        <w:tab/>
        <w:t>1,527,58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10</w:t>
        <w:tab/>
        <w:t>GOVERNOR'S OFF-STATE LAW EN</w:t>
        <w:tab/>
        <w:t>49,041,682</w:t>
        <w:tab/>
        <w:t>33,068,81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17</w:t>
        <w:tab/>
        <w:t>GOVERNOR'S OFF-EXECUTIVE PO</w:t>
        <w:tab/>
        <w:t>56,921,585</w:t>
        <w:tab/>
        <w:t>9,847,01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20</w:t>
        <w:tab/>
        <w:t>GOVERNOR'S OFF-MANSION AND</w:t>
        <w:tab/>
        <w:t>490,088</w:t>
        <w:tab/>
        <w:t>490,08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04</w:t>
        <w:tab/>
        <w:t>LIEUTENANT GOVERNOR'S OFFIC</w:t>
        <w:tab/>
        <w:t>331,700</w:t>
        <w:tab/>
        <w:t>331,55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08</w:t>
        <w:tab/>
        <w:t>SECRETARY OF STATE</w:t>
        <w:tab/>
        <w:t>1,975,913</w:t>
        <w:tab/>
        <w:t>1,225,91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12</w:t>
        <w:tab/>
        <w:t>COMPTROLLER GENERAL'S OFFIC</w:t>
        <w:tab/>
        <w:t>4,810,368</w:t>
        <w:tab/>
        <w:t>4,810,36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16</w:t>
        <w:tab/>
        <w:t>STATE TREASURER'S OFFICE</w:t>
        <w:tab/>
        <w:t>11,296,562</w:t>
        <w:tab/>
        <w:t>3,302,36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4</w:t>
        <w:tab/>
        <w:t>ADJUTANT GENERAL'S OFFICE</w:t>
        <w:tab/>
        <w:t>28,791,119</w:t>
        <w:tab/>
        <w:t>8,236,35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8</w:t>
        <w:tab/>
        <w:t>ELECTION COMMISSION</w:t>
        <w:tab/>
        <w:t>5,824,106</w:t>
        <w:tab/>
        <w:t>4,040,78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05</w:t>
        <w:tab/>
        <w:t>B &amp; C-DIVISION OF EXECUTIVE DI</w:t>
        <w:tab/>
        <w:t>10,522,203</w:t>
        <w:tab/>
        <w:t>7,168,80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07</w:t>
        <w:tab/>
        <w:t>B &amp; C-DIVISION OF OPERATIONS</w:t>
        <w:tab/>
        <w:t>152,768,343</w:t>
        <w:tab/>
        <w:t>7,358,18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09</w:t>
        <w:tab/>
        <w:t xml:space="preserve">B &amp; C-DIVISION OF BUDGET AND </w:t>
        <w:tab/>
        <w:t>15,401,076</w:t>
        <w:tab/>
        <w:t>9,340,40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11</w:t>
        <w:tab/>
        <w:t>B &amp; C-DIVISION OF REGIONAL DEV</w:t>
        <w:tab/>
        <w:t>67,770,077</w:t>
        <w:tab/>
        <w:t>5,518,02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27</w:t>
        <w:tab/>
        <w:t>B &amp; C-AUDITOR'S OFFICE</w:t>
        <w:tab/>
        <w:t>3,875,147</w:t>
        <w:tab/>
        <w:t>3,875,14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29</w:t>
        <w:tab/>
        <w:t>B &amp; C-RETIREMENT DIVISION</w:t>
        <w:tab/>
        <w:t>17,482,41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30</w:t>
        <w:tab/>
        <w:t>B &amp; C-EMPLOYEE BENEFITS</w:t>
        <w:tab/>
        <w:t>106,086,310</w:t>
        <w:tab/>
        <w:t>105,393,98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31</w:t>
        <w:tab/>
        <w:t>B &amp; C-CAPITAL RESERVE FUND</w:t>
        <w:tab/>
        <w:t>100,134,739</w:t>
        <w:tab/>
        <w:t>100,134,73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44</w:t>
        <w:tab/>
        <w:t>DEPARTMENT OF REVENUE</w:t>
        <w:tab/>
        <w:t>40,660,920</w:t>
        <w:tab/>
        <w:t>34,018,90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52</w:t>
        <w:tab/>
        <w:t>STATE ETHICS COMMISSION</w:t>
        <w:tab/>
        <w:t>537,697</w:t>
        <w:tab/>
        <w:t>487,69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60</w:t>
        <w:tab/>
        <w:t>PROCUREMENT REVIEW PANEL</w:t>
        <w:tab/>
        <w:t>121,150</w:t>
        <w:tab/>
        <w:t>121,15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V04</w:t>
        <w:tab/>
        <w:t>DEBT SERVICE</w:t>
        <w:tab/>
        <w:t>187,901,406</w:t>
        <w:tab/>
        <w:t>187,901,40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X12</w:t>
        <w:tab/>
        <w:t>AID TO SUBDIVISIONS - COMPT</w:t>
        <w:tab/>
        <w:t>15,481,953</w:t>
        <w:tab/>
        <w:t>15,481,95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X22</w:t>
        <w:tab/>
        <w:t xml:space="preserve">AID TO SUBDIVISIONS - STATE </w:t>
        <w:tab/>
        <w:t>233,166,760</w:t>
        <w:tab/>
        <w:t>233,166,76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GRAND TOTAL</w:t>
        <w:tab/>
        <w:t>14,637,017,189</w:t>
        <w:tab/>
        <w:t>5,458,443,96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  <w:sz w:val="18"/>
        </w:rPr>
        <w:tab/>
      </w:r>
      <w:r>
        <w:rPr>
          <w:rFonts w:eastAsia="MS Mincho;ＭＳ 明朝"/>
          <w:sz w:val="18"/>
          <w:u w:val="single"/>
        </w:rPr>
        <w:t>SOURCE OF FUNDS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  <w:u w:val="single"/>
        </w:rPr>
      </w:pPr>
      <w:r>
        <w:rPr>
          <w:rFonts w:eastAsia="MS Mincho;ＭＳ 明朝"/>
          <w:sz w:val="18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GENERAL FUNDS</w:t>
        <w:tab/>
        <w:t>5,458,443,96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FEDERAL FUNDS</w:t>
        <w:tab/>
        <w:t>4,359,977,21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EARMARKED FUNDS</w:t>
        <w:tab/>
        <w:t>2,798,333,02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RESTRICTED FUNDS</w:t>
        <w:tab/>
        <w:t>2,020,262,98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TOTAL FUNDS</w:t>
        <w:tab/>
        <w:t>14,637,017,1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rFonts w:eastAsia="MS Mincho;ＭＳ 明朝"/>
          <w:bCs/>
          <w:sz w:val="18"/>
        </w:rPr>
      </w:pPr>
      <w:r>
        <w:rPr>
          <w:rFonts w:eastAsia="MS Mincho;ＭＳ 明朝"/>
          <w:bCs/>
          <w:sz w:val="18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ECTION 7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ESTIMATE OF GENERAL, SCHOOL, HIGHWAY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ND EDUCATION IMPROVEMENT ACT REVENU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FISCAL YEAR 2001-20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>REGULAR SOURCES: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Retail Sales Tax</w:t>
        <w:tab/>
        <w:t>2,127,700,23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Income Tax (Total)</w:t>
        <w:tab/>
        <w:t>2,530,755,07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ab/>
        <w:t>Individual</w:t>
        <w:tab/>
        <w:t>2,353,988,65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ab/>
        <w:t>Corporation</w:t>
        <w:tab/>
      </w:r>
      <w:r>
        <w:rPr>
          <w:u w:val="single"/>
        </w:rPr>
        <w:t xml:space="preserve">   176,766,41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ab/>
        <w:t>Total Income and Sales Tax</w:t>
        <w:tab/>
      </w:r>
      <w:r>
        <w:rPr>
          <w:u w:val="single"/>
        </w:rPr>
        <w:t>4,658,455,30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>All Other Revenue</w:t>
        <w:tab/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Admissions Tax</w:t>
        <w:tab/>
        <w:t>33,379,664</w:t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Aircraft Tax</w:t>
        <w:tab/>
        <w:t>3,578,625</w:t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Alcoholic Liquor Tax</w:t>
        <w:tab/>
        <w:t>44,057,63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Bank Tax</w:t>
        <w:tab/>
        <w:t>20,224,48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Beer and Wine Tax</w:t>
        <w:tab/>
        <w:t>96,215,46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Business License Tax</w:t>
        <w:tab/>
        <w:t>28,800,88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Coin-Operated Device Tax</w:t>
        <w:tab/>
        <w:t>2,000,0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Corporation License Tax</w:t>
        <w:tab/>
        <w:t>55,516,51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Departmental Revenue</w:t>
        <w:tab/>
        <w:t>56,343,36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Documentary Tax</w:t>
        <w:tab/>
        <w:t>38,656,35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Earned on Investments</w:t>
        <w:tab/>
        <w:t>64,850,0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Electric Power Tax</w:t>
        <w:tab/>
        <w:t>23,895,91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Estate Tax</w:t>
        <w:tab/>
        <w:t>52,037,89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Fertilizer Inspection Tax</w:t>
        <w:tab/>
        <w:t>200,0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Insurance Tax</w:t>
        <w:tab/>
        <w:t>106,795,53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Motor Transport Fees</w:t>
        <w:tab/>
        <w:t>10,0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Motor Vehicle Licenses</w:t>
        <w:tab/>
        <w:t>49,228,15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Petroleum Inspection Tax</w:t>
        <w:tab/>
        <w:t>8,619,09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Private Car Lines Tax</w:t>
        <w:tab/>
        <w:t>3,227,84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Public Service Authority</w:t>
        <w:tab/>
        <w:t>9,493,59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Retailers' License Tax</w:t>
        <w:tab/>
        <w:t>936,50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Savings &amp; Loan Association Tax</w:t>
        <w:tab/>
        <w:t>1,893,35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Workers' Compensation Insurance Tax</w:t>
        <w:tab/>
      </w:r>
      <w:r>
        <w:rPr>
          <w:u w:val="single"/>
        </w:rPr>
        <w:t xml:space="preserve">     10,103,14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ab/>
        <w:t>Total All Other Revenue</w:t>
        <w:tab/>
      </w:r>
      <w:r>
        <w:rPr>
          <w:u w:val="single"/>
        </w:rPr>
        <w:t xml:space="preserve">   710,064,03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>Total Regular Sources</w:t>
        <w:tab/>
      </w:r>
      <w:r>
        <w:rPr>
          <w:u w:val="single"/>
        </w:rPr>
        <w:t>5,368,519,34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>MISCELLANEOUS SOURCES: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Circuit &amp; Family Court Fines</w:t>
        <w:tab/>
        <w:t>9,289,08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Debt Service Reimbursement</w:t>
        <w:tab/>
        <w:t>3,559,09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Indirect Cost Recoveries</w:t>
        <w:tab/>
        <w:t>21,948,22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Mental Health Fees</w:t>
        <w:tab/>
        <w:t>3,800,0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Parole &amp; Probation Supervision Fees</w:t>
        <w:tab/>
        <w:t>3,392,29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Unclaimed Property Fund Transfer</w:t>
        <w:tab/>
        <w:t>6,600,0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Non-Recurring Revenue</w:t>
        <w:tab/>
      </w:r>
      <w:r>
        <w:rPr>
          <w:u w:val="single"/>
        </w:rPr>
        <w:t xml:space="preserve">     43,720,63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>Total Miscellaneous Sources</w:t>
        <w:tab/>
      </w:r>
      <w:r>
        <w:rPr>
          <w:u w:val="single"/>
        </w:rPr>
        <w:t xml:space="preserve">     92,309,33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>Total Regular and Miscellaneous Revenue</w:t>
        <w:tab/>
      </w:r>
      <w:r>
        <w:rPr>
          <w:u w:val="single"/>
        </w:rPr>
        <w:t>5,460,828,676</w:t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>Less: Transfer to General Reserve Fund</w:t>
        <w:tab/>
        <w:t>(2,285,711)</w:t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Total General Fund Revenue</w:t>
        <w:tab/>
        <w:t>5,458,542,965</w:t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Department of Transportation Revenue</w:t>
        <w:tab/>
        <w:t>859,421,02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Education Improvement Act</w:t>
        <w:tab/>
        <w:t>547,809,05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 xml:space="preserve">Revenue Earmarked for Tax Relief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Trust Funds</w:t>
        <w:tab/>
        <w:t>447,976,87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Total All Sources of Revenues</w:t>
        <w:tab/>
      </w:r>
      <w:r>
        <w:rPr>
          <w:u w:val="double"/>
        </w:rPr>
        <w:t>7,313,749,919</w:t>
      </w:r>
    </w:p>
    <w:p>
      <w:pPr>
        <w:pStyle w:val="Normal"/>
        <w:tabs>
          <w:tab w:val="clear" w:pos="720"/>
          <w:tab w:val="left" w:pos="576" w:leader="none"/>
          <w:tab w:val="right" w:pos="4536" w:leader="none"/>
          <w:tab w:val="right" w:pos="6422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20"/>
          <w:tab w:val="left" w:pos="576" w:leader="none"/>
          <w:tab w:val="right" w:pos="4536" w:leader="none"/>
          <w:tab w:val="right" w:pos="6422" w:leader="none"/>
        </w:tabs>
        <w:jc w:val="center"/>
        <w:rPr>
          <w:b/>
          <w:b/>
        </w:rPr>
      </w:pPr>
      <w:r>
        <w:rPr>
          <w:b/>
        </w:rPr>
        <w:t>END OF PART IA</w:t>
      </w:r>
    </w:p>
    <w:p>
      <w:pPr>
        <w:pStyle w:val="Normal"/>
        <w:tabs>
          <w:tab w:val="clear" w:pos="720"/>
          <w:tab w:val="left" w:pos="576" w:leader="none"/>
          <w:tab w:val="right" w:pos="4536" w:leader="none"/>
          <w:tab w:val="right" w:pos="6422" w:leader="none"/>
        </w:tabs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2240" w:h="15840"/>
      <w:pgMar w:left="1224" w:right="4694" w:gutter="0" w:header="1008" w:top="1064" w:footer="0" w:bottom="34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22</w:t>
    </w:r>
    <w:r>
      <w:rPr>
        <w:b/>
      </w:rPr>
      <w:fldChar w:fldCharType="end"/>
    </w:r>
    <w:r>
      <w:rPr>
        <w:b/>
      </w:rPr>
      <w:tab/>
      <w:t>STATUTES AT LARGE</w:t>
      <w:tab/>
      <w:t>(No. 6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7"/>
      </w:rPr>
    </w:pPr>
    <w:r>
      <w:rPr>
        <w:b/>
        <w:sz w:val="17"/>
      </w:rPr>
      <w:t>General and Permanent Laws--2001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7"/>
      </w:rPr>
    </w:pPr>
    <w:r>
      <w:rPr>
        <w:b/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66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21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7"/>
      </w:rPr>
    </w:pPr>
    <w:r>
      <w:rPr>
        <w:b/>
        <w:sz w:val="17"/>
      </w:rPr>
      <w:t>General &amp; Permanent Laws--2001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7"/>
      </w:rPr>
    </w:pPr>
    <w:r>
      <w:rPr>
        <w:b/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08-02.doc" TargetMode="External"/><Relationship Id="rId3" Type="http://schemas.openxmlformats.org/officeDocument/2006/relationships/hyperlink" Target="../../h:/SJ%20Archive/2001/06-28-01.doc" TargetMode="External"/><Relationship Id="rId4" Type="http://schemas.openxmlformats.org/officeDocument/2006/relationships/hyperlink" Target="../../h:/SJ%20Archive/2001/06-28-01.doc" TargetMode="External"/><Relationship Id="rId5" Type="http://schemas.openxmlformats.org/officeDocument/2006/relationships/hyperlink" Target="../../h:/HJ%20Archive/2001/06-28-01.doc" TargetMode="External"/><Relationship Id="rId6" Type="http://schemas.openxmlformats.org/officeDocument/2006/relationships/hyperlink" Target="../../h:/HJ%20Archive/2001/06-28-01.doc" TargetMode="External"/><Relationship Id="rId7" Type="http://schemas.openxmlformats.org/officeDocument/2006/relationships/hyperlink" Target="../../h:/HJ%20Archive/2001/06-28-01.doc" TargetMode="External"/><Relationship Id="rId8" Type="http://schemas.openxmlformats.org/officeDocument/2006/relationships/hyperlink" Target="../../h:/SJ%20Archive/2001/06-21-01.doc" TargetMode="External"/><Relationship Id="rId9" Type="http://schemas.openxmlformats.org/officeDocument/2006/relationships/hyperlink" Target="../../h:/HJ%20Archive/2001/06-21-01.doc" TargetMode="External"/><Relationship Id="rId10" Type="http://schemas.openxmlformats.org/officeDocument/2006/relationships/hyperlink" Target="../../h:/SJ%20Archive/2001/05-29-01.doc" TargetMode="External"/><Relationship Id="rId11" Type="http://schemas.openxmlformats.org/officeDocument/2006/relationships/hyperlink" Target="../../h:/HJ%20Archive/2001/05-24-01.doc" TargetMode="External"/><Relationship Id="rId12" Type="http://schemas.openxmlformats.org/officeDocument/2006/relationships/hyperlink" Target="../../h:/HJ%20Archive/2001/05-24-01.doc" TargetMode="External"/><Relationship Id="rId13" Type="http://schemas.openxmlformats.org/officeDocument/2006/relationships/hyperlink" Target="../../h:/SJ%20Archive/2001/05-24-01.doc" TargetMode="External"/><Relationship Id="rId14" Type="http://schemas.openxmlformats.org/officeDocument/2006/relationships/hyperlink" Target="../../h:/HJ%20Archive/2001/05-24-01.doc" TargetMode="External"/><Relationship Id="rId15" Type="http://schemas.openxmlformats.org/officeDocument/2006/relationships/hyperlink" Target="../../h:/SJ%20Archive/2001/05-18-01.doc" TargetMode="External"/><Relationship Id="rId16" Type="http://schemas.openxmlformats.org/officeDocument/2006/relationships/hyperlink" Target="../../h:/SJ%20Archive/2001/05-17-01.doc" TargetMode="External"/><Relationship Id="rId17" Type="http://schemas.openxmlformats.org/officeDocument/2006/relationships/hyperlink" Target="../../h:/SJ%20Archive/2001/05-16-01.doc" TargetMode="External"/><Relationship Id="rId18" Type="http://schemas.openxmlformats.org/officeDocument/2006/relationships/hyperlink" Target="../../h:/SJ%20Archive/2001/05-16-01.doc" TargetMode="External"/><Relationship Id="rId19" Type="http://schemas.openxmlformats.org/officeDocument/2006/relationships/hyperlink" Target="../../h:/SJ%20Archive/2001/05-15-01.doc" TargetMode="External"/><Relationship Id="rId20" Type="http://schemas.openxmlformats.org/officeDocument/2006/relationships/hyperlink" Target="../../h:/SJ%20Archive/2001/05-14-01.doc" TargetMode="External"/><Relationship Id="rId21" Type="http://schemas.openxmlformats.org/officeDocument/2006/relationships/hyperlink" Target="../../h:/SJ%20Archive/2001/05-08-01.doc" TargetMode="External"/><Relationship Id="rId22" Type="http://schemas.openxmlformats.org/officeDocument/2006/relationships/hyperlink" Target="../../h:/SJ%20Archive/2001/03-20-01.doc" TargetMode="External"/><Relationship Id="rId23" Type="http://schemas.openxmlformats.org/officeDocument/2006/relationships/hyperlink" Target="../../h:/HJ%20Archive/2001/03-15-01.doc" TargetMode="External"/><Relationship Id="rId24" Type="http://schemas.openxmlformats.org/officeDocument/2006/relationships/hyperlink" Target="../../h:/HJ%20Archive/2001/03-14-01.doc" TargetMode="External"/><Relationship Id="rId25" Type="http://schemas.openxmlformats.org/officeDocument/2006/relationships/hyperlink" Target="../../h:/HJ%20Archive/2001/03-13-01.doc" TargetMode="External"/><Relationship Id="rId26" Type="http://schemas.openxmlformats.org/officeDocument/2006/relationships/hyperlink" Target="../../h:/HJ%20Archive/2001/03-12-01.doc" TargetMode="External"/><Relationship Id="rId27" Type="http://schemas.openxmlformats.org/officeDocument/2006/relationships/hyperlink" Target="../../h:/HJ%20Archive/2001/03-07-01.doc" TargetMode="External"/><Relationship Id="rId28" Type="http://schemas.openxmlformats.org/officeDocument/2006/relationships/hyperlink" Target="../../h:/HJ%20Archive/2001/03-06-01.doc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notes" Target="foot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42:00Z</dcterms:created>
  <dc:creator/>
  <dc:description/>
  <cp:keywords/>
  <dc:language>en-US</dc:language>
  <cp:lastModifiedBy>LSANSC</cp:lastModifiedBy>
  <cp:lastPrinted>2001-07-23T12:13:00Z</cp:lastPrinted>
  <dcterms:modified xsi:type="dcterms:W3CDTF">2014-11-25T14:24:00Z</dcterms:modified>
  <cp:revision>5</cp:revision>
  <dc:subject/>
  <dc:title>2001-2002 Bill 3687: Appropriation Bill Part IA, FY2001-2002 - South Carolina Legislature Online</dc:title>
</cp:coreProperties>
</file>