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tca\002poll.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ss Kristen Pollock,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28</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2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22</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NGRATULATE MISS KRISTEN POLLOCK ON BEING NAMED ONE OF SOUTH CAROLINA’S TOP STUDENT VOLUNTEERS AND WINNER OF THE DISTINGUISHED FINALIST MEDALLION DURING THE SIXTH ANNUAL PRUDENTIAL SPIRIT OF COMMUNITY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risten Pollock, an esteemed resident of Seneca, South Carolina, and a senior at Seneca High School, has achieved national recognition for exemplary volunteer service by receiving a 2001 Prudential Spirit of Community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estigious award, presented by The Prudential Insurance Company of America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Pollock, an epileptic, earned this award by giving generously of her time and energy to start a teen epilepsy support group at her school to provide peer support to other epileptics and raise awareness of the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uccess of the State of South Carolina, the strength of our communities, and the overall vitality of American society depend, in great measure, upon the dedication of young people like Miss Pollock who use their talents and resources to serve oth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hereby congratulates and honors Miss Kristen Pollock as a recipient of a Prudential Spirit of Community Award, recognizes her outstanding record of volunteer service, peer leadership and community spirit, and extends best wishes for her continued success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ss Kristen Poll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8-01.doc" TargetMode="External"/><Relationship Id="rId3" Type="http://schemas.openxmlformats.org/officeDocument/2006/relationships/hyperlink" Target="../../h:/HJ%20Archive/2001/02-27-01.doc" TargetMode="External"/><Relationship Id="rId4" Type="http://schemas.openxmlformats.org/officeDocument/2006/relationships/hyperlink" Target="../../h:/SJ%20Archive/2001/02-2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0:00Z</dcterms:created>
  <dc:creator>FCC</dc:creator>
  <dc:description/>
  <cp:keywords/>
  <dc:language>en-US</dc:language>
  <cp:lastModifiedBy>N Cumfer</cp:lastModifiedBy>
  <cp:lastPrinted>2001-02-14T12:26:00Z</cp:lastPrinted>
  <dcterms:modified xsi:type="dcterms:W3CDTF">2014-11-25T22:30:00Z</dcterms:modified>
  <cp:revision>5</cp:revision>
  <dc:subject/>
  <dc:title>2001-2002 Bill 370: Miss Kristen Pollock,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