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Carnell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High School Raiders Girl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LAURENS HIGH SCHOOL “RAIDERS” GIRLS BASKETBALL TEAM, COACHES, STAFF, AND OTHER SCHOOL OFFICIALS ON WEDNESDAY, APRIL 11, 2001, AT A TIME TO BE DETERMINED BY THE SPEAKER, FOR THE PURPOSE OF RECOGNIZING AND CONGRATULATING THEM ON WINNING THE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Laurens High School “Raiders” Girls Basketball Team, their coaches, staff, and other school officials on Wednesday, April 11, 2001, at a time to be determined by the speaker, for the purpose of recognizing and congratulating them on winning the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9:00Z</dcterms:created>
  <dc:creator>NBD</dc:creator>
  <dc:description/>
  <cp:keywords/>
  <dc:language>en-US</dc:language>
  <cp:lastModifiedBy>N Cumfer</cp:lastModifiedBy>
  <cp:lastPrinted>2001-03-15T09:51:00Z</cp:lastPrinted>
  <dcterms:modified xsi:type="dcterms:W3CDTF">2014-11-26T18:53:00Z</dcterms:modified>
  <cp:revision>5</cp:revision>
  <dc:subject/>
  <dc:title>2001-2002 Bill 3726: Laurens High School Raiders Girl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