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hellis, Cobb</w:t>
        <w:noBreakHyphen/>
        <w:t>Hunter, Harrell, Owens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21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mmerville High School Green Wave Wrestling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0</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2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THE SUMMERVILLE HIGH SCHOOL “GREEN WAVE” WRESTLING TEAM ON CAPTURING THE CLASS AAAA 2000</w:t>
        <w:noBreakHyphen/>
        <w:t>2001 STATE WRESTL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ree months of hard fought victories, the Summerville “Green Wave” Wrestling Team overcame its last obstacle, Dutch Fork, with a 33</w:t>
        <w:noBreakHyphen/>
        <w:t>18 win for the Class AAAA 2000</w:t>
        <w:noBreakHyphen/>
        <w:t>2001 State Wrestling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victory capped an undefeated 23</w:t>
        <w:noBreakHyphen/>
        <w:t>0 season for this outstanding high schoo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 finish with this phenomenal record, Summerville had to wrestle the three toughest teams </w:t>
        <w:noBreakHyphen/>
        <w:noBreakHyphen/>
        <w:t xml:space="preserve"> Irmo, Spring Valley, and Dutch F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maintaining a strong performance from their first three weight classes, Summerville ensured a victorious conclusion to its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so putting Summerville in the driver’s seat at the tournament was the fact that four “Green Wave” wrestlers went undefeated for the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ir way to capturing the State Wrestling Championship Summerville won three tournaments, including the Battery Creek 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ssons the wrestlers on this team have learned will serve them well as they tackle the tough obstacles life poses, much like obstacles they faced all season in route to their triumphant victo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Summerville High School “Green Wave” Wrestling Team on capturing the Class AAAA 2000</w:t>
        <w:noBreakHyphen/>
        <w:t>2001 State Wrestl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Head Coach Kenny Walker and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hyperlink" Target="../../h:/SJ%20Archive/2001/03-20-01.doc" TargetMode="External"/><Relationship Id="rId4" Type="http://schemas.openxmlformats.org/officeDocument/2006/relationships/hyperlink" Target="../../h:/HJ%20Archive/2001/03-20-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0:00Z</dcterms:created>
  <dc:creator>pt</dc:creator>
  <dc:description/>
  <cp:keywords/>
  <dc:language>en-US</dc:language>
  <cp:lastModifiedBy>N Cumfer</cp:lastModifiedBy>
  <cp:lastPrinted>2001-03-20T11:03:00Z</cp:lastPrinted>
  <dcterms:modified xsi:type="dcterms:W3CDTF">2014-11-26T18:54:00Z</dcterms:modified>
  <cp:revision>5</cp:revision>
  <dc:subject/>
  <dc:title>2001-2002 Bill 3729: Summerville High School Green Wave Wrestling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