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5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Davenpor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Davenpor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413ac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eaf and Blind School, no program to be administered by that may be harmful to students; Handicapp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20</w:t>
        <w:tab/>
        <w:t>Introduced, read first time,</w:t>
        <w:tab/>
        <w:t>21 HEPW</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SECTION 59</w:t>
        <w:noBreakHyphen/>
        <w:t>47</w:t>
        <w:noBreakHyphen/>
        <w:t>115 SO AS TO PROHIBIT A PROGRAM TO BE ADMINISTERED BY THE SCHOOL FOR THE DEAF AND THE BLIND OR CONDUCTED ON THE PROPERTY OF THE SCHOOL FOR STUDENTS WITH PSYCHOLOGICAL OR BEHAVIORAL PROBLEMS TO THE EXTENT THAT THESE STUDENTS MAY HARM OR PRESENT A THREAT OF HARM TO THE DEAF, HARD OF HEARING, BLIND, OR VISUALLY IMPAIR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47</w:t>
        <w:noBreakHyphen/>
        <w:t>115.</w:t>
        <w:tab/>
        <w:t>Notwithstanding any other provision of law, no program may be administered by the School for the Deaf and the Blind or conducted on property under the jurisdiction of the school for students who have psychological problems to the extent that these students may harm or endanger or present a threat of harm or danger to the deaf, hard of hearing, blind, or visually impair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1:00Z</dcterms:created>
  <dc:creator>NBD</dc:creator>
  <dc:description/>
  <cp:keywords/>
  <dc:language>en-US</dc:language>
  <cp:lastModifiedBy>N Cumfer</cp:lastModifiedBy>
  <cp:lastPrinted>2001-03-20T11:57:00Z</cp:lastPrinted>
  <dcterms:modified xsi:type="dcterms:W3CDTF">2014-11-26T18:55:00Z</dcterms:modified>
  <cp:revision>5</cp:revision>
  <dc:subject/>
  <dc:title>2001-2002 Bill 3750: Deaf and Blind School, no program to be administered by that may be harmful to students; Handicapp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