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315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artanburg County Whitney Rescue Squad transferred to Whitney Area Fire District, Medical, Emergency servic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1116</w:t>
        <w:tab/>
        <w:t>Act No. A1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30</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426</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25</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urs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2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323</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22</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32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3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3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8, R86, H37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UTHORIZE THE WHITNEY RESCUE SQUAD IN SPARTANBURG COUNTY TO TRANSFER AND THE WHITNEY AREA FIRE DISTRICT IN SPARTANBURG COUNTY TO ACCEPT ALL OF THE DUTIES, RESPONSIBILITIES, ASSETS, AND LIABILITIES OF THE SQUAD ON SUCH TERMS THE GOVERNING BODIES CONSIDE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uties, etc.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Notwithstanding any other provision of law, the governing body of the Whitney Rescue Squad in Spartanburg County is authorized to transfer and the governing body of the Whitney Area Fire District in Spartanburg County is authorized to accept all of the duties, responsibilities, assets, and liabilities of the Whitney Rescue Squ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governing bodies of each entity in subsection (A) may accomplish this transfer and acceptance under such conditions and terms the governing bodies conside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3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0"/>
      <w:footerReference w:type="first" r:id="rId1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6-01.doc" TargetMode="External"/><Relationship Id="rId3" Type="http://schemas.openxmlformats.org/officeDocument/2006/relationships/hyperlink" Target="../../h:/SJ%20Archive/2001/04-25-01.doc" TargetMode="External"/><Relationship Id="rId4" Type="http://schemas.openxmlformats.org/officeDocument/2006/relationships/hyperlink" Target="../../h:/SJ%20Archive/2001/03-27-01.doc" TargetMode="External"/><Relationship Id="rId5" Type="http://schemas.openxmlformats.org/officeDocument/2006/relationships/hyperlink" Target="../../h:/HJ%20Archive/2001/03-23-01.doc" TargetMode="External"/><Relationship Id="rId6" Type="http://schemas.openxmlformats.org/officeDocument/2006/relationships/hyperlink" Target="../../h:/HJ%20Archive/2001/03-22-01.doc" TargetMode="External"/><Relationship Id="rId7" Type="http://schemas.openxmlformats.org/officeDocument/2006/relationships/hyperlink" Target="../../h:/HJ%20Archive/2001/03-21-01.doc" TargetMode="External"/><Relationship Id="rId8" Type="http://schemas.openxmlformats.org/officeDocument/2006/relationships/hyperlink" Target="../../h:/pprever/2001-02/3763_20010321.doc" TargetMode="External"/><Relationship Id="rId9" Type="http://schemas.openxmlformats.org/officeDocument/2006/relationships/hyperlink" Target="../../h:/pprever/2001-02/3763_20010327.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5:00Z</dcterms:created>
  <dc:creator>pt</dc:creator>
  <dc:description/>
  <cp:keywords/>
  <dc:language>en-US</dc:language>
  <cp:lastModifiedBy>N Cumfer</cp:lastModifiedBy>
  <cp:lastPrinted>2001-05-01T11:50:00Z</cp:lastPrinted>
  <dcterms:modified xsi:type="dcterms:W3CDTF">2014-11-26T18:56:00Z</dcterms:modified>
  <cp:revision>5</cp:revision>
  <dc:subject/>
  <dc:title>2001-2002 Bill 3763: Spartanburg County Whitney Rescue Squad transferred to Whitney Area Fire District, Medical, Emergency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