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9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tta High School Vikings Boy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MEMBERS, STAFF, AND COACHES OF THE LATTA HIGH SCHOOL VIKINGS BOYS BASKETBALL TEAM ON WEDNESDAY, APRIL 18, 2001, AT A TIME TO BE DETERMINED BY THE SPEAKER, FOR THE PURPOSE OF COMMENDING THEM ON WINNING THE 2001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members, staff, and coaches of the Latta High School Vikings Boys Basketball Team on Wednesday, April 18, 2001, at a time to be determined by the Speaker, for the purpose of commending them on winning the 2001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4:00Z</dcterms:created>
  <dc:creator>gk1</dc:creator>
  <dc:description/>
  <cp:keywords/>
  <dc:language>en-US</dc:language>
  <cp:lastModifiedBy>N Cumfer</cp:lastModifiedBy>
  <cp:lastPrinted>2001-03-21T16:14:00Z</cp:lastPrinted>
  <dcterms:modified xsi:type="dcterms:W3CDTF">2014-11-26T19:00:00Z</dcterms:modified>
  <cp:revision>5</cp:revision>
  <dc:subject/>
  <dc:title>2001-2002 Bill 3803: Latta High School Vikings Boy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