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, Simrill, Littlejohn and Meacham</w:t>
        <w:noBreakHyphen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423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One-way street, legal turning directions provided for certain vehicular traffic when at red light facing;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56</w:t>
        <w:noBreakHyphen/>
        <w:t>5</w:t>
        <w:noBreakHyphen/>
        <w:t>2125 SO AS TO PROVIDE THAT VEHICULAR TRAFFIC THAT IS IN THE LEFTMOST LANE OF TRAVEL ON A ONE</w:t>
        <w:noBreakHyphen/>
        <w:t>WAY STREET, FACING A RED LIGHT, AND AT AN INTERSECTION WITH ANOTHER ONE</w:t>
        <w:noBreakHyphen/>
        <w:t>WAY STREET WITH TRAFFIC TRAVELING FROM THE TURNING DRIVER’S RIGHT TO THE TURNING DRIVER’S LEFT MAY ENTER THE INTERSECTION AND MAKE A LEFT TURN INTO THE EXTREME LEFT</w:t>
        <w:noBreakHyphen/>
        <w:t>HAND LANE LAWFULLY AVAILABLE TO TRAFFIC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125.</w:t>
        <w:tab/>
        <w:t>Except where prohibited by an appropriate sign, vehicular traffic that is in the leftmost lane of travel on a one</w:t>
        <w:noBreakHyphen/>
        <w:t>way street, facing a red light, and at an intersection with another one</w:t>
        <w:noBreakHyphen/>
        <w:t>way street with traffic traveling from the turning driver’s right to the turning driver’s left may enter the intersection and make a left turn into the extreme left</w:t>
        <w:noBreakHyphen/>
        <w:t>hand lane lawfully available to traffic.  The turning vehicle shall come to a complete stop and shall yield the right-of-way to pedestrians and to other traffic using the inter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6:00Z</dcterms:created>
  <dc:creator>gk1</dc:creator>
  <dc:description/>
  <cp:keywords/>
  <dc:language>en-US</dc:language>
  <cp:lastModifiedBy>N Cumfer</cp:lastModifiedBy>
  <cp:lastPrinted>2001-03-27T15:51:00Z</cp:lastPrinted>
  <dcterms:modified xsi:type="dcterms:W3CDTF">2014-11-26T19:02:00Z</dcterms:modified>
  <cp:revision>5</cp:revision>
  <dc:subject/>
  <dc:title>2001-2002 Bill 3836: One-way street, legal turning directions provided for certain vehicular traffic when at red light facing;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