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p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p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19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rthur E. Holman, J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11</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11</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11</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HONORING THE MEMORY OF ARTHUR E. HOLMAN, JR., ONE OF ANDERSON COUNTY’S ABLEST AND MOST DISTINGUISHED LEADERS AND OFFERING THE SINCERE CONDOLENCES OF THE MEMBERS OF THE GENERAL ASSEMBLY OF THE STATE OF SOUTH CAROLINA TO HIS WONDERFUL FAMILY AND COUNTLESS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of the State of South Carolina wishes to express their deepest sympathy and most sincere condolences to the family of Arthur E. Holman, Jr., a lifelong Anderson resident and community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Holman, a sixth generation Andersonian, was laid to rest Monday, December 18, 2000, at the Central Presbyterian Church in Anderson.  Mr. Holman is survived by his wife, the former Emma Lee Felkel; one son, A. Elliot Holman, III; one daughter, Emily Sands; a son</w:t>
        <w:noBreakHyphen/>
        <w:t>in</w:t>
        <w:noBreakHyphen/>
        <w:t>law, George L. Sands, Jr.; one grandson, George L. Sands, III, all of Anderson; and one brother, John A. Holman, of Greenw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educated in the Anderson public schools and was Valedictorian of the Boys High School Class of 1934.  In 1938 he graduated from the University of South Carolina.  He was a life member of the Board of Governors of the Educational Foundation of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s a faithful member of Grace Episcopal Church, he served on the vestry as Junior Warden and Senior Warden.  He was active as a lay reader and guided the church through a year without a minister.  He served as a delegate to the General Convention of the Episcopal Church in Boston in 195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Holman was president of the Living Endowment for Anderson College for three years and he and his wife were awarded the Annie D. Denmark Award in 1999 for “sacrificial service to Anderson College in a manner which advanced the progress and highest aims of the colle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e of Mr. Holman’s greatest loves was music, and he organized the Anderson Community Concert Association after World War II.  He served as its president for ten years.  He guided the Community Concert Association to become the largest music group of its kind in South Carolina with a membership of two thousa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iana Library at the University of South Carolina has established an endowment named “Arthur Elliot Holman, Jr. Preservation and Acquisition Endowment” that enables the library to acquire and conserve material of his interest, which include the Episcopal Church, music and the arts, and the history of Anderson County and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most befitting for the General Assembly of the State of South Carolina to pause in their deliberations to recognize the distinguished career and contributions of this prominent public servant, Arthur E. Holman, Jr.  His love for Anderson County was the central vision of his life and Arthur Holman’s imprint is left firmly in his community, county, and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General Assembly of the State of South Carolina, by this resolution, honor the memory of Arthur E. Holman, Jr., one of Anderson County’s ablest and most distinguished leaders and offer the sincere condolences of the members of the General Assembly of the State of South Carolina to his wonderful family and countless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his wife, Emma Holman, be presented with a copy of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11-01.doc" TargetMode="External"/><Relationship Id="rId3" Type="http://schemas.openxmlformats.org/officeDocument/2006/relationships/hyperlink" Target="../../h:/SJ%20Archive/2001/04-11-01.doc" TargetMode="External"/><Relationship Id="rId4" Type="http://schemas.openxmlformats.org/officeDocument/2006/relationships/hyperlink" Target="../../h:/HJ%20Archive/2001/04-11-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1:00Z</dcterms:created>
  <dc:creator>swb</dc:creator>
  <dc:description/>
  <cp:keywords/>
  <dc:language>en-US</dc:language>
  <cp:lastModifiedBy>N Cumfer</cp:lastModifiedBy>
  <cp:lastPrinted>2001-04-09T15:57:00Z</cp:lastPrinted>
  <dcterms:modified xsi:type="dcterms:W3CDTF">2014-11-26T19:10:00Z</dcterms:modified>
  <cp:revision>5</cp:revision>
  <dc:subject/>
  <dc:title>2001-2002 Bill 3922: Arthur E. Holman, J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