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ttle and 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67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arod Gerald,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1</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1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JAROD GERALD OF MULLINS HIGH SCHOOL FOR AN OUTSTANDING BASKETBALL SEASON THAT ENDED WITH HIS BEING NAMED THE CLASS AA MR. BASKETBALL, THE AWARD GIVEN TO THE TOP SENIOR BASKETBALL PLAYER IN EACH SOUTH CAROLINA HIGH SCHOOL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Jarod Gerald was named Mr. Basketball in South Carolina for Class AA, the award given for the state’s most outstanding senior basketball player in his team’s class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rod Gerald averaged twenty</w:t>
        <w:noBreakHyphen/>
        <w:t>four points a game, eight rebounds, six assists, and six steals a game to lead his team to the Class AA Lower State Fi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named the Region VIII</w:t>
        <w:noBreakHyphen/>
        <w:t>AA player of the year and also was an all</w:t>
        <w:noBreakHyphen/>
        <w:t>state perfor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rod Gerald will be attending college at the University of Georgia where he signed a grant</w:t>
        <w:noBreakHyphen/>
        <w:t>in</w:t>
        <w:noBreakHyphen/>
        <w:t>aid to play basketball with the Bulldo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ish this talented athlete and fine young man good luck and good fortune in his upcoming challenges and opportunities that his athletic scholarship will provide and are very proud of his being named Mr. Basketba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mmend Jarod Gerald of Mullins High School on his outstanding basketball season that ended with his being named the Class AA Mr. Basketball, the award given to the top senior basketball player in each South Carolina high school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arod Gera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1-01.doc" TargetMode="External"/><Relationship Id="rId3" Type="http://schemas.openxmlformats.org/officeDocument/2006/relationships/hyperlink" Target="../../h:/SJ%20Archive/2001/04-11-01.doc" TargetMode="External"/><Relationship Id="rId4" Type="http://schemas.openxmlformats.org/officeDocument/2006/relationships/hyperlink" Target="../../h:/HJ%20Archive/2001/04-11-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2:00Z</dcterms:created>
  <dc:creator>gk1</dc:creator>
  <dc:description/>
  <cp:keywords/>
  <dc:language>en-US</dc:language>
  <cp:lastModifiedBy>N Cumfer</cp:lastModifiedBy>
  <cp:lastPrinted>1998-09-14T12:33:00Z</cp:lastPrinted>
  <dcterms:modified xsi:type="dcterms:W3CDTF">2014-11-26T19:10:00Z</dcterms:modified>
  <cp:revision>5</cp:revision>
  <dc:subject/>
  <dc:title>2001-2002 Bill 3924: Jarod Gerald,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