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6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rne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rnell, Klauber and Park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354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unicipal improvements, revenue bonds; financing capacity payments under public utility contract; Political Subdivis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19</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S 6</w:t>
        <w:noBreakHyphen/>
        <w:t>17</w:t>
        <w:noBreakHyphen/>
        <w:t>30 AND 6</w:t>
        <w:noBreakHyphen/>
        <w:t>21</w:t>
        <w:noBreakHyphen/>
        <w:t>80, CODE OF LAWS OF SOUTH CAROLINA, 1976, RELATING TO BORROWING OR ISSUING REFUNDING BONDS AND ADDITIONAL BONDS BY MUNICIPALITIES UNDER THE REVENUE BOND REFINANCING ACT OF 1937 AND THE AUTHORIZATION FOR A MUNICIPALITY TO ISSUE REVENUE BONDS TO FINANCE IMPROVEMENTS TO ITS SYSTEM, AS DEFINED IN SECTION 6</w:t>
        <w:noBreakHyphen/>
        <w:t>21</w:t>
        <w:noBreakHyphen/>
        <w:t>40, SO AS TO PROVIDE FOR THE FINANCING OF CAPACITY PAYMENTS UNDER CERTAIN SUPPLY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7</w:t>
        <w:noBreakHyphen/>
        <w:t>30 of the 1976 Code is amended by adding the following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addition to any other authorizations provided under this chapter, in the case of any contract between a municipality, as the acquirer, and another entity, as the supplier, providing for, among other things, the acquisition by the municipality of capacity with respect to the provision of water, sewer service, electricity, or gas, the aggregate actual cost to the municipality of the capacity portion of the contract shall, for purposes of this chapter, be deemed to be a financeable improvement to the water, sewer, electricity, or gas system, as the case may be,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21</w:t>
        <w:noBreakHyphen/>
        <w:t>80 of the 1976 Code is amended by adding the following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addition to any other authorizations provided under this chapter, in the case of any contract between a municipality, as the acquirer, and another entity, as the supplier, providing for, among other things, the acquisition by the municipality of capacity with respect to the provision of water, sewer service, electricity, or gas, the aggregate actual cost to the municipality of the capacity portion of the contract shall, for purposes of this chapter, be deemed to be a financeable improvement to the water, sewer, electricity, or gas system, as the case may be,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4:00Z</dcterms:created>
  <dc:creator>pt</dc:creator>
  <dc:description/>
  <cp:keywords/>
  <dc:language>en-US</dc:language>
  <cp:lastModifiedBy>N Cumfer</cp:lastModifiedBy>
  <cp:lastPrinted>2001-04-11T14:54:00Z</cp:lastPrinted>
  <dcterms:modified xsi:type="dcterms:W3CDTF">2014-11-26T19:13:00Z</dcterms:modified>
  <cp:revision>5</cp:revision>
  <dc:subject/>
  <dc:title>2001-2002 Bill 3969: Municipal improvements, revenue bonds; financing capacity payments under public utility contract; Political Subdi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