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8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employment compensation benefits, claimant who made false or incomplete statement while filing claim to be penalized by withholding future benefits; waiver of repayment of overpaid benefits under certain condi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424</w:t>
        <w:tab/>
        <w:t>Act No. A2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04</w:t>
        <w:tab/>
        <w:t>Ratified R2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32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1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314</w:t>
        <w:tab/>
        <w:t>Committee report: Favorabl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28</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2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2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0</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25</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2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3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2, R231, H4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 xml:space="preserve">AN ACT </w:t>
      </w:r>
      <w:bookmarkStart w:id="8" w:name="titleend"/>
      <w:bookmarkEnd w:id="8"/>
      <w:r>
        <w:rPr>
          <w:b/>
        </w:rPr>
        <w:t>TO AMEND SECTION 41</w:t>
        <w:noBreakHyphen/>
        <w:t>41</w:t>
        <w:noBreakHyphen/>
        <w:t>20, CODE OF LAWS OF SOUTH CAROLINA, 1976, RELATING TO THE SUSPENSION OF UNEMPLOYMENT COMPENSATION BENEFITS TO A CLAIMANT WHO MADE A FALSE STATEMENT OR FAILED TO DISCLOSE A MATERIAL FACT WHEN FILING A CLAIM, SO AS TO AUTHORIZE THE EMPLOYMENT SECURITY COMMISSION TO PENALIZE THE CLAIMANT BY WITHHOLDING FUTURE BENEFITS HE MAY BECOME ENTITLED TO;  AND TO AMEND SECTION 41</w:t>
        <w:noBreakHyphen/>
        <w:t>41</w:t>
        <w:noBreakHyphen/>
        <w:t>40, AS AMENDED, RELATING TO RECOVERY OF BENEFITS PAID TO A PERSON NOT ENTITLED TO RECEIVE THEM, SO AS TO ESTABLISH CIRCUMSTANCES UNDER WHICH THE COMMISSION MAY WAIVE REPAYMENT OF OVERPAID BENEFITS AND TO REQUIRE A PERSON WHO RECEIVED BENEFITS IN ANOTHER STATE TO WHICH HE WAS NOT ENTITLED TO PAY THE COMMISSION FOR THESE OVERPAYMENTS IF BOTH STATES HAVE ENTERED INTO AN INTERSTATE RECIPROCAL OVERPAYMENT RECOVER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alse statements, misrepresen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1</w:t>
        <w:noBreakHyphen/>
        <w:t>4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41</w:t>
        <w:noBreakHyphen/>
        <w:t>20.</w:t>
        <w:tab/>
        <w:t>(A)</w:t>
        <w:tab/>
        <w:t>A claimant found by the commission knowingly to have made a false statement or who knowingly failed to disclose a material fact when filing a compensable claim to establish his right to or increase the amount of his benefits is ineligible to receive  benefits for any week for which  the claim was filed and is ineligible to receive  further benefits for not less than ten and not more than fifty</w:t>
        <w:noBreakHyphen/>
        <w:t xml:space="preserve">two consecutive weeks as determined by the commission according to the circumstances of the case,  these weeks to commence with the date of th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commission finds that a fraudulent misrepresentation has been made by a claimant with the object of obtaining benefits under this chapter to which he was not entitled, in addition to any other penalty or prosecution provided under this chapter, the commission may make a determination that there must be deducted from benefits to which the claimant might become entitled during this present benefit year or the next subsequent benefit year, or both, an amount not less than two times his weekly benefit amount and not more than his maximum benefit amount payable in a benefit year, as determined under Chapter 35.  This deduction takes effect on the date of the determination.  An appeal from this determination must be made in the manner prescribed in Chapter 35,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covery of benefits erroneously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1</w:t>
        <w:noBreakHyphen/>
        <w:t>41</w:t>
        <w:noBreakHyphen/>
        <w:t>4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41</w:t>
        <w:noBreakHyphen/>
        <w:t>40.</w:t>
        <w:tab/>
        <w:t>(A)(1)</w:t>
        <w:tab/>
        <w:t xml:space="preserve"> A person who has received  a sum as benefits under Chapters 27 through 41 while conditions for the receipt of benefits imposed by  these chapters were not fulfilled or while he was disqualified from receiving benefits is liable to repay the commission for the unemployment compensation fund a sum equal to the amount  receiv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full repayment of benefits, to which an individual was determined not entitled, has not been made the sum must be deducted from  future benefits payable to him under Chapters 27 through 41, and the sum must be collectible in the manner provided in Sections 41</w:t>
        <w:noBreakHyphen/>
        <w:t>31</w:t>
        <w:noBreakHyphen/>
        <w:t>380 to 41</w:t>
        <w:noBreakHyphen/>
        <w:t>31</w:t>
        <w:noBreakHyphen/>
        <w:t xml:space="preserve">400 for the collection of past due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mmission may attempt collection of overpayments through the South Carolina Department of Revenue in accordance with Section  12</w:t>
        <w:noBreakHyphen/>
        <w:t>56</w:t>
        <w:noBreakHyphen/>
        <w:t>10, et seq.  If the overpayment is collectible in accordance with Section 12</w:t>
        <w:noBreakHyphen/>
        <w:t>56</w:t>
        <w:noBreakHyphen/>
        <w:t>60, the commission shall add to the amount of the overpayment a collection fee of not more than twenty</w:t>
        <w:noBreakHyphen/>
        <w:t xml:space="preserve">five dollars for each collection attempt to defray administrativ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twithstanding any other provision of this section, no action to enforce recovery or recoupment of any overpayment may begin after five years from the date of the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person who is overpaid any amounts as benefits under Chapters 27 through 41 is liable to repay those amounts, except as otherwise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pon written request by the person submitted to the commission within the statutory appeal period from the issuance of the determination of overpayment, the commission may waive repayment if the commission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verpayment was not due to fraud, misrepresentation, or wilful nondisclosure on the part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verpayment was received without fault on the part of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recovery of the overpayment from the person would be contrary to equity and good con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ecisions denying waiver requests are subject to the appeal provisions of 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has received a sum as benefits under the comparable unemployment law of any other state while conditions imposed by that law were not fulfilled or while he was disqualified from receiving benefits by that law is liable to repay the commission for the corresponding unemployment compensation fund of the other state a sum equal to the amount received by him if the other state has entered into an Interstate Reciprocal Overpayment Recovery Agreement with the State and has furnished the commission with verification of the overpayment as required by the agreement.  Recovery of overpayments under this subsection are not subject to the provisions of subsections (A)(3)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0-02.doc" TargetMode="External"/><Relationship Id="rId3" Type="http://schemas.openxmlformats.org/officeDocument/2006/relationships/hyperlink" Target="../../h:/SJ%20Archive/2002/03-19-02.doc" TargetMode="External"/><Relationship Id="rId4" Type="http://schemas.openxmlformats.org/officeDocument/2006/relationships/hyperlink" Target="../../h:/SJ%20Archive/2002/03-14-02.doc" TargetMode="External"/><Relationship Id="rId5" Type="http://schemas.openxmlformats.org/officeDocument/2006/relationships/hyperlink" Target="../../h:/SJ%20Archive/2002/02-28-02.doc" TargetMode="External"/><Relationship Id="rId6" Type="http://schemas.openxmlformats.org/officeDocument/2006/relationships/hyperlink" Target="../../h:/HJ%20Archive/2002/02-27-02.doc" TargetMode="External"/><Relationship Id="rId7" Type="http://schemas.openxmlformats.org/officeDocument/2006/relationships/hyperlink" Target="../../h:/HJ%20Archive/2002/02-26-02.doc" TargetMode="External"/><Relationship Id="rId8" Type="http://schemas.openxmlformats.org/officeDocument/2006/relationships/hyperlink" Target="../../h:/HJ%20Archive/2002/02-20-02.doc" TargetMode="External"/><Relationship Id="rId9" Type="http://schemas.openxmlformats.org/officeDocument/2006/relationships/hyperlink" Target="../../h:/HJ%20Archive/2001/04-25-01.doc" TargetMode="External"/><Relationship Id="rId10" Type="http://schemas.openxmlformats.org/officeDocument/2006/relationships/hyperlink" Target="../../h:/pprever/2001-02/4013_20020220.doc" TargetMode="External"/><Relationship Id="rId11" Type="http://schemas.openxmlformats.org/officeDocument/2006/relationships/hyperlink" Target="../../h:/pprever/2001-02/4013_20020221.doc" TargetMode="External"/><Relationship Id="rId12" Type="http://schemas.openxmlformats.org/officeDocument/2006/relationships/hyperlink" Target="../../h:/pprever/2001-02/4013_20020226.doc" TargetMode="External"/><Relationship Id="rId13" Type="http://schemas.openxmlformats.org/officeDocument/2006/relationships/hyperlink" Target="../../h:/pprever/2001-02/4013_20020314.doc" TargetMode="External"/><Relationship Id="rId14" Type="http://schemas.openxmlformats.org/officeDocument/2006/relationships/hyperlink" Target="../../h:/pprever/2001-02/4013_2002031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6:00Z</dcterms:created>
  <dc:creator>NBD</dc:creator>
  <dc:description/>
  <cp:keywords/>
  <dc:language>en-US</dc:language>
  <cp:lastModifiedBy>N Cumfer</cp:lastModifiedBy>
  <cp:lastPrinted>2002-03-26T15:02:00Z</cp:lastPrinted>
  <dcterms:modified xsi:type="dcterms:W3CDTF">2014-11-26T19:17:00Z</dcterms:modified>
  <cp:revision>5</cp:revision>
  <dc:subject/>
  <dc:title>2001-2002 Bill 4013: Unemployment compensation benefits, claimant who made false or incomplete statement while filing claim to be penalized by withholding future benefits; waiver of repayment of overpaid benefits under certain cond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