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Cotty, Scott and 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9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Northeast High School Scholastic Aptitude Test Academic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HOUSE OF REPRESENTATIVES OF THE STATE OF SOUTH CAROLINA TO THE RICHLAND NORTHEAST HIGH SCHOOL MODEL UNITED NATIONS TEAM AND THE RICHLAND NORTHEAST HIGH SCHOOL SCHOLASTIC APTITUDE TEST ACADEMIC TEAM, AT A DATE AND TIME TO BE DETERMINED BY THE SPEAKER, TO CONGRATULATE THE MODEL UNITED NATIONS TEAM FOR CAPTURING THEIR TWELFTH STRAIGHT INTERNATIONAL CHAMPIONSHIP AND TO CONGRATULATE THE SCHOLASTIC APTITUDE TEST ACADEMIC TEAM FOR WINNING THE 2001 CLASS AAAA STATE CHAMPIONSHIP SCHOLASTIC APTITUDE TES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Richland Northeast High School Model United Nations Team and the Scholastic Aptitude Test Academic Team, at a date and time to be determined by the Speaker, to congratulate the Model United Nations Team for capturing their twelfth straight international championship and to congratulate the Scholastic Aptitude Test Academic Team for winning the 2001 Class AAAA State Championship Scholastic Aptitude Tes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swb</dc:creator>
  <dc:description/>
  <cp:keywords/>
  <dc:language>en-US</dc:language>
  <cp:lastModifiedBy>N Cumfer</cp:lastModifiedBy>
  <cp:lastPrinted>2001-04-26T14:31:00Z</cp:lastPrinted>
  <dcterms:modified xsi:type="dcterms:W3CDTF">2014-11-26T19:19:00Z</dcterms:modified>
  <cp:revision>5</cp:revision>
  <dc:subject/>
  <dc:title>2001-2002 Bill 4041: Richland Northeast High School Scholastic Aptitude Test Academic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