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Martin, Short, Branton, Ford, Verdin, Thomas, Patterson, Jackson, Pinckney, Anderson, Glover, Gregory, Matthews, Hutto, Holland, Waldrep, Saleeby,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6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y telephones, placement of in prisons for inmate use; Corrections, Juvenile Justice Department; Prison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6</w:t>
        <w:tab/>
        <w:t>Companion Bill No. 38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1</w:t>
        <w:tab/>
        <w:t>Co-Sponsor added by Senator</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8</w:t>
        <w:tab/>
        <w:t>Polled out of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1</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yberg, Martin, Short, Branton, Ford, Verdin, Thomas,</w:t>
      </w:r>
      <w:r>
        <w:rPr>
          <w:lang w:val="fr-FR"/>
        </w:rPr>
        <w:t xml:space="preserve"> Patterson,</w:t>
      </w:r>
      <w:r>
        <w:rPr/>
        <w:t xml:space="preserve"> Jackson,</w:t>
      </w:r>
      <w:r>
        <w:rPr>
          <w:lang w:val="fr-FR"/>
        </w:rPr>
        <w:t xml:space="preserve"> Pinckney,</w:t>
      </w:r>
      <w:r>
        <w:rPr/>
        <w:t xml:space="preserve"> Anderson, Glover, Gregory, Matthews, Hutto, Holland, Waldrep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S.</w:t>
        <w:tab/>
        <w:t>[SEC 3/12/01 9: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5) to provide that the State shall forego any commission or other source of revenue derived from the placement of pay telephones in institutions of the Department of Corrections and the Department of Juvenile Just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of committee without repor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shall forego any commission or revenue source by any means described for the placement of pay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3-21-01.doc" TargetMode="External"/><Relationship Id="rId5" Type="http://schemas.openxmlformats.org/officeDocument/2006/relationships/hyperlink" Target="../../h:/SJ%20Archive/2001/03-08-01.doc" TargetMode="External"/><Relationship Id="rId6" Type="http://schemas.openxmlformats.org/officeDocument/2006/relationships/hyperlink" Target="../../h:/SJ%20Archive/2001/03-01-01.doc" TargetMode="External"/><Relationship Id="rId7" Type="http://schemas.openxmlformats.org/officeDocument/2006/relationships/hyperlink" Target="../../h:/pprever/2001-02/405_20010308.doc" TargetMode="External"/><Relationship Id="rId8" Type="http://schemas.openxmlformats.org/officeDocument/2006/relationships/hyperlink" Target="../../h:/pprever/2001-02/405_2001031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Brenda Melton</dc:creator>
  <dc:description/>
  <cp:keywords/>
  <dc:language>en-US</dc:language>
  <cp:lastModifiedBy>N Cumfer</cp:lastModifiedBy>
  <cp:lastPrinted>2001-02-28T08:50:00Z</cp:lastPrinted>
  <dcterms:modified xsi:type="dcterms:W3CDTF">2014-11-25T22:33:00Z</dcterms:modified>
  <cp:revision>5</cp:revision>
  <dc:subject/>
  <dc:title>2001-2002 Bill 405: Pay telephones, placement of in prisons for inmate use; Corrections, Juvenile Justice Department; Pris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