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8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na J. Amo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ANNA J. AMOS FOR HER MANY YEARS OF DEDICATED SERVICE TO THIS STATE THROUGH HER WORK IN PUBLIC SAFETY AND LAW ENFORCEMENT AND TO CONGRATULATE HER ON BEING PROMOTED TO COLONEL OF THE SOUTH CAROLINA STATE TRANSPORT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nna J. Amos was promoted to Colonel of the South Carolina State Transport Police, a division of the South Carolina Department of Public Safety, in November of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a Charleston native and the proud mother of two children, D’Ann and Daniel; she is a member of Bible Way Church of Atlas Road in Richland County, a member of the Police Benevolent Association, and the State Trooper’s Coal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lonel Amos, in her duties with the State Transport Police, oversees approximately 200 uniformed and civilian personnel at the statewide law enforcement division, which is charged with enforcing state and federal commercial motor vehicle laws and managing a fourteen million dollar budg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onel Amos began her law enforcement career as the first female hired in Commercial Vehicle Safety as a regulator and later worked as a safety inspector with the South Carolina Public Service Commission where she advanced to the rank of lieutenant; she was the first female captain at the Department of Public Safety and is now the first African</w:t>
        <w:noBreakHyphen/>
        <w:t>American female to head a law enforcement divis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has been a major source of innovation within the State Transport Police having formed a Special Operations Unit composed of three specialized teams: the Commercial Vehicle Investigations, the HazMat Team, and the Strategic Traffic Alcohol and Radar Team, which are now all elite elements of the State Transport Pol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lonel Amos has received numerous professional awards and commendations, including the Public Service Award from the National Highway Transportation Safety Administration for her work with diversity outreach during South Carolina’s Click It or Ticket Campaign in 2000, which has been called a model program for other states to follow; she also received the 2000 Martin Luther King “I Have A Dream Award” from the Northeast Coalition of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extends its most sincere appreciation to Colonel Anna J. Amos for the work she has done and continues to do in making the Palmetto State a safer place for a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Anna J. Amos for her many years of dedicated service to this State through her work in public safety and law enforcement and congratulate her on being promoted to Colonel of the South Carolina State Transport Po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lonel Anna J. Amos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hyperlink" Target="../../h:/SJ%20Archive/2001/05-09-01.doc" TargetMode="External"/><Relationship Id="rId4" Type="http://schemas.openxmlformats.org/officeDocument/2006/relationships/hyperlink" Target="../../h:/HJ%20Archive/2001/05-0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5:00Z</dcterms:created>
  <dc:creator>GGS</dc:creator>
  <dc:description/>
  <cp:keywords/>
  <dc:language>en-US</dc:language>
  <cp:lastModifiedBy>N Cumfer</cp:lastModifiedBy>
  <cp:lastPrinted>2001-05-07T09:32:00Z</cp:lastPrinted>
  <dcterms:modified xsi:type="dcterms:W3CDTF">2014-11-26T19:21:00Z</dcterms:modified>
  <cp:revision>5</cp:revision>
  <dc:subject/>
  <dc:title>2001-2002 Bill 4070: Anna J. Amo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