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7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zz! Carolina 2000, Ken Wilmot, Sr.; Hartsville City and Downtown Development Association, Coker Colleg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CITY-WIDE COALITION AND COOPERATION OF THE CITY OF HARTSVILLE, COKER COLLEGE, AND THE HARTSVILLE DOWNTOWN DEVELOPMENT ASSOCIATION THAT CREATED AND NURTURED JAZZ! CAROLINA 2000, WINNER OF THE OUTSTANDING TOURISM EVENT OR FESTIVAL OF 2001 AWARD FOR A COMMUNITY OF UNDER FIFTEEN THOUSAND CITIZENS, AND EXTENDING THE GRATITUDE OF THE GENERAL ASSEMBLY TO KEN WILMOT, SR., MUSIC DIRECTOR OF THE FESTIVAL, FOR HIS LEADERSHIP IN PRESENTING AN ENERGETIC AND AWARD-WINNING CELEBRATION OF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zz! Carolina 2000, an energetic celebration of jazz, parades, and family fun has been recognized by the South Carolina Department of Parks, Recreation and Tourism as the Outstanding  Tourism Event or Festival of 2001 for a community of under fifteen thousand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American City of Hartsville, Coker College, and the Hartsville Downtown Development Association combined their efforts to produce the award-winning four days of concerts and parades, professional and amateur performances, and sophisticated and family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en Wilmot, Sr., professor emeritus of music at Coker College, served as music director of Jazz! Carolina 2000, effectively giving life to the vision of the city-wide coalition and living up to the sophisticated, varied, and cost-effective promotion of the festiv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o hereby congratulate the city-wide coalition and cooperation of the City of Hartsville, Coker College, and the Hartsville Downtown Development Council that created and nurtured Jazz! Carolina 2000, winner of the Outstanding Tourism Event or Festival of 2001 Award for a community of under fifteen thousand citizens, and extend their gratitude to Ken Wilmot, Sr., music director of the festival, for his leadership in presenting an energetic and award-winning celebration of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Wilmot, Sr., music director for Jazz! Carolina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HJ%20Archive/2001/05-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DKA</dc:creator>
  <dc:description/>
  <cp:keywords/>
  <dc:language>en-US</dc:language>
  <cp:lastModifiedBy>N Cumfer</cp:lastModifiedBy>
  <cp:lastPrinted>1998-09-14T12:33:00Z</cp:lastPrinted>
  <dcterms:modified xsi:type="dcterms:W3CDTF">2014-11-26T19:23:00Z</dcterms:modified>
  <cp:revision>5</cp:revision>
  <dc:subject/>
  <dc:title>2001-2002 Bill 4093: Jazz! Carolina 2000, Ken Wilmot, Sr.; Hartsville City and Downtown Development Association, Coker Colleg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