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eventis, 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61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31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8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Burglar alarm system industry; license fees and renewal, branch office and employee require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819</w:t>
        <w:tab/>
        <w:t>Act No. A3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80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606</w:t>
        <w:tab/>
        <w:t>Free Conference Committee Report</w:t>
        <w:tab/>
        <w:t>99 HF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606</w:t>
        <w:tab/>
        <w:t>Free Conference Powers granted,</w:t>
        <w:tab/>
        <w:t>99 HFCC</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ee Conference</w:t>
        <w:tab/>
        <w:tab/>
        <w:t>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606</w:t>
        <w:tab/>
        <w:t>Free Conference Committee Report</w:t>
        <w:tab/>
        <w:t>89 SF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606</w:t>
        <w:tab/>
        <w:t>Free Conference Powers granted,</w:t>
        <w:tab/>
        <w:t>89 SFCC</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Free Conference</w:t>
        <w:tab/>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605</w:t>
        <w:tab/>
        <w:t>Conference powers granted,</w:t>
        <w:tab/>
        <w:t>98 HCC</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605</w:t>
        <w:tab/>
        <w:t>Conference powers granted,</w:t>
        <w:tab/>
        <w:t>88 SCC</w:t>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605</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530</w:t>
        <w:tab/>
        <w:t>Non-concurrence in Senat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529</w:t>
        <w:tab/>
        <w:t>Hous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523</w:t>
        <w:tab/>
        <w:t>Read third time, returned 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522</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17</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1041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Senate</w:t>
        </w:r>
      </w:hyperlink>
      <w:r>
        <w:rPr>
          <w:rFonts w:cs="Courier New" w:ascii="Courier New" w:hAnsi="Courier New"/>
          <w:sz w:val="20"/>
        </w:rPr>
        <w:tab/>
        <w:t>20010405</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Senate</w:t>
        </w:r>
      </w:hyperlink>
      <w:r>
        <w:rPr>
          <w:rFonts w:cs="Courier New" w:ascii="Courier New" w:hAnsi="Courier New"/>
          <w:sz w:val="20"/>
        </w:rPr>
        <w:tab/>
        <w:t>20010404</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33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Senate</w:t>
        </w:r>
      </w:hyperlink>
      <w:r>
        <w:rPr>
          <w:rFonts w:cs="Courier New" w:ascii="Courier New" w:hAnsi="Courier New"/>
          <w:sz w:val="20"/>
        </w:rPr>
        <w:tab/>
        <w:t>20010329</w:t>
        <w:tab/>
        <w:t>Committee report: Favorable with</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112</w:t>
        <w:tab/>
        <w:t>Companion Bill No. 31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Senate</w:t>
        </w:r>
      </w:hyperlink>
      <w:r>
        <w:rPr>
          <w:rFonts w:cs="Courier New" w:ascii="Courier New" w:hAnsi="Courier New"/>
          <w:sz w:val="20"/>
        </w:rPr>
        <w:tab/>
        <w:t>20010110</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3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33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4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5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8, R439, S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79</w:t>
        <w:noBreakHyphen/>
        <w:t>50, AS AMENDED, CODE OF LAWS OF SOUTH CAROLINA, 1976, RELATING TO ADMINISTRATIVE RESPONSIBILITIES OF THE DEPARTMENT OF LABOR, LICENSING AND REGULATION CONCERNING REGULATING THE ALARM SYSTEM BUSINESS INDUSTRY, SO AS TO PROVIDE THAT CERTAIN LICENSURE FEES INCLUDE A PRIMARY QUALIFYING PARTY CERTIFICATE; TO AMEND SECTIONS 40</w:t>
        <w:noBreakHyphen/>
        <w:t>79</w:t>
        <w:noBreakHyphen/>
        <w:t>110 AND 40</w:t>
        <w:noBreakHyphen/>
        <w:t>79</w:t>
        <w:noBreakHyphen/>
        <w:t>130, BOTH AS AMENDED, BOTH RELATING TO GROUNDS FOR DISCIPLINARY ACTION AGAINST AN ALARM SYSTEM BUSINESS LICENSEE, SO AS, RESPECTIVELY, TO CLARIFY THE SCOPE OF AUTHORITY OF A LICENSEE AFTER CANCELLATION OF HIS LICENSE AND TO INCLUDE IN SUCH GROUNDS THE CANCELLATION OF A LICENSE OR REGISTRATION;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WHICH INCLUDES A CRIMINAL BACKGROUND CHECK, TO HAVE ACCESS TO CLIENT RECORDS, TO PROVIDE PROCEDURES FOR ACCESS TO RECORDS PENDING THE BACKGROUND CHECK RESULTS, TO REQUIRE NOTIFICATION OF THE DEPARTMENT UPON TERMINATION OF EMPLOYMENT TO PROVIDE THAT CERTAIN TEMPORARY EMPLOYEES ARE NOT REQUIRED TO BE REGISTERED BUT MAY NOT HAVE ACCESS TO CLIENT RECORDS; AND TO AMEND SECTION 40</w:t>
        <w:noBreakHyphen/>
        <w:t>79</w:t>
        <w:noBreakHyphen/>
        <w:t>240 RELATING TO LICENSE RENEWAL, SO AS TO MAKE TECHNICAL CORRECTIONS; TO AMEND SECTION 40</w:t>
        <w:noBreakHyphen/>
        <w:t>79</w:t>
        <w:noBreakHyphen/>
        <w:t>20, AS AMENDED, RELATING TO DEFINITIONS OF TERMS USED IN THE SOUTH CAROLINA ALARM SYSTEM BUSINESS ACT, SO AS TO REVISE THE DEFINITION OF “REGISTERED” AND BY ADDING DEFINITIONS OF ADDITIONAL TERMS; TO AMEND SECTION 40</w:t>
        <w:noBreakHyphen/>
        <w:t>79</w:t>
        <w:noBreakHyphen/>
        <w:t>230, RELATING TO APPLICATIONS FOR LICENSURE TO ENGAGE IN AN ALARM SYSTEM BUSINESS, SO AS TO REQUIRE COMPLETION OF CERTAIN TRAINING PROGRAMS DEPENDING ON THE PROFESSION OF THE PERSON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itial and renewal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itial license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wo hundred dollars for an alarm system business license, which includes one primary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ifty dollars for each branch office, which includes one primary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en dollars for additional qualifying party licens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newal license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wo hundred dollars for an alarm system business renewal including one primary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ifty dollars for each branch office, which includes one primary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en dollars for additional qualifying party licens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ope of authority after license suspension, cancellat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79</w:t>
        <w:noBreakHyphen/>
        <w:t>110(H) and (I)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licensee may complete work in progress if the licensee’s license is suspended, canceled, or revoked; however, no new work may be bid or started after suspension or revocat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Unless otherwise directed by the board, the suspension, cancellat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ounds for disciplinary a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79</w:t>
        <w:noBreakHyphen/>
        <w:t>130(1)(b)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ad a license or registration denied, suspended, canceled, revok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ranch off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79</w:t>
        <w:noBreakHyphen/>
        <w:t>220 of the 1976 Code, as added by Act 367 of 2000,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tion has been approved by the department and a license number has been issued for the branch office. The certificate must be posted within the branch office upon receip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branch office  doing business in this State must have a primary qualifying party assigned to that location exclusively.  This primary qualifying party may not be a primary qualifying party for any other business location. Any disciplinary action taken by the board affects all of the offices equally, unless otherwise stipul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branch offices shall pay a separat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ery branch office and the primary qualifying party must be  registered with the department prior to opening the branch office. All registered employees who have access to the licensee’s client records must be  registered with the department within  thirty working days of employment within the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qualifying party requirement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employees of a licensed alarm business that meet the definition of registered, as provided in Section 40</w:t>
        <w:noBreakHyphen/>
        <w:t>79</w:t>
        <w:noBreakHyphen/>
        <w:t>20, must be registered on a form provided by the department. The licensee must conduct a criminal background check of any applicant for employment and report the results to the department in conjunction with the registration process. The department must be notified by the licensee of each employee required to be licensed within thirty days of employment along with the results of the criminal background check of the new employe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 xml:space="preserve">130, in order to be registered the individual must appear before the board and present evidence satisfactory to the board, in its discretion, as to the individual’s fitness and qualifications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 must be notified in writing by the licensee and registered employee of termination of employment for any registered employee within thirty days after termination. If the registered employee fails to notify the department within  thirty days, the department shall immediately cancel the registration of the employee.  Failure of the licensee and registered employee to notify the department of the termination of the employee within thirty days may result in disciplinary action for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licensee may employ,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 xml:space="preserve">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icensee may temporarily employ in this State, without registering under this section, an alarm technician who is registered in another state for a period not to exceed ninety days in any given calendar year if the 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 renewal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79</w:t>
        <w:noBreakHyphen/>
        <w:t>240(C) and (E)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employees that are required to have a criminal background check must submit a new background check upon convict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gistered employe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individual must be allowed to continue to work under strict supervision of the alarm business until the board makes a decision on a timely waive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w:t>
        <w:tab/>
        <w:t>Section 40</w:t>
        <w:noBreakHyphen/>
        <w:t>79</w:t>
        <w:noBreakHyphen/>
        <w:t>20(14) of the 1976 Code, as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Registered’ means an owner, partner, principle officer, qualifying party, or registered employee of an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0</w:t>
        <w:noBreakHyphen/>
        <w:t>79</w:t>
        <w:noBreakHyphen/>
        <w:t>23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qualify for a licens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w:t>
        <w:tab/>
        <w:t xml:space="preserve">submit 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w:t>
        <w:tab/>
        <w:t xml:space="preserve">satisfy the examination requirement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w:t>
        <w:tab/>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4) </w:t>
        <w:tab/>
        <w:t>submit proof that the applicant’s primary qualifying party is a full</w:t>
        <w:noBreakHyphen/>
        <w:t xml:space="preserve">time employee in a managem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ubmit all documentation required by the department pursua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ay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applicant must submit a list of all qualifying parties, registered employees, and branch offices in order to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upon the cancellation of an alarm license, the licensee must complete an initial application, pay the appropriate fees, and be issued a new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 the department may provide for an alarm system business license that permits the holder to participate in the burglar alarm system or fire alarm system busines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9.</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ugust,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SJ%20Archive/2002/06-06-02.doc" TargetMode="External"/><Relationship Id="rId5" Type="http://schemas.openxmlformats.org/officeDocument/2006/relationships/hyperlink" Target="../../h:/SJ%20Archive/2002/06-06-02.doc" TargetMode="External"/><Relationship Id="rId6" Type="http://schemas.openxmlformats.org/officeDocument/2006/relationships/hyperlink" Target="../../h:/HJ%20Archive/2001/06-05-01.doc" TargetMode="External"/><Relationship Id="rId7" Type="http://schemas.openxmlformats.org/officeDocument/2006/relationships/hyperlink" Target="../../h:/SJ%20Archive/2001/06-05-01.doc" TargetMode="External"/><Relationship Id="rId8" Type="http://schemas.openxmlformats.org/officeDocument/2006/relationships/hyperlink" Target="../../h:/SJ%20Archive/2001/06-05-01.doc" TargetMode="External"/><Relationship Id="rId9" Type="http://schemas.openxmlformats.org/officeDocument/2006/relationships/hyperlink" Target="../../h:/HJ%20Archive/2001/05-30-01.doc" TargetMode="External"/><Relationship Id="rId10" Type="http://schemas.openxmlformats.org/officeDocument/2006/relationships/hyperlink" Target="../../h:/SJ%20Archive/2001/05-29-01.doc" TargetMode="External"/><Relationship Id="rId11" Type="http://schemas.openxmlformats.org/officeDocument/2006/relationships/hyperlink" Target="../../h:/HJ%20Archive/2001/05-23-01.doc" TargetMode="External"/><Relationship Id="rId12" Type="http://schemas.openxmlformats.org/officeDocument/2006/relationships/hyperlink" Target="../../h:/HJ%20Archive/2001/05-22-01.doc" TargetMode="External"/><Relationship Id="rId13" Type="http://schemas.openxmlformats.org/officeDocument/2006/relationships/hyperlink" Target="../../h:/HJ%20Archive/2001/05-16-01.doc" TargetMode="External"/><Relationship Id="rId14" Type="http://schemas.openxmlformats.org/officeDocument/2006/relationships/hyperlink" Target="../../h:/HJ%20Archive/2001/04-10-01.doc" TargetMode="External"/><Relationship Id="rId15" Type="http://schemas.openxmlformats.org/officeDocument/2006/relationships/hyperlink" Target="../../h:/SJ%20Archive/2001/04-05-01.doc" TargetMode="External"/><Relationship Id="rId16" Type="http://schemas.openxmlformats.org/officeDocument/2006/relationships/hyperlink" Target="../../h:/SJ%20Archive/2001/04-04-01.doc" TargetMode="External"/><Relationship Id="rId17" Type="http://schemas.openxmlformats.org/officeDocument/2006/relationships/hyperlink" Target="../../h:/SJ%20Archive/2001/04-04-01.doc" TargetMode="External"/><Relationship Id="rId18" Type="http://schemas.openxmlformats.org/officeDocument/2006/relationships/hyperlink" Target="../../h:/SJ%20Archive/2001/03-29-01.doc" TargetMode="External"/><Relationship Id="rId19" Type="http://schemas.openxmlformats.org/officeDocument/2006/relationships/hyperlink" Target="../../h:/SJ%20Archive/2001/01-10-01.doc" TargetMode="External"/><Relationship Id="rId20" Type="http://schemas.openxmlformats.org/officeDocument/2006/relationships/hyperlink" Target="../../h:/pprever/2001-02/41_20010329.doc" TargetMode="External"/><Relationship Id="rId21" Type="http://schemas.openxmlformats.org/officeDocument/2006/relationships/hyperlink" Target="../../h:/pprever/2001-02/41_20010330.doc" TargetMode="External"/><Relationship Id="rId22" Type="http://schemas.openxmlformats.org/officeDocument/2006/relationships/hyperlink" Target="../../h:/pprever/2001-02/41_20010404.doc" TargetMode="External"/><Relationship Id="rId23" Type="http://schemas.openxmlformats.org/officeDocument/2006/relationships/hyperlink" Target="../../h:/pprever/2001-02/41_20010516.doc" TargetMode="External"/><Relationship Id="rId24" Type="http://schemas.openxmlformats.org/officeDocument/2006/relationships/hyperlink" Target="../../h:/pprever/2001-02/41_20010517.doc" TargetMode="External"/><Relationship Id="rId25" Type="http://schemas.openxmlformats.org/officeDocument/2006/relationships/hyperlink" Target="../../h:/pprever/2001-02/41_20010522.doc" TargetMode="External"/><Relationship Id="rId26" Type="http://schemas.openxmlformats.org/officeDocument/2006/relationships/hyperlink" Target="../../h:/pprever/2001-02/41_20010529.doc" TargetMode="External"/><Relationship Id="rId27" Type="http://schemas.openxmlformats.org/officeDocument/2006/relationships/hyperlink" Target="../../h:/pprever/2001-02/41_20020606.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NBD</dc:creator>
  <dc:description/>
  <cp:keywords/>
  <dc:language>en-US</dc:language>
  <cp:lastModifiedBy>N Cumfer</cp:lastModifiedBy>
  <cp:lastPrinted>2002-06-07T13:33:00Z</cp:lastPrinted>
  <dcterms:modified xsi:type="dcterms:W3CDTF">2014-11-25T22:05:00Z</dcterms:modified>
  <cp:revision>5</cp:revision>
  <dc:subject/>
  <dc:title>2001-2002 Bill 41: Burglar alarm system industry; license fees and renewal, branch office and employe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